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trieve file recovery, viewing and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ick, NJ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o made BTFILER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hat does BTFILER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at does BTFIL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en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Unintended actions (dare we say 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r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Browsing/Edit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The File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The View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Special problems re: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lon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ack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est/Rebuild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DOS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Index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Misc. Btrie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Create file from B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Exi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he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Misc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EGISTER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i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st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bout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ting help/making suggestions/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o made BTFILER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FILER is a product of Access Microsystems Inc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n C and C++ under DOS and UNIX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trieve as a file manager. 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we might be able to help with,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or Compuserve number on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r throughou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used several programs for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data from, and editing Btrieve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isappointed by the results.  Some cr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worked but punished us in the proc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there must be a better way, and s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such a product.  BTFILER is not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but what we hope will be the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a line of software for Btrieve us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deas about automating the Btriev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allowing the import and export of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files, as well as allowing editing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 way (for instance, dates in mm/dd/y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nd packed information in ASCII for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't do all that just now, and so we mad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a good first step.  If you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you can help us mold future produc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BTFILER.  Shareware works as a wa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try software before you buy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hareware authors.  If BTFILER meets a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!  Also, think ab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distribution license and making BTFIL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Btrie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BTFIL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TFIL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BTFI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FILER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TFILER and continue to use BTFIL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$29.00 to Access Microsystems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00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ile it's being used at anoth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 single copy of BTFILER cannot be used in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, unless the license is being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BTFILER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ies of BTFILER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ade by contacting Access Microsystems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lling out the registration for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or produced by BTFIL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Register BTFILER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BTFILER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e latest version of the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our BU partial BUTI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This program STOPs, RESETs B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BTRIEVE version and CLONEs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distribute thi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does BTFILER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FIL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 PC or compatible with 512 K (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for large variable length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 DOS version 2.0 or better.  Version 4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nown problem, so if you have a probl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version 4.00 of MS/PC DOS, UPGRADE DO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version 4.0 or better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 your Btrieve start-up parameters (Se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 Parameters" in the File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also requires and is sh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BER    A file with Btrie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BOP    A file with Btrie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MNU    A Menu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HLP   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MSK    Formatting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PRIETARY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CF1   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EXE    The executable file.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use BT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 A file with a BTFIL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m.  (Regist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inted by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B  A sample BTrieve Build file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used to describe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MAP.EXE     A BONUS utilit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st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ken up b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s like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B     A sample BTrieve Buil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, used to creat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(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unctions/Create file from BT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S     A sample BTriev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dex ASCII fil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reate a Supplement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CLONE.BAT    An example of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kes parameters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ystroke fil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utomate a BTFILE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is case,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ESET.BAT    An exampl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t creates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to automate a simple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peration, in this case,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further detail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tch files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may, from time to time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FILER.CF2    A seco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MP?????.$$$   Temporary file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the state of the screen, etc.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eleted if you are SURE that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FILER is running on the system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the syst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NSTALL.DAT   A Col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contains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ne has 7 sets of 3 digit numb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digit number representing one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colors used by BTFILER.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rmmmooodddsssbbb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r=decimal "regular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mm=decimal "menu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oo=decimal "selected menu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dd=decimal "active data entry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aa=decimal "status line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b=decimal "box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nn="Hot" letter 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es BTFIL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en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TEST and RECOV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.  In addition to standard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testing (Test for consistent 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, etc.) BTFILER also has a DOS Fi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ads the entire file and reports i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error (ABORT, RETRY or FAIL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view, edit,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cords in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Clone a Btrieve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reate an empty Btrieve file with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and record size as th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Pack a Btrieve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reate a copy of a Btrieve file l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y delet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Import and Expor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aight ASCII format or a format like B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's Btrieve Developer'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create a Btriev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Build file (.BTB)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l index using a BTriev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BTS) file.  You may also DROP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begin and e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single session, and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 transaction if you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't be done in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repeat repetitive ta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keystroke files that get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buffer as the program is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more technical users to provi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tch files for those les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BTFILER directly. 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Set and Clear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, displays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nd shows file statistic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lists Btrieve Error codes (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ly) and Operation codes (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).  You may also get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lets you choose from 4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Unintended actions (dare we say 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is writing date, there are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ind of reminds us of the compiler that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uccessful compile, "Non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fou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had some problem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error codes, and problem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nus.  Previous versions also ha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hen you tried to Set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These problems have been clea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in existing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edit records 256 bytes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nd END keys now work while viewing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move you to the first and la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pectively) in the file.  We have also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VERY larg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cause problems with memory (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tested it with very large (&gt;25K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records).  Please let us know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ny problems.  See section 5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/mak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sections, we detail a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BTFILER do work for you.  This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the files mentioned above (What does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?) in your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type in PATH&lt;Press ENTER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(commonly "C:\&gt;&gt;") an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;C:\DO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lace the BTFILER file in the C:\, C:\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UTIL directory.  You must also hav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or if so configured, Btrieve or Brequ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r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DOS prompt (or from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files reside in, if not o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browse or edit a particula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may enter that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filename.ext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will then take a few second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the settings on the "Set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" screen (under the "Options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may also load Btrieve or Bre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message indicating that BTFIL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Btrieve, load Btriev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go to the "Set Misc. Parameters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sure that the default Btriev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ther command line paramete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:keyfile, where keyfile is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keystrokes for BTFILER to us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B for details on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file.  /c:myfile.cf2 where myfile.cf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the BTFILER.CF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under Options/Set Misc.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, you can create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, and with the /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indicate which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TFILER is loaded a screen will appear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registered own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(Thank You!) or to remind you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 an unregistered copy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ain on the screen for a few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ay press any key to continu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(the bottom line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most always tell you what BTFILER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at you should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is a menu bar running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This menu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ptions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neuver around the menu by us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the ENTER key, as well as ALT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 (For instance, if no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opped," you may press the ALT and the H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the Help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BTFILER, you can press ESC (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if a sub-menu is "dropped"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DOS. You may also exit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Exit option of the File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ub-menu include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Edit Btrieve File, Clone Btrieve File,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,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Browsing/Edit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TER is pressed (or ALT-B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sub-menu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file name.  The default is "*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pplied a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hen starting BTFILER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browsed/edited a Btrieve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the default.  If you press 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name containing '?' or '*'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mbiguous" file name) BTFILER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th a menu of files lik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  If the menu is presen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to get to the corr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.  You may also press ESC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ile name.  If you press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file name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Btrieve file selected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records are loa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 screen with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/Edit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owse/Edit Main Menu bar work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main menu described earli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is that the menu 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of activity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ing/editing a file, no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/Edit Main Menu are highligh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is on the data below. 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/Edit Main Menu, simply press ALT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get to the File sub-menu) or ALT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get to the View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ale lets you know what off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you are looking at. 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s will move you 10 pos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area of the screen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the data in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Note that there may be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n the screen.  This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if the Btrieve file contains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arrow keys and the Pag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-down keys to move aroun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creen, the top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.  Use the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 another record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nd right arrows to view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record that is lar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dit a Btrieve record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 highlight the recor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and press ENTE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 with a menu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dit this record, Delete th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a record like this one,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ing. With Edit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presented with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that will allow you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characters at a time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selected.  By defaul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oing a HEX edit. 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h between HEX and ASCII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TAB key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 keys to move arou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the editing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make changes, a Yes or 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 reminding you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changed, and asking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changes.  Press 'Y'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, or 'N' to aband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o make changes tha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allow (creating a duplic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key that does not allow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rying to modify a non-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 and if you do that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lete a Btrieve reco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 to highlight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delete and press E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resented with a menu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Edit this recor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ecord, Add a record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ontinue Browsing.  With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asked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delete the record.  Press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it, or 'N' to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Adding a record lik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dd a Btrieve like the reco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editing (using an existing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odel ),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most like the one you wish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asking if you want to Edit th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this record, Add a recor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, or Continue Browsing.  Wit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cord like this record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presented with a scr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like the editing scree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ever changes you wish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, press ESC.  You then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ish to save th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Y' to save the new record,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andon the changes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o add a new record tha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allow (creating a duplic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key that does not allow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f you do that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The File 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enu allows you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r exit to the Main Menu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les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while browsing data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and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The View 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to the View sub-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/Edit main menu whil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,press the ALT and V keys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four options:  Key Only,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Begin View With,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nly allows you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the entire record to a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.  To use the check-bo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bar and a check mar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appear.  If the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when ENTER is press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Key Number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you wish to view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where you enter th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efault to the current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View With allows you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key valu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allows you to search ou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il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of text.  The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or starting from the top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, and it can b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insensitive to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ntered (upper a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ated the same)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, the first record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isplayed with the mat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Special problems with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length records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problem when building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file viewer.  The only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 of a Btriev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is 64K.  Most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re MUCH shorter.  If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ariable 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you set your "Large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" under "Set Misc.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"Options" on the Main Men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bigger than any recor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edit a variable length rec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written back a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on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, you can make an empt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existing Btrieve file.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Btrieve 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"clone"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ack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most DOS files, Btrieve files ge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cords are added, but do not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re deleted.  This can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able if you have a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grows and grows until some month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procedure, and then is purged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deleted records were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This space will eventu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but what if you can't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where Packing comes i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the name of the file to be p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will rewrite it witho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deleted records wer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saved with an extension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ensure that the packed fil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you may delete the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est/Rebuild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allows you to test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sure that DOS can read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 DOS Critical error (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...), tests that all indices (key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 are correctly linked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build a damag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nations for thes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DOS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allows you to tes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that DOS can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 file.  The file in ques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even be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Index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ests a Btriev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that the links in the fi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directions for each ke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.  A record could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n such a way that i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, or to some other rec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he correct record.  This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n't norm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, PLEASE READ THI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"last resort" procedur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only if no recent back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re is little chanc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ing to your Btrieve fil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is opened in read-onl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riginal is saved as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ackups are the best bet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 guarantee that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all records, although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lmost all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cedure uses physical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logical positioning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via a key)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hysical record to the l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 occurs while procee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to end,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directly to the last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es to read from end to begi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only one recor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, all but that on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Import/Export from the File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and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that allows you to import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to or from a Btrieve fil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Import or Expor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 scree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Source and Destin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be allowed to choos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IL style ASCII file or a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without the length specifi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BUTIL.  If you choose t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IL format, the file in ques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xed length record with NO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the record for ASCII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BUTIL style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ASCII CR/LF characte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binary file, it is possibl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might naturally occur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to think that the record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ddle of a field of binary dat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ly not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BUTIL style ASCI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,this is a 29 character record&lt;CR/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, each recor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length followed by a comma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record, padded with spac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it the length specifi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/LF (hex 0D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Misc. Btrie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Se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allows users to set "own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 By setting an "owner,"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choose to allow n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thout the owner name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access, and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whether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ed or not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at if you set an own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file, any progra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it (including BTFILER)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ser name, and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e user name if s/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the own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Set Owner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ields.  In the first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for which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to be set.  In the secon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ring tha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"owner."  In the third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resented with a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choos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read-only access without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and whether or not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hould be encrypted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option and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 an option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ncryption, some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 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Clear Owner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fields.  In the first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for which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to be cleared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, enter the current "owner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 a Btriev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an owner name set with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ime may be required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Statistics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prompt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to be entered.  I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exists and is a vali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TFILER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e file, inclu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nd number of keys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, the file lengt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the actual space us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, for each record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% utilization.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ll appear in a box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 of the screen.  If m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will fit on one screen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arrow or page down ke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t of the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Btrieve Version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gives Btrieve ver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 "Btrieve Version 5.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s."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Create file from BT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this option to create a new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need to suppl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rieve Build file (BTB) and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ile.  This option is similar to  BUT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CREATE option, but with much 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ing.  Please see the sample B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SAMPLE.BTB provided with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and list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this menu op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menu, where you may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p a supplemental index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.BTS file (see SAMPLE.B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of the format).  Enter the .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in the first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the Btrieve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lemental index to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choose to drop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, you will be ask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rieve file name and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rop.  Us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/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number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begin a transaction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lready in progress,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 using 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ending a transa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o simply end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anges saved) or you may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 (change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xi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to exit BTFIL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  You may also exit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by pressing ESC twice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Options, or Help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The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from the four color set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t Misc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BTFILER 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_] Load Btr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_] Load B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/Edit Open M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rieve load option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quest load option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save for Btriev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 name for Btriev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variable recor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port to (LPT1, etc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ile Name Mask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"*.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questions ask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Btrieve and/or Brequest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(from a memory control standpoi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trieve loaded BEFORE you run BT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often convenient to allow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question allows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mode when files are brows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ing the File/Browse-Edit Btriev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.  If you wish to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hanged, set Read-Only.  If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twork, and you wish to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file, set Exclusive. 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as it is written (normally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very effective in any case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.  If you are working on a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tarting fresh and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e, you may want to set Accelera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ccelerated has no effect o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file, and will leav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if it is not close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included for completen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we recommend this op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presented to you o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wo questions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and/or Brequest start-up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Please see your Btrieve or 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specifics.  Also,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give invalid loa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that will prevent Btriev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  In that case, load Btrie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nter BTFILER and the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loa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memory to save for Btr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t upon the version of Btrie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, the load options you specif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ility of extended (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...) memory.  Run Btrie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arameters you expect to 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AMIMAP.EXE (a utility that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aken up by resident programs)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space is taken up by Btriev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thousand bytes to this for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will reserv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.  130000 is a safe number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oo much for you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name is the owner nam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up Btrieve file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name.  If you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, you probably don't need to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st variable record is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going to read variable 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s.  If you have too sm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, you might get an erro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ffer too short).  If you have too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, you may have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report to specifies whe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ly only the registration form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) should prin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lways be LPT1 or PRN.  Try th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file mask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ile mask without having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 each ti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*.DAT", but for many "*.BTR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 RESET command to Btr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GISTER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ike what you see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sharewar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are produc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nd pay for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29.00 requested (for a single copy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l, and to further entice you,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up this neat utility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or you.  Simp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d information and the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.  Fill in the number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or site licenses, the size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receive,and mail it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.  You can always just jot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address and mail that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that you are regis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, but what the heck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are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use a credit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on-line on CompuServe.  Type GO 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mpt and you will go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itement's connect-charge free section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7 (*** Register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), then option 2 (Order by Product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will be listed on the first p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to the left of BTF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the requested information.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s may also be placed by ph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-800-444-5457)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, please contact us a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IS ID listed throughout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gister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FI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o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our BU partial 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STOPs, RESETs B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s BTRIEVE version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rieve files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ptions are self explanatory (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atening if you just try the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i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ist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bout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ting help/making suggestions/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, or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getting started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ck, NJ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generally work 9 to 5, Monday through Frid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always be here when you call, but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calls if you leave a SPECIFIC messag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Compuserve (CIS) messages daily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, but understand that not everyone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ek your advice on future directions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.  We expect (if the interest in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s) a follow-on product that will ad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editing, as well as more power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ing things like importing and export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iles.  We would love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A - Listing of SAMPLE.B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SAMPLE.BTB, An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BTRIEVE file to be built with BTF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isc. Btrieve Functions/Create File from BTB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Please modify this file to create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Keep the BTB file you create on lin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reat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is a sample BTrieve Build (BTB) file.  I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reation of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 the BUTIL -CREATE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nk) the most significant problem with the BUTIL 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ocess.  Someday an interactive create utility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se are the fields possible list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the file level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ECORD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AGE SIZE=n,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VARIAB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BLANK TRUNCATION=&lt;YES or NO&gt;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ATA COMPRESSION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REE SPACE THRESHOLD=&lt;10, 20 or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LTERNATE FILE=&lt;filename&gt;  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CLUDE DATA=&lt;YES or NO&gt;  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MBER OF KEY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file level settings, with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Help menu, see "Calculate Page Size" to find 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=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ANK TRUNCATION is only meaningful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cords, so this BLANK TRUNCATION=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RUNCAT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 SPACE THRESHOLD=n, where 'n' is 10, 20 or 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HRES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DATA=&lt;Y or N&gt; is used to determine if the file is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Data only, or key and data.  INCLUDE DATA= lin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KEY ONLY:   INCLUDE DAT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MBER OF KE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key length is == to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DATA ONLY:  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MBER OF KE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UMBER OF KEYS= is used as a cross check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assed below.  In case of a conflict, the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accept the key count reflected in the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bandoning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I were you, and I were creating BTB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YPE=t, where 't' is EXACTLY one (case difference OK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segments with a SEGMENT=No valu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the number of keys you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0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- Listing of SAMPLE.BTB and SAMPLE.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(supplied on disk as we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Btrieve file by describing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 Modify it for your need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isc. Btrieve Functions/Create file using BTB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When asked, supply the name of the BTB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dified for your use, or use the SAMPLE.BTB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is a sample BTrieve Build (BTB) file.  I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reation of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 the BUTIL -CREATE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nk) the most significant problem with the BUTIL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ocess.  Someday an interactive create utility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se are the fields possible list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the file level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ECORD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AGE SIZE=n,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VARIAB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BLANK TRUNCATION=&lt;YES or NO&gt;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ATA COMPRESSION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REE SPACE THRESHOLD=&lt;10, 20 or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LTERNATE FILE=&lt;filename&gt;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CLUDE DATA=&lt;YES or NO&gt;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MBER OF KEY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file level settings, with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Help menu, see "Calculate Page Size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=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ANK TRUNCATION is only meaningful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cords, so this BLANK TRUNCATION=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RUNCAT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 SPACE THRESHOLD=n, where 'n' is 10, 20 or 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HRES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DATA=&lt;Y or N&gt; is used to determine if the file is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ata only, or key and data.  INCLUDE DATA= lin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KEY ONLY:   INCLUDE DAT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key length is == to record length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DATA ONLY: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UMBER OF KE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UMBER OF KEYS= is used as a cross check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assed below.  In case of a conflict, the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accept the key count reflected in the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bandoning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I were you, and I were creating BTB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NUAL=s, like above.  Manual key?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YPE=t, where 't' is EXACTLY one (case difference OK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segments with a SEGMENT=No valu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the number of keys you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0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(supplied on disk as we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Supplemental Index for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cribing it in an ASCII file.  Modify it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File/Misc. Btrieve Functions/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/Create menu option.  When asked, supp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S file you have modified for your us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TS file to see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is a sample BTrieve Supplemental Index (BTS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t allows for the creation of a supplemental index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s the BUTIL -SINDEX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nk) the most significant problem with the BUTIL - 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cess.  Someday an interactive utility for this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field is the only field possible on the file level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LTERNATE FILE=&lt;filename&gt;    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f I were you, and I were creating BTS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ANUAL=s, like above, Manual key?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YPE=t, where 't' is EXACTLY one (case difference OK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egments with a SEGMENT=No value MUST be on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ince only a single supplemental index can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B - Using Keystrok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30, BTFILER allows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les to automate some program func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file is every keystroke t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articular operation. 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required to bypass the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screen is passed over if a keystrok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acters are self explanatory, but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also be entered.  '!' is used where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uld be played, and '#' substitutes for ESC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entered as the caret key ('^'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tter (i.e. 'C').  If the characters "^C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file, and they are played back while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, they will clear the field.  It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nemonic characters (those highlighted on the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ptions, and note currently there i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haracters that may be played back.  Below tw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 that create keystroke files on the 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d them to BT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CLON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1' == '' goto 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2' == '' goto 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: BTCLONE existing_file new_clo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'C' to choose Clone on opening menu, %1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'!' for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%2 the New file, '!' for enter, and '###' for ES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%1!%2!### &gt;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ler /k: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RES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'#' (ESC) to go to top menu bar, 'O' fo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'E' for Reset Btrie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Lots of "#' (ESC) to get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#OE### &gt;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ler /k: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