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-93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27 Madison    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414-544-5988 (9:00am-5:00pm CDT)  Data 414-548-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 line is P.C. Manager, B&amp;B system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lletin Board for Files+Tips+Support+On-Line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userve:70265,4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questions can be answered by reading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1986-92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27 Madison    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414-544-5988 (9:00am-5:00pm CDT)  Data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 line is P.C. Manager, B&amp;B system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lletin Board for Files+Tips+Support+On-Line Ord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mpuserve:70265,4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users include: McDonald's, Teledyne Inc., 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ustr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B&amp;B System is commonly supplied with the free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time" files FOXPRO.ESO and FOXPRO.ESL or FOXPROX.ES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either these files, or regular FoxPro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 What is DOALL ??? 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Front End for any dBase/FoxPro/Alpha4/Compati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data base Manager - The only Data Base MANAGER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you'll need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A DATA CONVERTER - Import from spreadsheets, Wor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rocessors and data bases, (DO a Search/Replac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o change data?) and Export to other data bases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spreadsheets or word processors.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*  Use the SAME engine for accessing all files (Minimizes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earning time for DBASE/FOXPRO/FOXBASE compatible fil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Add/Edit record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Move records from one system by importing,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finding Duplicates and automatically mark them f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deletion, then move them back again by exporting.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*  Produce reports in any sort/for any records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 the same thing for label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Use DOALL just to move file data from one system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nother using Import/Export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Network Compatible version availab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Use DOALL to easily change values in selected record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roper capitalization, replace one field with another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place with blanks, etc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Control printer functions for all printers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Modify/Change your data file structur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Add your own "help" files to validate your data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Complete sorting and record selection control with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Flexi-Sort and Flexi-Selec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-ALL will give you comprehensive access to your dBaseI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IV, FoxBase, FoxPro or compatible file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FORMATS, SETUPS, LEARNING A NEW SYSTEM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 DATA FILE. (Note: FoxPro2.0 data files have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 fiel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n't made a BACKUP copy recently,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f you don't already have one, Make a "DOALL"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C:\&gt;, enter MD DOALL, then CD\DO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py BBDO??.EXE to the DOALL directory, C:\DOALL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Enter BBDO??,  and the individual files will be extra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tead of ?? use the version number of the file. 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by entering DIR A: and you'll see that the digit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DO is the version #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ee Memory Issues section.  To start your system, enter DO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set-up questions, and get to main menu.  Or, you ca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to automatically use a file by entering DO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bffilename&gt;.   (dbffilename) is the file nam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/FoxPro/Alpha Four file. Any errors will creat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error.txt.  This file can be used by B&amp;B Sys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tartup Syntax: DOALL &lt;name of .DBF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if you commonly access .DBF files that star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1st 4 characters, rename some of your .DBF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is that many DOALL support files are created na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??.MEM and if you have two files called, say, MASTER1.DB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2.DBF, the sort file MASTSORT.MEM file will be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finitions for BOT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S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xtended Memory CANNOT BE USED by FoxPro.  Make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available as possible.  To make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like Expanded, use a memory manager that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IM4.0 interface.  If you have an older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LIM4.0, and your system behaves strangely, add EMS64=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onfig.fp file to avoiding using the first 64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(If you have enough expanded memory, and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performance, get the Extended version from B&amp;B systems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using QEMM, 386MAX, or DOS5.0's EMM386, make su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s define memory as Expanded.  (ie.  if using DOS5.0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SYS in your config.sys, don't included NOE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Expanded Memory, but instead includ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lobytes of Expanded, such as 3072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FOXPRO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he FoxPro runtime files in order to ru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called FOXPRO.ESO and FOXPRO.ESL.  For Fu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tended Memory (386 machines and greater), replac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FOXPROX.ESL.   These "runtime" files are fr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B&amp;B's Bulletin Board (see data number abov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odem and would like to download these files).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in order for your system to execute proper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HAVE A MINIMUM OF 2M of RAM, and at least 2 Mega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hard drive 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DEMO version, you will se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whenever leaving your system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IS DEMO.  There are limits on the number of u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rame for using this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old demo and it will not load and desire a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call B&amp;B System's BBS at the number above and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BBDO??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depending on your network configuration,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assign" the read-only attribute to "executable" files, (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&amp;B system is mouse compatible.  And for procedur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reports, a mouse is the recommended way to mov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layout.  If you are unsure of HOW to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or labels you can access a FoxPro2 manual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in navigating through this system, remember thes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 mouse is helpful to pick options, such as menu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ALT&gt; key, then cursor, to pick menu options from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&lt;TAB&gt; is useful to go from option to option.  If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ck, &lt;CTRL-W&gt; commonly SAVES work, and &lt;CTRL&gt;-Q will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as well a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options normally appear in the middle of your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menu options will appear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ALTERNATE key &lt;ALT&gt; will highlight the firs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use your arrow key to move to 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let's start by selecting the Browse/Edi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  Normally, you will just &lt;Enter&gt; tw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default for the next two options, SORT* and SELECT**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there will be times when you will want a particular s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last name, or to select particular records, such 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='SMITH'.  Just use the cursor keys to pick the S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Browse screen, you will see options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One of them is "Browse".  Highlighting and &lt;Entering&gt;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give you an ability to add, and mark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 Other options are "Find Records" which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record based on a value in any fiel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searching for values in any field, you can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that BEGIN with "123" OR have "123" ANY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field.  The "Search and Replace" option is very power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only be used after you have used Flexi-Select to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records first.  After selecting this op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ay, replace all Last Names with 1)BLANKS by entering 1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 value, 2)"SMITH" by entering "SMITH" in the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or 3)Proper capitalization by entering the word "PROP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lace value, or a 4)VALUE FROM ANOTHER FI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other field for the repla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your file and would like to be able to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up" or "lookup" file of say Zip Codes when you are in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OR valid codes when you are in your field called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F2. If a file called ZIP.DBF or CODE.DBF exi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popup" for you to access.  (Note: if you don't ha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you can create your own by entering DOALL ZIP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ALL CODE. You will then have the option of creat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could then import an ASCII or Lotus file to f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)   As a matter of fact you can use all of the pow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ALL to maintain these files in the future just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ALL ZIP for your zip file, DOALL MAIN for your mai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SORT options you will see are each of the field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, and are combined into one SORT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data base file, but with a .CDX extension. 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ort definitions by using the &lt;INS&gt;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The SELECT options always has "SELECT ALL RECORDS" as the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You can add &lt;INS&gt;, delete, &lt;DEL&gt;, or edit &lt;E&gt;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ECK - Prior to ADDING RECORDS</w:t>
        <w:t xml:space="preserve">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ADD option from the menu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for one of the fields for the recor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.  The default is the first field, but you can change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Setup" from the menu (&lt;ESC&gt; when ask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setup will cancel any duplicate checking)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checking for duplicates prior to adding recor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records are found, they will be displayed in a brows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.  You can edit the duplicate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&lt;ESC&gt; to continue ad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(FORMAT) file &amp; ADDING RECORDS</w:t>
        <w:t xml:space="preserve">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select EASY ADD, a &lt;dbffilename&gt;.PRG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for you automatically.  This file is modifi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You can place information or directions in this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ange the order of data fields.  NOTE: if you ar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ormal monitor with 25 lines of text (vs. enhanced mod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3 or 50 lines per screen - See Setup), don't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data file name&gt;.PRG to display something on row, say 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, edit the .PRG file throught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. When you see the .PRG file, you'll s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displayed in the ADD screen by using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@ &lt;row&gt;, &lt;column&gt; SAY &lt;text&gt;".    Data Entry boxe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@ &lt;row&gt;, &lt;column&gt; GET &lt;m.fieldname&gt;" command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ose two commands are all you need.  But,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extra feature that you can use if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ata entry.  After any GET command, you can use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called "VALID &lt;command&gt;" to check the data being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simple validation checks suc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(m.ZIP&gt;'55555'.AND.m.ZIP&lt;'66666').  OR, the control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nother data file for "lookup checks".  For examp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 1,1 SAY 'Enter ZIP: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 1,12 GET m.ZIP VALID filefind(ZIP,m.zip,.t.,.f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 several things.  It would display Enter ZIP: at row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 #1 on your screen.  It would also display a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for the ZIP field (the preface, m. is required) at row #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#12.  The VALID filefind() command requires you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lues: 1:FILENAME, 2:FIELDNAME, 3:ALWAY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UP, EVEN IF THE VALUE ENTERED IS VALID, 4:ALWAY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UP FILE WHEN THE VALUE ENTERED IS BLANK, AND DON'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VALUES.  After you enter a value for m.zip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ppen:  If you have a data base file called ZIP.DBF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ZIP.DBF file and will attempt to find the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m.zip.  If you don't want the lookup fil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valid zip is entered, you want to enter .f. (FAL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44444, and 44444 is a valid record in the ZIP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will find it. The second .t. or .f. is a SEARCH IF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.  Normally, if nothing is entered into a fiel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ant to check for a valid value.  And,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takes some time and will slow down the system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field that can never be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DOALL will make the &lt;dbffilename&gt;.PRG file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dd option, and you can edit it your word proces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or TEXT IN/TEXT OUT mode.  You can change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AND add any data validation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file &amp; Repeating Data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records, you can have specific data repeatedly "f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" data into your file.  How?  Create a &lt;dbffilename&gt;.RE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tup Menu) which is a one record file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as your regular file, and you will be asked to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you desire to have automatically "filled-in"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a record.  The system will search for this fi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y values in the .REP file will be moved to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Handy for repetitive STATE, AREA CODE, C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file and ADD Date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applications, it is handy to have the "date a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", for example, I now want to print labels for record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DECEMBER, 1992.  B&amp;B DOALL will automatically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Date" in your newly added record if you have an "ADD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.  If you would like to add an ADDDATE field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RUCTURE from file maintenance, and goto to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list.  Add "ADDDATE", Type=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add records, the current date will be enter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labels, or a report containing jus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 DECEMBER, 1992, Use FLEXI-SELECT to add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DATE='  /  /  '".  Don't worry about adding a date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will need to &lt;E&gt;dit this selection.  &lt;E&gt; to ed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MONTH(" in front of ADDDATE, and ")=12"  after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just 1992 records, edit this line to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TH(ADDDATE)=12 .AND. YEAR(ADDDATE)=1992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USE THIS &lt;dbffilename&gt;.PRG FILE???</w:t>
        <w:t xml:space="preserve">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before your system can use this format file, it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(changed to a .FXP file).  If you have FoxPro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yourself by starting FoxPro and selecting the COMP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PROGRAM in the top menu.  Or, you can have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it for you.  Send it to us on our BBS.  There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, and you can download it within 48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are specialists in data base systems.  We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pdates become available, registered owners are elig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ll updates on B&amp;B's BBS free of charge.  And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ALL is based on FoxPro, when FoxPro versions for WIND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appear, DOALL will also supoport thes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&amp;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ample Label &amp; Report files are provided with DOA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ble to use them AS-IS, unless the field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HAPPEN to be the same as those defined in the lab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LastName, or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.LBX (old dbase format=.LBL) and .FRX (old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.FRM) report form files from the main menu. 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fields to match your data base.  If you do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elds in your data base, select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ain menu, and the first screen you'll se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sired.  Make believe you are adding a sort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ert key.  You will see a box containing all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Make a note of them and &lt;ESC&gt;.  Then select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nd EDIT the .LBX/.FRX file by changing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 FROM DISK FILE -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elected to send labels or a report to a disk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ntrol how the data appears by controlling the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ith H/P laser printers, you can manip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control label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the ON-LINE button to take Laser Printer OFF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you want to print 12 characters per inch instead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ly needed when trying to printing and fit 3-acros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8-1/2" x 11" stock).  Press menu botton to get to font #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+/- buttons to change font # to 2.  Press Reset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asterisk appear on right (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menu button again, until you get to Lines Per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+" button to increase to 63 lines per page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button again.  Keep pressing menu button, Until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Put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back to original status, do above using "+", "-"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 font to "0" and lines per page to "6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, PACKING, and REINDEXING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records (usually with CTRL-T in Browse)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rked" as deleted.  They are not physically removed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PACK" option in file maintenance.  Until you P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"undelete" records with another CTRL-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cords that appear in "unsorted" order, it can usually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.IDX or .CDX index files are bad.  You cna creat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also in the File Maintenance menu.  Note: when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DOALL will not allow access to the file for pack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ing unless you are the only on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add or subtract fields in File Maintenanc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ructure, make sure that you delete the file:????SORT.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????.CDX.  The ???? refers to the 1st 4 characters of the 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A new .CDX file will be created for you,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e-define special sorts.  The sort op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displayed come from the .CDX file, and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structure may mean some fields/and their existing s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exist, plus new fields need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o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SO, .ESL, and FOXR are the FoxPro2 runtim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ALL.EXE is your B&amp;B DOALL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_CODES.DBF, .CDX are the files containing printer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DBF -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is FoxPro's configuration file.  If you have a Fox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, refer to it for customizatio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EDESC=ASCENDING or DESCENDING, Depending on defaul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of filenames (for a data file called SAMPLE.DBF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ORT.MEM - Flexi-Sort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ELE.MEM - Flexi-Select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RPT.MEM - Flexi-Repor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versions of B&amp;B Systems program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Compuserve (GO IBMAPP), EXECPC, or B&amp;B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PC MANAGER, (414) 548-9034.  [up to 2400 bau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:8/N/1, 8 data bits, No Parity,1 Stop bit].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 supplies registered own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unrestricted B&amp;B Systems without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earch for files starting with 'B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ING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rdering by check, please allow at least 2 weeks.  5-1/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are sent unless you specify different media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, B&amp;B Systems can supply your program via mod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on our bulletin board which has two advantag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pgrades of new unlimited versions becom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paying by Visa/Master Charge, you can ge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er, as soon as 1/2 hou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by calling B&amp;B Systems direct (414-544-5988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ur Bulletin Board, P.C. Manager (414-548-9034) and &lt;A&gt;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ystem from the Main Menu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formation, and your credit card data.  After you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ified, you will be authorized to access the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and you can call back to download your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order by mail, and plan to download electronically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gistered under the first and last name and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n this form.  It is recommended that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fter accessing B&amp;B System's bulletin boar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ed from a dealer and want to be elig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, sign on to P.C. Manager, and leave a messag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a security level allowing upgrade downloads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you purchased your system from.  Once the purch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validated, your security level will be upgrad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ry to keep our software costs low.  We cannot afford to t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about computers unless they apply for annual techn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via telephone.  Most questions we have receiv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ed by reviewing this documentation file. 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uploaded through the bulletin board are answered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installing B&amp;B systems on MORE than one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dditional copies on your INITIAL order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discount is per order.  You can mov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a new machine, but making copies is not only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ore importantly, unethical.  Order the NETWORK vers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INSTALL your B&amp;B system on ONE single Networ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, allowing the SAME data to be shared on an unlimited #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.  A SITE LICENSE allows unlimited use of NETWOR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versions at one location.  A CORPORATE LICENSE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unlimited use, but at multiple loca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ERVICES: (billable by project or by hou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r MODIFY EXISTING B&amp;B SYSTEMS add/edit screens, r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LASER LETTER/REPORT PRINTING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 WARRANTY/SALES LEAD CARD FULLFILLMENT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/CORRUPTION (upload to BBS, download Fix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 R D E R   F O R 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 &amp; B   S Y S T E M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27 Madison   P.O. Box 17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aukesha, Wisconsin  5318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/Technical Support: 414-544-5988   BBS: 414-548-903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                   QUANTITY     EACH   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&amp;B DOALL System       License _____    250.00 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ITE LIC_____    500.00 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RP LIC_____   1200.00    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YEAR's UNLIMITED Technical Support Phon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nnual $ amount same as software cost above)   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NVERSION SERVICE (# records)=_____ x $.10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ization Service (screens, etc. - call)    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ing and Handl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Sign me up on BBS for immediate downloading - $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desired ________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US Postal Service - $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Express Mail $12                            $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WI 5% Sales Tax   $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___ 5-1/4"  ___ 3-1/2"             Total:   $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a/MC Card Number:  _____________________ Exp Date: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: 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et Address: 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if PO Box, add street addres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  ______________________  State: _____  Zip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. Phone: (      ) 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Version # _______________      Date: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 OF WARRANTY AND LIMITED 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e) are provided 'As Is' 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. Further, B&amp;B Systems does not warrant, guarante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epresentations regarding the use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of the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ness, accuracy, reliability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If the Software or written materi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, you, and not B&amp;B Systems or its dealers,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s,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ing, repair, or cor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warrants to the original LICENSEE that 1)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py of the receipt.  Further, B&amp;B Systems hereby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of any implied warranty(ies) on the dis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period stated above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n duration of an implied warranty, s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' entire liability and your exclusive remedy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 shall be, at B&amp;B Systems ' option, either a)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or b) replacement of the disk(s)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B&amp;B Systems' Limited Warranty and which is returned to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a copy of the receipt.  If failure of the disk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sulted from accident, abuse, or misapplication,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have no responsibility to replace the disk(s), or re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.  Any replacement disk(s) will be war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mainder of the original warranty period, or thirty (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, whichever is long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RE THE ONLY WARRANTIES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B&amp;B Systems ON THIS B&amp;B Systems PRODUCT. NO WRITT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L INFORMATION OR ADVICE GIVEN BY B&amp;B Systems, ITS DEA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GENTS, OR EMPLOYEES SHALL CREATE A WARRANTY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 INCREASE THE SCOPE OF THIS WARRANTY, AND YOU MAY NOT 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UCH INFORMATION OR ADVICE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EGAL RIGHTS.  YOU MAY HAVE OTHER RIGHTS, WHICH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STATE TO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B&amp;B System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PRODUCT SHALL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IRECT, INDIRECT, CONSEQUENTIAL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F OR INABILITY TO USE SUCH PRODUCT EVEN IF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CONSEQUENTIAL OR INCIDENTAL DAMAGES ,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documentation is provided with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.  Use, duplication, or disclosure is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s set forth in subdivision (b)(3)(ii) of th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chnical Data and Computer Software clause at 252.227-701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B&amp;B Systems, P.O.Box 171, Waukes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 53187.  Should you have any questions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please write to the address abo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