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TEDIT: Minimal Clipper version of FoxPro's @...ED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John C. Burk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ta Engineer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251 Century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rmantown, MD  208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S: 71044,3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Jun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1992, 1993 by Asta Engineering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(in simple terms):  You didn't write it, you didn'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, so you can't sell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give it a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include it as part of a program you write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is for personnal or business use, but you can't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.  You're free to do what you want with your cod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hanges or enhancements you make to the software ar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oftware is provided free of charge on an "AS-IS"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 Engineering, Inc. will not be liable for any damages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irect, indirect, consequential or other,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software.  This software is provided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, including but not limited to WARRANTY AGAINST DE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FITNESS FOR A PARTICULAR PURPOSE, an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.  S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EDIT is a set of routines and a User Defined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a limited form of FoxPro's @...EDIT command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@ &lt;nTop&gt;, &lt;nLeft&gt; TO &lt;nBottom&gt;, &lt;nRight&gt; EDIT &lt;cVa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COLOR &lt;color&gt; ] [ SCROLL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Top&gt; and &lt;nLeft&gt; specifiy the upper left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dow, while &lt;nBottom&gt; and &lt;nRight&gt; specify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.  &lt;cVar&gt; is the character variable to ed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pecified, &lt;color&gt; provides the color attributes for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If ommitted, @...EDIT uses the same color combina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@...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ncluded, the SCROLL keyword allows the edit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 In scroll mode, the window behaves like a norm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non-scrolling edit window, the field behaves much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field.  Pressing the up arrow while on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ill take the cursor to the previous field, while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key while in the last line of the region will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next field.  Page Up and Page Down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crolling edit window behave as they would in a norma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crollable fields, you may only exit the edit mod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ND (Ctrl-W) or ESCape (Ctrl-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whacky way in which Memoedit() works,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mits in the Get system, you should be aware of a few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astKey() will always return K_CTRL_END when exi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@...EDIT reader function (except of course when it doesn't)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I could see to get MemoEdit to behave the way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.  Note this only applies to non-scrollable fields.  Scro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cause LastKey() returns K_CTRL_END regardless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you pressed to exit the field, well...  You can probably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ey() is pretty useless for figuring out how the user exi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knowing the key used to exit the read is reall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unless you want to modify the get system, you're out of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ersonally would love to see a small footprint fa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capabilities as memoedit() but with the flex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ow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d appreciate any comments, thoughts or suggestions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It's not too sophisticated because I didn't need it to 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pplication.  If you can suggest any changes (or better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any changes)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