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ointment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somewhat different type of database for Q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zes the new table view features of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reated this appointment template as a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arger office/invoicing package and though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som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most Q&amp;A databases, this one is me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Q&amp;A's table view mode (from the search/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) where is it is possible to scroll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creen. As such, you can add entries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included a macro that you can use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 It assumes that you've already call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calenda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ant to use the macro, here'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: Go to search/update and call up the databas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ieve spec, press F8 to call the sort spec.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lot field and type: 1,as. F10. This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ll the records. However,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 installed, you can include retrieve or sort by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one report already written, and it pr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's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are sorted by time slots, an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to however often you want the breaks.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, breaks are every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ould think of at least two different way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s on the screen as you scrolled across. I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you could add weeks by simply copying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rom a virgin backup copy. Again,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ther methods possible, depending on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ic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ain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ark, OH 4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6636,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