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SPR.LIB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ordUp Graphics Toolkit Version 2.0 include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for sprites.  The library allows you to edit sprite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GT Sprite Creator, load them in your program,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the screen.  The best part about the sprites i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movement and animation sequences and the library will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for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WSP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the library, you must also link wgt.lib,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.h and wspr.h.  The library needs a lot of memory s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lots, and set the program heap size in the Options\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rit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wloadsprites(color *palette,char *filename,block sprites[201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s a sprite file created with the WGT Sprite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-1 if unsuccessful or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te files now contain 200 sprites instead of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 to change this in your previou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will load all sprites, as well as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let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k=wloadsprites(&amp;palette,"game.spr",sprit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freesprites(block sprites[20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s memory previously allocated from load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freesprites(sprit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itsp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s sprit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up internal variables, and makes a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 'spritescre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s you have loaded sprites into an array called 'sprit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call it sprites for these routine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call this after you load in sprites using wload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need to call this more than once in a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free the virtual screen by wfreeblock(sprite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spr(sprit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priteon(int number,int x coord,int y coord,int sprite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s a sprite on at the coordinates, using the spritenum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prites array.  Spritenum is the same as the sprite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GT Sprite Creator.  Number can range from 1 to 40.  This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have 40 sprites on the screen at o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call to spriteon must be followed later in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riteoff.  Do not call spriteon using the same number twice in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computer may hang. You must turn the sprite off and back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riteon(1,160,100,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priteoff(int numb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s off a sprite.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riteoff(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animate(int number,char *animation sequen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up animation for a sprite.  Number is the spri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imate.  The string you must pass take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(spritenum,delay)(spritenum2,delay2)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ach set of brackets is the information required to ani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.  The first number is the sprite number, and the second is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rite number is displayed. You then make another set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prite numbers and delays.  If you place a CAPITAL R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ring, the animation will (R)epeat itself when it gets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eave the R out, the animation will occur once, and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40 sets for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To animate sprite number one between two sprites, and repe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mate(1,"(1,0)(2,0)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   ^    ^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|    |   | R repeats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|    |Second sprite shown is number 2, with no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to animate   |First sprite shown is number 1, with no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lling this procedure, you must turn the animation on with ani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imate(4,"(5,12)(69,0)(200,100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animon(int sprite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s animation on for the sprite.  See above for setting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imon(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animoff(int sprite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zes animation for the 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imoff(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ovex(int spritenum,char *movement sequen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up horizontal movement for a sp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 the similar to animate only there are 3 numbers in each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have 15 sets fo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x(3,"(1,50,1)(-1,50,0)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number in the set is added to the current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rite.  Therefore if the sprite is at 100,50 on th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the number a 5, the sprite will move to 105,50.  This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thing, so you can have the sprite move right (positive numb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(negative numbers) or nowhere (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number in the set is the number of time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before going on to the next set.  Always &gt;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hird number in the set is the delay for each time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. Try using 0 at first and increase it to slow the sprite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et was (1,50,1), then the sprite would move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ixel, 50 times, with a delay of 1 for each move.  Then the nex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ctivated. If you have a CAPITAL R at the end of the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ment will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to make sprite 2 move back and forth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x(2,"(1,200,0)(-1,200,0)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a sprite move from the left side to the right, and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left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x(2,"(1,319,0)(-319,1,0)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| This moves the sprite 319 pixels to the lef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ovey(int spritenum,char *movement sequen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up vertical movement for a sp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ctly the same a movex.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ovexon(int sprite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s horizontal movement for a sprit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xon(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ovexoff(int sprite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s horizontal movement for a sprit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xoff(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oveyon(int sprite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s vertical movement for a sprit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yon(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oveyoff(int sprite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s vertical movement for a sprit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yoff(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overlap(int spritenum 1,int spritenum 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s if two sprites overlap each othe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both must be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1 if they are overl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sed for detecting colli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te library uses the follow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pon=15;</w:t>
        <w:tab/>
        <w:tab/>
        <w:t>- the highest sprite number used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may be up to 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pclip=1;</w:t>
        <w:tab/>
        <w:tab/>
        <w:t>- 0 means sprite clipping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might hang computer is it is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spritescreen;</w:t>
        <w:tab/>
        <w:tab/>
        <w:t>- the virtual screen used as a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structure contains all data about the sp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char num;</w:t>
        <w:tab/>
        <w:t xml:space="preserve">       // sprite number to show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x;</w:t>
        <w:tab/>
        <w:tab/>
        <w:tab/>
        <w:t xml:space="preserve">       // x c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y;</w:t>
        <w:tab/>
        <w:tab/>
        <w:tab/>
        <w:t xml:space="preserve">       // y c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ox;</w:t>
        <w:tab/>
        <w:tab/>
        <w:tab/>
        <w:t xml:space="preserve">       // last x c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oy;</w:t>
        <w:tab/>
        <w:tab/>
        <w:tab/>
        <w:t xml:space="preserve">       // last y c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char on;</w:t>
        <w:tab/>
        <w:tab/>
        <w:t xml:space="preserve">       // sprite is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maxx;</w:t>
        <w:tab/>
        <w:tab/>
        <w:tab/>
        <w:t xml:space="preserve">       // area on screen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maxy;</w:t>
        <w:tab/>
        <w:tab/>
        <w:tab/>
        <w:t xml:space="preserve">       // Upper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minx;                        // Bottom right corners of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miny;                        // to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old;                       // old block (stores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behind spr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animon;</w:t>
        <w:tab/>
        <w:tab/>
        <w:t xml:space="preserve">       // animation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anm[41];                     // number of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char ans[41];</w:t>
        <w:tab/>
        <w:t xml:space="preserve">       // delay fo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curan;</w:t>
        <w:tab/>
        <w:tab/>
        <w:t xml:space="preserve">       // curre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char delcnt;</w:t>
        <w:tab/>
        <w:t xml:space="preserve">       // delay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movexon;</w:t>
        <w:tab/>
        <w:tab/>
        <w:t xml:space="preserve">       // x movement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mvx[16];</w:t>
        <w:tab/>
        <w:tab/>
        <w:t xml:space="preserve">       // direction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mvn[16];</w:t>
        <w:tab/>
        <w:tab/>
        <w:t xml:space="preserve">       // number of time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char mvxs[16];</w:t>
        <w:tab/>
        <w:t xml:space="preserve">       // delay f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curxmove;</w:t>
        <w:tab/>
        <w:tab/>
        <w:t xml:space="preserve">       // current x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curmnx;</w:t>
        <w:tab/>
        <w:tab/>
        <w:t xml:space="preserve">       // number of times move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char mvxcnt;</w:t>
        <w:tab/>
        <w:t xml:space="preserve">       // delay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moveyon;</w:t>
        <w:tab/>
        <w:tab/>
        <w:t xml:space="preserve">       // y movement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mvy[16];</w:t>
        <w:tab/>
        <w:tab/>
        <w:t xml:space="preserve">       // direction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mvny[16];</w:t>
        <w:tab/>
        <w:tab/>
        <w:t xml:space="preserve">       // number of time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char mvys[16];</w:t>
        <w:tab/>
        <w:t xml:space="preserve">       // delay f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curymove;</w:t>
        <w:tab/>
        <w:tab/>
        <w:t xml:space="preserve">       // current 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curmny;</w:t>
        <w:tab/>
        <w:tab/>
        <w:t xml:space="preserve">       // number of times move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signed char mvycnt; </w:t>
        <w:tab/>
        <w:t xml:space="preserve">       // delay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spr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 s[4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not need to change any of these. 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howe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store the movements or animations as integers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in converting the numbers into a correct string to pass to the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erefore you can just put them directly into the array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raw something other than a sprite on the spritescree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opy more of the screen to the visual page.  Therefore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x,miny,maxx,maxy variables of a sprite that is on to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ea you need to copy.  See breakout.c for an exampl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te library is designed for use with non-changing 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change the background, you must use the above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e area modified.  Future versions will provide mo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