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ordUp Graphic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urbo 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cedures are meant for use in the Larg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256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Initializes the 256 col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vga25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This command must be called before any other WG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called or they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l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Clears the currently selected graphics page with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cls(int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This command behaves like the BGI ClearDevice procedu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t allows you to use a certain "clearing" colo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s WGT's multiple graphics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  <w:tab/>
        <w:t>Clears entire page ignoring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setscreen,wnorm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li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ts the current clipping area for all graphics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clip(int x1,int y1,int x2,int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(x1,y1) define the upper left corner of the clipping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(x2,y2) define the lower right. Designated WG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will only draw within this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coordinates to (0,0,319,199) to disable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  <w:tab/>
        <w:t>See EXTRA.DOC for information concerning which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etpixe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Gets the pixel value at X,Y. Uses current graphic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getpixel(int x,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ype</w:t>
        <w:tab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pu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utpixe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lots a pixel at X,Y. Operates on current graphic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putpixel(int x,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Plots a point in the current drawing color (set by wset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ge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in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 xml:space="preserve">Draws a line on the current graphics page from (x1,y1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x2,y2). Operates on current color and graphic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line(int x1,int y1,int x2,int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 xml:space="preserve">Replaces all needs for BGI's line command except w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style other than SolidLn is required. Horizo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ignificantly faster than BG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  <w:tab/>
        <w:t>Does not allow for different line styles or thick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se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irc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raws a circle using (x,y) as the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es on current color and graphic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circle(int x,int y,int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The circle is drawn using the current color set by wset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pect ratios are not used, therefore results may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 than the BGI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setcolor, wfill_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ill_circ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raws a filled circle using (x,y) as the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fill_circle(int x,int y,int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See w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ctang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raws a rectangle using the current color and graphic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rectangle(int x1,int y1,int x2,int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(x1,y1) define the upper left corner of the rectang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x2,y2) define the lower right. Faster than BGI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setcolor, w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a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raws a filled rectangle with current color on activ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bar(int x1,int y1,int x2,int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See w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ut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raws a 3-Dimensional button using the current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butt(int x1,int y1,int x2,int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(x1,y1) define the upper left corner of the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x2,y2) define the lower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uses automatically uses the color 253,254,and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3 should be the lightest, and 255 should be dark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setcolor, w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gionfi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Fills an area of the screen bounded by any colo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located at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regionfill(int x,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Much more useful than the BGI FloodFill routine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e colors to be used as the border color.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e the stack size is large enough to handle complex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you get a stack overflow error, put this lin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of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stklen= (a number of bytes for the stack, biggest is 6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example program 8 (wgt08.c) for an example of this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se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etcol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ts the current drawing color using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setcolor(int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Color may be in the range (0..255). All draw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after setting this will use the colo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setrgb,wsetpalette,wloadpalette,wsave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etpalet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ts a group of colors from a specified palet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setpalette(int start,int finish, color *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Colors from Start to Finish are set using the valu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Palette variable. The variable type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 to WGT and may not be used elsewhe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igned char r,g,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efine a palette, you must make an array of col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palette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d,Green, and Blue values are in the range (0..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ing a total of 256000 color combination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setrgb, wloadpalette, wsavepalette, wse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etrgb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ts a color's red, green, and blu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setrgb(int color,int red,int green, int blue, color *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 xml:space="preserve">Color can range from 0 to 255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d,Green, and Blue values are in the range (0..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ing a total of 256000 color combination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lors do NOT change until you give a wset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.  This way you can change a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hange them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the palette is stored as an array, not a po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use the &amp; sign when you pass the palette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palette[256];  //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setrgb(1,63,63,63,&amp;palette); // sets color 1 to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setpalette, wloadpalette, wsavepalette, wse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lrota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Cycles the colors within a specified group from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colrotate(int start,int finish,int direction,color palette[255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This routine takes the colors from Start to Finish and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 one in the direction specified by direction.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either be 0 for up, or 1 for down. This eff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used to simulat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setrgb, wfade_in, wfade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ade_in</w:t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Gradually fades in a group of colors from a palet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sing a specified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fade_in(int start,int finish,int speed, color palette[255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The colors from Start to Finish are faded in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ck. The speed may range from (0..255), and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e DELAY command between each change of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</w:t>
        <w:tab/>
        <w:t>wfade_out, wsetrgb, wset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ade_ou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Gradually fades out a group of colors from a palet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sing a specified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fade_out(int start,int finish,int speed,color palette[255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Same as wfade_in except colors fade from palette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fade_in, wsetrgb, wset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oadpalet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Load a 768 byte palette file from disk into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loadpalette(char filename[12],color *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Palette files created by WGT or popular graphics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loaded into the variable specified by palette. Chan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 to the currently displayed palette. A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tibility would be the AutoDesk Animator. It's .C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of this type. Many commercial games use thes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name has space for an 8 character name, a peri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3 charact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savepalette, wsetpalette, wsetr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palet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ave a palette variable's content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savepalette(char filename[12], color 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Creates a 768 byte palette file to disk from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by palette. This is useful for stor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ettes for games and their variou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loadpalette, wsetpalette, wsetr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ewblo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tores a section of the screen in memory at a location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y a point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block wnewblock(int x1,int y1,int x2,int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Dynamic memory is used to automatically calculat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, and to store it in a format compatible with BG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IMAGE. This procedure replaces the need for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IMAGESIZE, GETMEM, and GETIMAGE used in the BGI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of WGT's block commands may be used interchangea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GI versions). Simply define a block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program and call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some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mething=wnewblock(50,50,60,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getblockwidth, wgetblockheight, wflipblock, wput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esizeblock, wfreeblock, wloadblock, wsaveblock, wload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save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etblockwid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Returns width of a previously stor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int wgetblockwidth(block block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ype</w:t>
        <w:tab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etblockheigh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Returns height of a previously stor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getblockheight(block block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ype</w:t>
        <w:tab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lipblo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Flips a block in one of two directions (block i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in memory, not 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flipblock(block blockname, int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This procedure will flip a previously stored imag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ally or horizontally. The stored image i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, and therefore the results will not be se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lock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on is defined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 vertical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 horizontal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putblock, wnewblock, wresizeblock, wfree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utblo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lots a previously stored image on the current graphic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putblock(int x,int y, block blockname, i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This is similar to the BGI PUTIMAGE. It display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ing from the upper left corner at (x,y). Two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ed for the metho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X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XRayPut uses the current transluscent color 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e-through" color. Any occurence of this col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n on the screen. This is useful for drawing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ich overlay a background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settransluscent, wgettransluscent, wnew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sizeblo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raws a previously stored image on the screen to fi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n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resizeblock(int x1,int y1,int x2,int y1, block block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A very fast shrink/expand routine for blocks. It will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mage to fit perfectly within the area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x1,y1,x2,y2). In this manner, entire screens can be sh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 as icons, or small images can "explode". Imag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reeblo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Releases memory used to store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freeblock(block block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Used when a program is finished with a stored im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ilar to the BGI FREEMEM. You must use this to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all blocks previously allocated by wnewblock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loading procedures before you exit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you will encounter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new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oadblo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Loads a previously saved image from disk into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block wloadblock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wloadblock automatically initializes the appropria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memory and loads the data. There is no need fo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wnewblock (in fact, don't do it or this wo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Pointer to the loaded block. If the block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on disk, it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save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blo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aves a previously stored image to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int wsaveblock(char *filename, block block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A file is created which holds the data stored a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n by BLOCKNAME. This allows your programs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s for u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 if succesful, 1 if it could not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loadblock, wnewblock, wfree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oadpa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Loads a previously stored image from disk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block wloadpak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This is similar to wloadblock except that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file which was created by wsavepak. The compres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"similar" to PCX format (sometimes better)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istic the image, the smalle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Pointer to the loaded block. If the block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on disk, it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savepak, wload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pa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aves a block to disk in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int wsavepak(char *filename,block block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This is similar to wsaveblock except that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file which is compressed. The compres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"similar" to PCX format (sometimes better)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istic the image, the smalle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 if succesful, 1 if it could not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loadpak, wload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oadpcx256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Loads a PCX file (320*200*256 only) onto the cur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loadpcx256(char *filename, color 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The file MUST be a full screen and be in 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version looks for the palette at the end of the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Initialize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int min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Simply starts up the mouse. You should use this fir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use the mouse. Returns the number of button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if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mon,moff,mread,noclick,msetbounds,mouseshape,mset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etthresh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tbound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ts the area to confine the mouse curso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msetbounds(int minx,int miny,int maxx,int max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The cursor will be restricted movement with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on after this routin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minit,mon,moff,mread,noclick,mouseshape,mset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etthresh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isplays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m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If the mouse is displayed while you are using som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s, it will mess up the screen if you move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ea being updated.  Turn it off during al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minit,moff,mread,noclick,msetbounds,mouseshape,mset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etthresh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f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Turns off display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m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See 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minit,mon,mread,noclick,msetbounds,mouseshape,mset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etthresh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ea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Returns the current button pressed, as well as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m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Three global variables are updated when you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.  mx and my are the mouse coordin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is the butto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s are commonly returned as 1 for left, 2 fo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4 for the middle button of a 3 button mouse. 0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ne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minit,mon,moff,noclick,msetbounds,mouseshape,mset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etthresh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li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Waits until all buttons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nocl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This is useful if you want the user to click on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 something, and wait for another button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this command, the user could hold dow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program will think you pressed it a bunch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 this command in after you have found the use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utt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re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but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cl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minit,mon,mread,msetbounds,mouseshape,mset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etthresh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hap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ts the bitmap and hotspot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mouseshape(int rowhot,int colhot, void far *bit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This procedure sets the cursor hotspot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 ROWHOT and COLHOT. Each are in the range (0..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ctual bitmap information is stored in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s called bitmap. I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16 words are used to set the cursor shap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 16 words set the mask. Several sharewar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ilable to create the data required for these curso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unfamiliar with b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minit,mon,moff,mread,noclick,msetbounds,mset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etthresh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tspe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ts the speed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msetspeed(int x_speed,int y_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Sets the speed of the mouse in each direction. 10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erage for both values.  1 is fast, 40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other words, if you set the speed to be 40 for the 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for the y, you will have to move the mous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ance horizontally to move the cursor one pixel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hand, you can move the cursor very quickly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minit,mon,moff,mread,noclick,msetbounds,mouse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etthresh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tthreshho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 xml:space="preserve">Sets the speed the mouse must be before it doubl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msetthreshhold(int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See 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minit,mon,moff,mread,noclick,msetbounds,mouseshape,mset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etscree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akes all drawing procedures use a differen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setscreen(block screen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The screen must be first initialized by using w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coords 0,0 to 319,1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newblock,wfree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ormscree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ts the active page back to the original visua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norm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This is used to return all drawing operations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  <w:tab/>
        <w:t>wnewblock,wfree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pyscree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Copies a section of one screen onto a different WG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copyscreen(int x1,int y1,int x2,int y2,block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t dx,int dy, block d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This command can seem confusing, but is very power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cessary when using multiple graphics pages. A seco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initialized by getting a block with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20 by 200 before this command can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ea defined by (x1,y1,x2,y2) is copied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bed by SOURCE, and is placed with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(dx,dy) on the screen referred to by DES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py screen SECOND(entirely) to the screen FIRS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copyscreen(0,0,319,199,SECOND,0,0,FIRST). The vis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accesed by replacing the destination or sour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example to copy FIRST to the visual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copyscreen(0,0,319,199,FIRST,0,0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the other way 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copyscreen(0,0,319,199,NULL,0,0,FIR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ade</w:t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issolves a screen of memory onto the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fade(block sourcescreen, int *pattern, int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The screen described by SOURCESCREEN is dissolv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 screen set by wsetscreen using the patter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y pattern. Pattern is an array of integer. 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by the program called dissolve.exe,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GT. After saving a pattern with this program,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generated with your program, and pass it the ar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ed is a DELAY command after each</w:t>
        <w:tab/>
        <w:t>pixel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pe</w:t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raws a line but uses colours from another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  <w:tab/>
        <w:t>wwipe(int x1,int y1, int x2,iny y2,block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ab/>
        <w:t>This special effect allows you to draw a lin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t instead of using one colour, each pixel drawn is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lour of the pixel at the same location on the blo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reen. You can created impressive wipes and make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ams look very professional.  You will want to mak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r more 'for' statements that copy the whole scre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this only does it one at a time.  The line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horizontal or vertical, so you can crea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s with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textx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Outputs a string of text on the graphics page at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wouttextxy(int x,int y, 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Same as BGI version except it works on any graphic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/Y coordinate system may be 40*25 or 320*200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textgrid proced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wtextcolor, wtextbackground, wtextgrid, wtext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textcursor, w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xtbackgrou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Sets the background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wtextbackground(unsigned char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Color is in the range (0..255). Background may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output by using wtext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wouttextxy,wtextcolor, wtext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texttransparent, wtextcursor, w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xtcol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Selects the foreground charact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wtextcolor(unsigned char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Color is in the range (0..255). Foreground may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uring output by setting wtext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wouttextxy, wtextbackground, wtext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texttransparent, wtextcursor, w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etcurs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Sets the shape of the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wsetcursor(int y,int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Y and Y2 coordinates are the coordinates for the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wer lines for a box 8 pixels wide. The X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xed to 8 pixels wide. The cursor is not the hardw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rsor, but rather a software simulation which flash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xt input. A solid box would be (0,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w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xtgri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Switches the text addressing system from 320*200 to 40*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wtextgrid(int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ext may be output in regular graphics coordinates (320*20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text mode system of 40*25. If STATE is set to 1, al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output values for WGT text functions ar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e 40*25 range. Characters will be 'snapped' to the gr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it were a text mode. 0 will use regular graphic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wouttextxy, w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tr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Reads in a string of text from the keyboard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the text and a simulated cursor on the graphic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int wstring(int x,int y, char *instring, char *legal, int 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X and Y are the coordinates to read the string i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procedure uses the flashing cursor while you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ng. Any characters you wish to be able to type i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included in LEGAL.  For example, if you want a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 answer only, make LEGAL="YNyn". NUM i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letter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TRING must be a pointer to char,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ong with 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legal_chars = "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bcdefghijklmnopqrstuvwxyz1234567890_.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n, you must allocate memory for the string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ename = (char *) malloc (13)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 1 to the length for the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ll the str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string(10,22,filename,legal_chars,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fter you're done with the string, free the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(filename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ERT,DELETE,HOME,END and the arrow keys are fun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ckspace is 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press insert, the cursor shape changes and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tween insert and overwrit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wtextcolor, wtextbackground, wtextgrid, wtext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xttranspare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Sets text output to supress display of fore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wtexttransparent(i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is will turn off the display of either the foregrou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ckground, or set it to show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values possi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: Background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: Foreground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: Both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lashcurs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Flash the cursor using the values set by wset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global variable cur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wflash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Uses the cursor coordinates set by th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c and yc. Curspeed is another global variab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set to change the flash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prite procedures have been moved into wspr.lib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documentation for that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trac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Waits for the vertical re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wretra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Use when you get flickering graphi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