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Warp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evor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rp Graphics Library is a full-featured graphic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be fooled by the small file sizes, the binary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ssembly language and the libraries are in well-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, contributing to the small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upports both EGA and VGA graphics modes.  It ha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pen windows, scrolling up and down in windows, line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drawing, highlighting areas of the screen, saving and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d many other features.  A small demonstratio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show off some of these features and you may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p Graphics is NOT PUBLIC DOMAIN, Warp Graphics IS SHAREWA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50 (of course I won't mind if you se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) is required if you wish to use Warp Graphics in any applic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the general public.  Registration will get you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the Turbo C++ libraries and library files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emory models (tiny, small, medium, compact, large, hug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the driver files (VGA.BIN and EGA.BIN)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you will be limited to compiling programs i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 and this will substantially limit programs. 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you will be contributing to the release of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p Graphics and future programs that I will be creating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be greatly appreciated.  See the file ORDER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vor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ondo Beach, CA  90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on The Source BBS at 213-371-3737 or o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BBS at 213-371-2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Warp Graphics Library in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RAPH.HPP must be included into any C++ file in whi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Warp Graphics library and WGRAPHS.LIB must be lin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graphics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read(char *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graphics operations are performed the graphics driv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.  To do this simply put the line above with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graphics driver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GA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read("VGA.BI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or EGA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read("EGA.BI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set_mo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command above will set the appropriate graphics m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hat has been loaded into memory.  Warp Graphics oper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X 350 X 16 colors in EGA mode and 640 X 480 X 16 colors in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tex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text_mo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command above will restore the standard text mod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fill_screen(unsigned char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above command with an appropriate argument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the selected color.  It can be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fill_screen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ill the screen with a dark blu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save_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above command will save the current graphics scre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ffer for later restoration.  In the small memory model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save the screen because there is not enough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restore_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above command will restore a previously sav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n the small memory model you will not be able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ecause there is not enough memory available to sa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an area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scroll(unsigned int x1, unsigned int y1, unsigned int 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int y2, unsigned char color, int lin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above command with the appropriate arguments will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x and y arguments represent coordinate val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lines argument is the number of scan lin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screen, a positive value in this field will scroll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rd and a negative value will scroll it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e screen upward fifteen lines in EGA mode and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portion of the screen to black would be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_gui.scroll(0, 0, 640, 349, 0, 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oint::put(unsigned int x, unsigned int y, unsigned char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point, a structure of type point must first be def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point_struct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command can be issued to draw a point in bright wh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_structure.put(0,0,20,0,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line::put(unsigned int x1, unsigned int y1, unsigned int 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int y2, unsigned char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line, a structure of type line must first be def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line_struct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command can be issued to draw a horizontal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wh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_structure.put(0,0,20,0,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nt structure must be defined before any fonts can be loaded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type_face(8,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ntpointer variable must be loaded with the addr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nt structu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pointer =&amp; type_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nt must be loaded into memor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pointer-&gt;load_font("STANDARD.FN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font is provided in the unregistered version, however 40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boxes can be drawn, a structure of type boxes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s box_struct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n unfilled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fining a box structure the following command can be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n unfilled box of the color wh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_structure.box(0,0,50,50,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filled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fining a box structure the following command can be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filled box of the color wh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_structure.filled_box(0,0,50,50,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radio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fining a box structure the following command can be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radio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_structure.radio_button("Button",0,0,50,5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checked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fining a box structure the following command can be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hecked box in the color wh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_structure.check_box("Checked Box  ",0,0,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::windows(unsigned int xx1, unsigned int yy1, unsigned int x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int yy2, unsigned char color, unsigned char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 opts opt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arguments are simply coordinate values,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foreground and background colors of the window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an enumerated type which allows you to set sev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, including horizontal centering, vertical centering,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scrolling, and auto upward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window, a structure of type windows must be defin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ew_window(0,0,50,50,7,0,window::no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windowpointer variable must be assigned to the window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ointer =&amp; new_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window should be rese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ointer-&gt;res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 border on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s::border(unsigned char color, unsigned char color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int wid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indow has been defined, a border can be put around i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n the top and left edges and another color on the bott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dges to provide a sort of shadow effect.  The la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width of the window's border. This can be se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ointer-&gt;border(15,8,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ext in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s::text(char *text, unsigned int andwith, unsigned int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int y, unsigned char color, unsigned char backgrou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variable represents a text string to be placed in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dwith variable determines whether the background variabl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 The x and y variables determine the location of the st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and the color and background variables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nd background colors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string in bright white can be placed in the window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ointer-&gt;text("Text string.",0,0,0,15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s::scroll(int lin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an be scrolled with the scroll command.  Putting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lines will scroll the screen upward, while a nega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roll it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ould be scrolled upward 15 lin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ointer-&gt;scroll(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s::sav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above command will save the current window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ffer for later restoration.  In the small memory model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save the window because there is not enough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window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ointer-&gt;sav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s::restor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above command will restore a previously sav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mall memory model you will not be able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ecause there is not enough memory available to sav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window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ointer-&gt;restor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 cursor in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s::put_cursor(unsigned int x, unsigned int y, unsigned char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ght white cursor can be placed in the window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ointer-&gt;put_cursor(0,0,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 cursor from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dows::remove_cursor(unsigned int x, unsigned int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char backgrou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ursor can be removed from the window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pointer-&gt;remove_curs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demo program is provided with Warp Graphics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apabilities very minimally.  Feel free to modify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's desire, keep in mind however that without registra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eed to remain within the small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this program is provided in the file DEMO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through mail sent to my P.O. Box or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  HST Dual Standard  -  A WildCat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-371-3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al Store BBS   FidoNet Node 1:102/134  - A RemoteAcc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-371-2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orgot to include the fonts in the ZIP file (whoop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