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(tm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W E D L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Windows(tm) Enhanced Dialog Librar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Programmer's Manua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Copyright (c) 1991-1992, Nemisoft, Inc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All Rights Reserv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Version 2.03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July 30, 199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Developed by Mike Smedle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_______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____|__     |                (R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--|       |    |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____|__  |  Association o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|       |_|  Sharewar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__|   o   |    Professional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-----|   |   |-----------------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___|___|    MEMB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is a shareware product.  This allows you to try the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uy it.  If after evaluating WEDL, you decide to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quired to register the software by remitting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of $55 (plus shipping and handling) to Nemisoft, Inc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DOC file for information on registering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valuation version of WEDL may be distributed, only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, for others to evaluate.  None of the evaluation fil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or deleted.  The evaluation version of the WEDL dynamic-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(WEDL2E.DLL) cannot be distributed with any applications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.  This requires 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this evaluation version of WEDL for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uneration must first contact Nemisoft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ssociation of Shareware Professionals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ing WEDL immediately (However, Nemisoft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misoft has used their best efforts in producing this soft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These efforts include the research, developm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misoft makes no warranty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s to the software or documentation.  Neither Nemisoft n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Mike Smedley, shall be liable in any event fo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in connection with, or arising out of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nishing, performance, or use of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ing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X is a registered trademark of General Videotex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a registered trademark of CompuServ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is a trademark of Nemisoft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trademark of 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WEDL!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Features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Statement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Contents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Guide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ology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Conventions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WEDL Fields Work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Dialog Box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the Form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Fields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Buttons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Control Definitions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Key Status Messages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Enable-Links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ontext-Sensitive Help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Field Validation Works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Field Validation Functions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 Error Handler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the Form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and Linking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e Program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the Library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Checklist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ference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et_check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et_from_ctrl_id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et_from_group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et_from_hwnd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et_hwnd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has_changed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lock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set_check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unlock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is_printable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to_lower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to_upper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ata_to_log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character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from_ctrl_id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from_hwnd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hwnd...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pos_info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position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get_text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has_changed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lock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log_to_data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log_to_phys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phys_to_log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set_text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unlock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begin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cancel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end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exists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get_from_hdlg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get_hdlg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has_changed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in_error_cond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is_cancelled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load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lock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ok.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save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set_enable_link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set_help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unlock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validate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_define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t_define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delete_char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insert_char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is_blank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is_value_zero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trim_spaces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Reference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........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....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POS....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.....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BUTTON.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IELD..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ORM...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BUTTON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FIELD.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FIELD_POS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FORM....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UTTON...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FUNC..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IELD....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IELD_POS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ORM.......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ALFUNC....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................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Type Equivalency Table.................................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written using Microsoft Word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printed on a Hewlett-Packard LaserJet I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was written using SemWare's superb QEdit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ources for the demo program were created using Borland's Re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ftware and documentation was developed by 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to Dieter Menne for exceptional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, the Windows Enhanced Dialog Library.  WEDL (pronou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ddle") is a collection of C functions for Microsof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that makes dialog data entry dramatically easier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mer and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Edit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Formatted Data Entry.  Define field templates using pi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Internal Field Validation.  (eg. Field Cannot Be Blank,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Zero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External Field Validation.  (Programmer-defined valid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utomatic Updating of Variables.  Supports most standar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rue numeric data entry.  Supports decimal points, comma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Context-Sensitive Help.  Each field can have its own uniqu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3-Level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Drag and Drop.  Can accept drag and drop file names fr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Overtype Mode.  (In addition to the Insert mode standard in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Case Conversion.    Support conversions include UPPER, low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Combo Box Support.    The edit controls in combo box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dditional Editing Keys.    (See 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utomatic Updating of Variables.    Set variable value bas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's chec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Context-Sensitive Help.    Each button can have its own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-Li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Provide for automatic enabling/disabling of controls based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dition of a field or button.  For example, you may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K" button disabled when a given field is blank.  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a field disabled when a check box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ny dialog box control can have its own help context so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resses the F1 key, the Windows Help applica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nd help information for the current control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Form's default help context.    (For when the current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have a help 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is compatible with (but not limited to)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Microsoft Windows 3.0 (real, standard, and enhanced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Microsoft Windows 3.1 (standard and enhanced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ll C and C++ compilers that can produce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Turbo Pascal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Borland's BWCC custom contro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Borland's Object Windows Library (OW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ll resourc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Most CASE tools that support the creation of re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ll foreign languages supported by the Windows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whose characters are part of the 8-bit ANSI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 The 16-bit Unicode(tm) character set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version 3.0 or 3.1.  (real, standard, or enhanced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version 3.1 or gre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Software Development Kit (SDK) or compatible to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 or C++ compiler capable of producing Microsoft Windows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urbo Pascal for Windows.  Other language compilers may o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f WEDL, Mike Smedley,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can be obtained by contacting Nemisoft via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il:    CompuServe:     71331,22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X:            m.sme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     (904) 739-1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Mail:        Nemi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55077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cksonville, FL  32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DOC       Information on registering WEDL (including upgrad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       Last-minute updates and other importa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DOC        Programm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BMP        Bitmap used for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C          C source co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DEF        Module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EXE       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H          C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ICO        Application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RC         Re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BWCC.EXE    Executable file which uses Borland's BWCC.D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BWCC.RC     Resource file for use with Borland's BWCC.D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BWCE.MAK    Make file for use with Borland's BWCC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E.MAK       Make file for use with Microsoft C or Borland 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      Header file containing program help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LP    Compiled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PJ    Project file for the demonstration program's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RTF    Source text for demonstration program's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TPW.PAS     Turbo Pascal for Windows source co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TPW.RES     Resource file for DEMOTPW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H          C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E.PAS       Turbo Pascal for Windows library interfac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2E.DLL      WEDL dynamic-link library  (Evaluation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2E.LIB      WEDL import library  (Evaluation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DL Programmer's Manual consists of these main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Describes features, system requir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Guide   Describes terminology, naming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/how to call WEDL functions, how to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several popular compilers, how to re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ibrary, and common programm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ference  Alphabetical functio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Reference Alphabetical data typ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es          Tables containing suppor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 files for the example programs will be of invalu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while learning to use WEDL.  This manual teaches the bas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o see how WEDL really works, you'll need to re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ion source code files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and data type references are formatted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SDK references. The source code examples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are given in the C language format.  Appendix C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for Turbo Pascal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terms that are used throughout this manual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understand.  You should learn these terms so you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mean when you encounter them.  These term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                   A window containing one or more control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WED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          An edit control defined by the WEDL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                 A radio button, push button, or check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defined by the WEDL button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String          A string of character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_define function which defines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ze, the allowable characters for each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field, and the placement of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   Characters embedded within a field that ass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in entering the correct data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 of the formatting character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eld are defined in 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Characters   Characters within the picture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 the allowable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     A function written by the programmer to 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formation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er           A function written by the programmer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field errors detected either internal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DL or via a valid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-Link             A link between a field or button an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in the dialog box which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ables or disables the control depending up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Contents       The actual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Contents        The contents of a field excluding the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Position       The actual position of the caret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Position        The position the caret would be in a field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ed no embedded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's functions are named in an object-oriented manner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function name is the prefix which identifi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the function operates on.  The second part of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dentifies the action to perform on the object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list of prefixes used by WED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     Function operates on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       Function operates on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      Function operates o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       Function operates o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_    Function is generic - it operates on a an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t_    Function operates on a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        Function operates on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and Variab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and variable naming in WEDL is fairly consist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'h' is used for data types and variables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.  The prefix 'p' is used for data types and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pointers (not specifying near or far).  The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p' is used for data types and variables corresponding to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WED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provides extensive dialog management from the time a dialog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until it is closed. During dialog box initialization, the for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  The contents of variables are copied to fields for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, data type conversions will be perform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any specified formatting characters will be embed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.  Radio buttons and check boxes are initialize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states.  Context-sensitive help and enable-links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during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ialog box is initialized and the form is defined, th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perform editing.  When the user is in a WEDL-defined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keystroke is monitored by WEDL for validity.  The user is not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caret to, or edit, the embedded formatting charac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ries to leave a field that has a validation function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, the validation function will be called.  The validati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s the field and returns an error code.  If the field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the error handling function is called. The error handler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n error message and reposition the caret to the posi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. If the field has an enable-link attaching it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the control will be automatically enabled or disabled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condition of the field.  Radio buttons and check boxes be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rmal.  If the button has an enable-link attaching it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the control will be automatically enabled or disabled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condition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"OK" or "Cancel", the form is terminated.  If "O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elected, the variables associated with the defined fiel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will be updated, with data type conversions being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the-fly.  All memory allocated by WEDL is released and the dialo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a dialog box to be used with WEDL, very few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 are needed.  You just use your favorite resourc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dialog box and place the controls within it.  Any re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will work as will many CA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 controls, it is suggested that they have the WS_TABST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_BORDER, WS_CHILD, ES_LEFT, and ES_AUTOHSCROLL styles.  F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at belong to a combo box, use CBS_AUTOHSCROLL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_AUTOHSCROLL.  For radio buttons and check boxes, you should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S_AUTORADIOBUTTON or BS_AUTOCHECKBOX styles respectively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box is a 3-state check box, use BS_AUTO3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 to have an automatically-updated Insert, Caps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key status message in your dialog box, plac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or each message where you want the message to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.  The static text control must be wide enough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signing IDs to the controls in the dialog box, avoid using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701 - 27739.  These values are reserved by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form is performed during dialog box initializ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fter the dialog box is created and before the dialog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In most cases, if your development system allow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will define the form in your dialog procedure du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M_INITDIALOG message.  The functions form_begin and form_e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form definition.  In between these function calls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define individual controls (fields, buttons, etc.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, status messages, and enable-links. 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ithin a dialog box need to be defined; only those nee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fered by WEDL should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_begin function is used to mark the beginning of a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, specify form features, and specify an error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It is very important that you save the return value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's handle) in a static or global variable.  The following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a C call to form_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orm = form_begin( hDlg, FMF_OVERTYPE, perror_handl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_end function marks the ending of a form.  In addi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other processing including allocation of the undo buff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of the enable-links, and subclassing of th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. After form_end is called, it is not possible to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ntrols or enable-links.  The following is an example of a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o form_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end( hfor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defined by calling the field_define function during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nitialization.  The call to field_define must be made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o form_begin and form_end.  The purpose of defining a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ssign a picture string to the field.  The pictur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size of the field, the allowable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position, and the placement of formatting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.  See Appendix A for a list of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pictur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tionally assign a variable to the field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 or updated by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specify various behavioral features of the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eatures include numeric formatting, case conversion,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ding, and whether the field belongs to a combo box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field_define function for a list of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Optionally assign a validation function to the fiel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 function is written by you, the programmer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 the contents of the field.  See the section on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validation function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ally assign a Windows Help context to the field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resses F1 in the field, a help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information on that particular field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field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D_ACCTNO, &amp;acct_no, FDT_INTEGER, "###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F_NUMERIC | FDF_NOTZERO, pcheck_acct_nu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D_ACCTNO, IDH_ACCTN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tton is a control within your dialog box that typically has an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state.  The control is usually a radio button, check box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button.  To define a button, you must call the button_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The purpose of defining a button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ptionally assign a variable to the button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a value indicating whether the button has been check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hecked.  The variable can also be set to a value indi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utton in a group of buttons wa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itialize the state of the button.  The button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 on, off, grayed (disabled), or can be set acco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value of the variable assigned to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assign a Windows Help context to the butto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resses F1 while on the button, a help scree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with information on that particular button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n defining 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button_define where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part of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D_SAVECHANGES, &amp;bSaveChanges, 0,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LSE, BTF_NONE, IDH_SAVECHANGE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alls to button_define demonstrate the defini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3 relate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D_XMODEM, &amp;nProtocol, 1, IDD_X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TF_UPDATE, IDH_X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D_YMODEM, &amp;nProtocol, 1, IDD_Y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TF_UPDATE, IDH_Y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D_ZMODEM, &amp;nProtocol, 1, IDD_Z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TF_UPDATE, IDH_ZMODE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rmally no need to call button_define to define a push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push button only has an instantaneous "on" state, assig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o it would be useless.  It is probably better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_define function for defining push buttons.  Once exception i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efining the "OK" or "Cancel" push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K" and "Cancel" push buttons are defined by default because WE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maintain them. They are defined by default to have control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IDOK (1) and IDCANCEL (2), respectively. However, shou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assign different control IDs or context-sensitive help 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you can call the button_define function with the BTF_IDO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F_IDCANCEL features, respectively. Here's an example of def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K" button to a different control ID and specifying context-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D_DONE, NULL, 0, 0, 0, BTF_IDOK, IDH_DON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ontr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so able to define other controls, such as list boxes, p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or custom controls.  This makes it possible to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to them and to make sure that key status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updated properly.  The generic control definition fun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_define, should be called to define thes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generic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_define( hform, IDD_LISTBOX, IDH_LISTBO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Key 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y circumstances, it is desirable to have a stat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whether the Insert, CapsLock, or NumLock key is toggled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WEDL provides a simple method for creating these automatical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key status messages.  All you have to do is creat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n your dialog box to be used for the displaying of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Then call the keystat_define function to link the ke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message.  It is recommended that you call keystat_define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rawbacks to these types of status messages are the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while the input focus is set to a control not defined by WED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moves to a control that has been defined by WED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message will be updated.  The way to avoid this drawback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ll controls with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Enable-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ften desirable to have one control in a dialog box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or disabled based upon the state of a given field or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's enable-links provide a simple method to accomplish thi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enable-link, you must call the form_set_enable_link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form initialization.  This function specifies the han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or button being tested, the condition to test for (eg.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field is blank), and the control ID of the control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can be applied to any individual control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EDL.  WEDL uses the standard Windows Help application and F1 (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its implementation.  First you must call the form_set_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This specifies the name of the Windows Help file to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specifies the default help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eld_define, button_define, and generic_define function ca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parameter, help_context, is used to specify the context I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Help topic associated with the control.  If the user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while in a control with a nonzero help_context, the Windows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will be executed.  Then Windows Help will automatically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 specified in the form_set_help function and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for the control's help_context.  Or, if the control doesn'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_context, the default help context for the for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Windows Help file, you'll need a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producing Rich Text Format (.RTF) files and a help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documentation for your help compiler fo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creating Windows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Field Validation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's field validation features are very powerful and flexible. 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validated by either an internal validation specified by a fo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feature (such as FDF_NOTBLANK, which means the fiel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), or by an external validation function written 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validation does not occur until the user selects "O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can force the validation to occur either w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leave the field or even upon each keypres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by specifying form or field features such as FDF_VLEAVF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eans validation will be performed when the user tries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, or FDF_VKEYPRES, which means validation will be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keypress (the typed-in character is validated against its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ictur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idation occurs, the field is first validated again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validations specified by the form or field features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passes those, the external programmer-defined validati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one was specified) will be called.  The validati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s the field and optionally returns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condition was detected either internally or exter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-defined error handling function will be called. 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 function, you may call MessageBox or othe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ing the user that an error has occurred.  If you do not hand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uring the error handling function, WEDL will display a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.  After the error handling is finished, the car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back on the field in error at the posi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Field Valid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validation function is a function written by you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, to validate the information in one or more fiel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 is called when the user selects "OK" or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 function is called.  It can also be called if a for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MF_VLEAVFLD feature or a field has the FDF_VLEAVFLD featur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ttempts to leave the field.  A validation function is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by the field_define function.  The validation function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ValFuncName( HFORM hform, HFIELD h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PSTR lpBu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validation function is a callback function,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 FAR and have an entry in the EXPORTS sec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's modu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ation function is passed the form's handle, the han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being validated, and a pointer to a temporary buffer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in logical field format.  You use this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alidate the field.  If you need to convert the value to a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, you can use the field_log_to_data function to do s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 can be used to validate data from multiple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multipl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validating the field's contents, you retur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f the field contains no errors or the logical pos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in the 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validation function that check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 and makes sure it is within 100 and 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CheckAcctNo( HFORM hform, HFIELD h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PSTR lpBu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nAcct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log_to_data( hfield, lpBuf, &amp;nAcctNo, FDT_INTEGER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nAcctNo &lt; 100 || nAcctNo &gt; 400 ) return( 1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0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alidation function only for validating the field. 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validation function is called during WM_KILLFOCUS / WM_SETFOC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Calling Windows functions that would interfere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could crash your program.  (Don't display a message box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the contents of the temporary buffer will not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field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ing function is where errors detected by your fiel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 are handled.  An error handler can service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ultiple forms.  After your validation function return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WEDL calls the error handler.  The error handler is pas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the form in error, the handle of the field in error,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field in error, the logical position of the erro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code of the event which triggered the error. 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you can sound a beep, display an error message, or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rror handling processing related to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value is used to determine which error has occurre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ne of the error values you defined and specified in your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_define, or a WEDL internal error value.  If you're not fo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message WEDL gives for a certain internal error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 the error and display a message of your cre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EDL internal errors can be inter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Value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BLANK      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INCOMPL     Field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INVCHAR     Field has an invali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NOTEDIT     User tried to edit a nonedit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UNEDITED    Field has not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V_ZERO        Field has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event code can be used to determine which event was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the error condition.  This feature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different error message depending upon which event ca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  The event code can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Code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_KEYPRESS    A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_LEAVEFLD    User attempted to leave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_SELECTOK    User attempted to select "OK" or the form_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error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FAR PASCAL ErrorHandler( HFORM hform, HFIELD h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error_value, int error_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error_even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WND hDl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lg   = form_get_hdlg( hfor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 error_value 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BAD_ACCTN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Beep( 0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Box( hDlg, "Bad account number!!", NULL, MB_OK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BAD_ZIPC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Box( hDlg, "Invalid zip code!", NULL, MB_OK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ERV_BLANK:             // internal WEDL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error_event == ERE_LEAVEFLD ) MessageBeep( 0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 FALSE );        // error was not hand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 TRUE );                 // error was hand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handled the error, your error handler returns TRU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was handled; otherwise FALSE.  WEDL will take care of pos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et to the posi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m can be terminated by one, and only one, of two methods: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form ("OK") or by cancelling the form ("Cancel")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DL functions that handle these conditions:  form_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cancel, respectively.  The form_ok function is calle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the "OK" button (or equivalent) and the form_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called upon selection of the "Cancel" button.  After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ok or form_cancel, all of the form's data structures will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alid.  In most cases, if your development system allow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will terminate the form during the dialog procedure's WM_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and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/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-c -AS -Gsw -Ox -Zpe -W3 filenam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/NOD filename, filename, filename, libw slibcew wedl2e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++ 3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-c -ms -w -WS -O -Z filenam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 /Twe /v /n /c c0ws filename, filename, filename, cws cs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ws wedl2e,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++ IDE, Turbo C++ f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urbo C++ for Windows, use Resource Workshop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file in .RE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project file and ad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2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and link the program via the menu by selecting Compil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for Windows 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your resources, save them in .RES format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resource compiler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file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 |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 f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project file and ad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2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mpile and link the program via the menu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|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ing your program that uses WEDL, the only requiremen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file WEDL2E.DLL be in the current directory, the PATH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build the WEDL library, you will need Microsoft C 6.0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/C++ 7.0,  or Borland C++ 3.x. Other C or C++ compilers may wor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but only these have been tested.  You will also need the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3.1 Software Development Kit (SDK).  There is an include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ich you should use when rebuilding the library (WEDL.MAK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file will work with Microsoft's NMAKE or Borland's MAK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Chec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common programming errors when using the WEDL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list will help you spo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haracter string variables must be large enough to ho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the field + one additional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'\0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form handle must be declared global or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nvalid characters in the picture string will cause field_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a field is in update mode, the contents of the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updated must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o not call MessageBox or any other functions which would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ocus during a valid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data type specified in the data_type parame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define function must match the data type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at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ombo box fields cannot have formatting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string unless the field has the FDF_PHYSICAL featu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trings in the combo box's list box are in physical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Be careful not to specify field features (FDF_ prefix)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form_begin, or form features (FMF_ prefix) when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def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fter calling form_ok or form_cancel, the form handl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of all defined controls become invalid.  Do not call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WEDL functions which rely on the validity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.  You can call form_exists to check a form hand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define(hform, ctrl_id, pdata, group_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, off_value, features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heck box control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INT    Pointer to the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will be automatically initializ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d by the button control.  If NU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, the button will not manipula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and the button's valu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retriev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An identifier specifying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belongs to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e was a group box containing 2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s, one for "Male" and the o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emale", you'd define both of their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same pdata and group_i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does not belong to a group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up_i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 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_value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variable pointed to by pdata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is not checked.  I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belongs to a group (group_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zero), the value given for off_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DWORD    One or more button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bined with the bitwise OR operator.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NONE     No featur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CHECKED  Button will be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GRAYED   Button will be initially gr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f it is a 3-stat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UPDATE   Button will be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ording to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ger pointed to by p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f the value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_value, the 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itially checke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button will be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IDOK     Button i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TF_CANCEL   Button is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button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butt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button's recor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get_che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0 if the button is not checked, 1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its dialog control I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group(hform, group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the checked button in a group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The group ID of the group of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that is checke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the window handle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    The window handle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WND    button_get_hwnd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window handle of a push button or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window handle of the button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button_has_changed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button has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changed the button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BUTTON    button_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button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button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BUTTON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button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button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utton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button'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LL's local heap.  In addition, the .DLL's enti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 is locked in the global heap.  This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e returned far pointer will remain valid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button_unlock.  For this reason, you should not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tton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s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set_check(hbutton,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         int    The state to set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0 = not checked, 1 = checked, 2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yed (3-state butt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button_un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button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is_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char_is_printable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character is printab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ation is made based upon Windows' current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character is printable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low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low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upp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upp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ata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data_to_log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value in a specified data type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ver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data to conver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int, unsigned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, float, or double. 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give for the data_typ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 to the 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define(hform, ctrl_id, pdata, data_typ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, features, pvalid_func, error_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field.  This function is called for each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n your dialog box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initialize or updat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short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rt, int, unsigned, long, unsigned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oat, or double.  It can also be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do not want any data mod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  The value you give for the data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must correspond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Can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NULL        The pdata parame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STRING      pdata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ring.  The str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rminated with a '\0'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ou are updating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SHORT       pdata points to a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shor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USHORT      pdata points to a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signed shor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INTEGER     pdata points to a 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UNSIGNED    pdata points to an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LONG        pdata points to a 32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gned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ULONG       pdata points to an 32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signed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FLOAT       pdata points to a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cision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T_DOUBLE      pdata points to a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cision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  LPSTR    The field's picture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string describes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for each position in th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ize of the field, and the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formatting characters. 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or a list of characters you can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DWORD    One or more features describing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 should behave.  You can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with the bitwise OR operator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ne or mor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NE      No featur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PLETE  Field must be complete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lanks allow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fied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BLANK 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ZERO   Field canno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EDIT   Field cannot be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rmally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bined with FDF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MUSTEDIT  Field mus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DATE    Update exist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itializes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ith the data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data.  Not requir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m has the FMF_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eatu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SELECT  Field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utomatically select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gaining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SPCFILL   Space-fill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ight.  The data_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DT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ZEROFILL  Zero-fill numeric fiel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left. 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BLNKZERO  Blank numeric field if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zero.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BLNKNEZ   Blank not equal zero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umeric field is blank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ill not be forced to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DF_NUMERIC or FDF_CALC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ust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PHYSICAL  The FDT_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ointed to by p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ad and written in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 format (with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matting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PER     Characters enter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LOWER 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PROPER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ppercas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pending up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racter.  The Shif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verrides automatic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UMERIC   Field is a standar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ALCNUM   Field is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umeric field. 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eft of the decima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ifted to the left as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KEYPRES  Each character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field will b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lidated again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rrespon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racter in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icture string.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f the form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MF_VKEYPRE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LEAVFLD  Validation of the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ccur when the user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leave the field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quired if the form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MF_VLEAVFLD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BO     Field belongs to a combo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e caution when def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bo box field with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matting character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rings in the combo box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st box must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mat as 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alid_func     PVALFUNC    The procedure-instanc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field's validation function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re is no validation func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not be the address of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itself.  A procedure-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must be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ProcInstance and this is the valu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e.  See the following "Comments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int    This is the value tha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rror handler when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turns an error.  If pvalid_fu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NULL, the value given for error_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field, set help_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0.  If context-sensitive help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the field, the form_set_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must be called prior to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 Picture string is invali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alid for the specified field feature(s). Control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valid. The form_end function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. 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idation function must use the Pascal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and must be declared FAR. 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ation  int FAR PASCAL ValidationFunc(HFORM hform, HFIELD hfie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               LPSTR l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Func represents the programmer-defined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's name.  The name of the validation function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isted in an EXPORTS statement in the program's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 function is used to validate a fiel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tries to leave the field, ValidationFunc is ca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Func then validates the field's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and returns zero if no error was found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position of the error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andle of the form containing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andle of the field being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Buf           Pointer to the buffer containing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if the field passed validation, or the logical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rror in the 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data pointed to by lpBuf will have no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character(hfield, position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a character from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     int    The logical or physical pos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the character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position is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  FALSE if position i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specified character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's 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Wnd            HWND    The window handle of the field's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WND    field_get_hwnd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window handle of a field's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window handle of the field's edit control or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_info(hfield, logical_position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a field's logical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physical position, sel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string position, validation character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ccurrence, and which side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_position  int    The logical positio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  LPFIELD_POS    A pointer to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 which will receiv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e the description of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ition(hfield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the current position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logical position,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, selection, picture string position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validation character occurrence, and which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ecimal point 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LPFIELD_POS    A pointer to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which will receiv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the description of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ield identified by hfield must have the focu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specifies physical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copied to pbuf. FALSE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cal contents ar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field_has_changed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ield has been 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edited the field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IELD    field_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field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IELD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ield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ield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ield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ield's record in the .DLL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unlock.  For this reason, you should not kee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data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a specified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 the converted value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point to one of the following typ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(string), int, unsigned, long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, float, or double.  The value you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data_type parameter must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ph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phys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hys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phys_to_log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phys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s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s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be used for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buf is in physical field format.  FAL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is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ield_un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ield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form_begin(hDlg, features, perror_fu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DWORD    One or more features describing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orm should behave.  You can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with the bitwise OR operator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ne or mor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NONE      No featur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OVERTYPE  Sets the Insert mode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fault.  Normally,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UPDATE    Sets all fields and butt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pdate mode.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ffect as giving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FDF_UPDATE and all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BTF_UPDAT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VKEYPRES  Specifies that for all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ach character enter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mmediately validated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correspon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racter in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VLEAVFLD  Specifies that for all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lidation will occu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er attempts to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NOSELECT  Specifies that for all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contents of the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 be automatical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pon gaining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F_COMPAT    Windows compatibility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f a newer version of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es out, this featu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ed to b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_func     PERRFUNC    The procedure-instanc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form's error hander func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not be the address of the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itself.  A procedure-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must be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ProcInstance and this is the valu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e.  See the following "Comments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etails.  You can specify NULL and WE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use default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new form's handle or NULL if an error occurr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should be assigned to a static or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futur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error handler function must use the Pascal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and must be declared FAR.  The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     BOOL FAR PASCAL ErrorHandler(HFORM hform, HFIELD h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    int error_value, int error_position, int error_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Handler represents the error handler function's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error handler function must be listed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S statement in the program's modu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 handler is used to notify the user that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occurred and to perform other error processing.  Wh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 function returns an error, or if an internal WE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s, the error handler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The handle of the form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The handle of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The error value of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position  The logical position of the error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event     The event which caused the error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E_KEYPRESS    A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E_LEAVEFLD    User attempted to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E_SELECTOK    User attempt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"OK" or the form_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if the error was handled by the error handler func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cancel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processing of the form.  Form chang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.  All memory allocated by the form and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ithin it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typically called after the user pre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ncel" button.  After calling this function, all hand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ointers corresponding to the form and i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ill no longer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e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during the WM_INIT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 in the dialog procedure.  After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, no more control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form_exists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if a given form handl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 handle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handle is valid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from_h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  form_get_from_hdlg(hD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form associated with a given dialog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orm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h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WND    form_get_hdlg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window handle of a form'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window handle of the form's dialog box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form_has_chang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ny of the defined fields or button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ave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one or more defined fields or button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by the user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n_error_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form_in_error_co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is in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is in an error condition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When a validation error has occurred, the form is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ndition.  Even if a field's error handler is act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still sent to the dialog procedure. It is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able to check to see if the form is in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before processing these messages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is in an error condition, you would not want to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OK processing to occur.  Calling this function firs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s_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form_is_cancell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has been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has been cancelled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orm is cancelled when the user presses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licks on the "Cancel" button.  Even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, messages are still sent to the dialog 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ften desirable to check to see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 before processing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loa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s all defined fields and buttons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values of their link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ORM    form_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form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orm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ORM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orm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orm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orm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orm's record in the .DLL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unlock.  For this reason, you should not keep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o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form changes and terminates the form.  All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by the form and the defined controls withi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typically called after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K" button.  This function must be called pri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Dialog, DestroyWind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has the same effect as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save then form_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sav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s all linked variables linked to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of their associated fields an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does not validate any of the fields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their contents to their linked variables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 that you call form_validate prior to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enable_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set_enable_link(hform, hcontrol, condi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, en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an "enable-link" between a defined field or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other control in the dialog box.  This enable-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automatic enabling or disabling of a control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a condition of the field o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ontrol        HANDLE    The handle of the field or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tested.  You should cast the HFIEL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BUTTON value to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     DWORD    The condition to test for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C_BLANK   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C_ZERO     Field contains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C_EDITED   Field has been edi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C_CHECKED  Button is checked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pecify this value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control is a butto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control ID of the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 or disable based on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         BOOL    TRUE if the control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_id is 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set_help(hform, help_file_name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file name of the Windows Help file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-sensitive help for individual controls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file_name  LPSTR    Pointer to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Windows Help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 drive:path specific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Default Windows Help con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orm.  When the user presses F1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 control that doesn't have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xt defined for it, this help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will be used instead.  If n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context is to be defined,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orm_un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orm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orm_validat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validation of all fields in a form.  If a field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, input focus will be set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that failed validation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fields passed validation.  A value of -1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in the event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idation of fields is normally handled internally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DL; however, calling this function will for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 of all fields from with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ANDLE    generic_define(hform, ctrl_id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control for use with WEDL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to have context-sensitive help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control ID of the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control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contro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control's recor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at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keystat_define(hform, ctrl_id, which, onmsg, off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static text control to be used as a statu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Insert, CapsLock, or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control to be used for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         int    Identifier that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message is to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SM_INSERT   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SM_CAPSLOCK 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SM_NUMLOCK  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msg 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msg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static text control used for the key status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pdated automatically when the user toggles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the key is toggled while the user i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that has not been defined, the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until the user moves to a control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delete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str_delete_char(pstr, 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first occurrence of a character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the character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nsert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insert_char(pstr, ch, of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a charact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            int    The offset into the string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i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blank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is blank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value_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value_zero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contains a numeric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contains a numeric value of zero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trim_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trim_spaces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s trailing 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Typ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TTON structure contains information about a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featur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INT pdat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BUTTON hbutt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BUTTON hnext_butt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group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ff_val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n_val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TTON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Contains one or more button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bined with the bitwise OR operator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scription of the button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The help context identifier of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topic 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Pointer to the integer variabl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d or initialized by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Window handle of the butt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andle of the BUTTON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next_button    Handle of the next BUTTON data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Dialog control ID of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Group ID of the button.  Other butt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group ID belong to the sam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_value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 pointed to by pdata i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 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 pointed to by pdata i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_changed     Flag indicating whether the butt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structure contains information about a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featur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VOID pdat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picture_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ALFUNC pvalid_fun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WND hcombo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IELD hfiel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IELD hnext_fiel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data_typ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decim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error_val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logical_siz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physical_siz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Contains one or more field features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bitwise OR operator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 of the field_define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The help context identifier of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topic associated 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  Pointer to the picture string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Pointer to the data item being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ed by the field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 of the field_define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list of the data types that pdata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alid_func     Procedure-instance address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id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ombo          Window handle of the combo box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Window handle of the field's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andle of the FIELD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next_field     Handle of the next FIELD data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Dialog control ID of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Specifies what pdata points to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 of the field_define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_position  Virtual logical position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The error value used when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turn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_size    Log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_size   Phys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_changed     Flag indicating whether the fiel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Posi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_POS structure contains information abo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ppicture_str_p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selec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log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phys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val_char_oc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to_right_of_de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validation_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_POS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icture_str_pos    Pointer to the position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that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          The field's selection.  The low-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 will always be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gh-ord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_position    The field's log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_position   The field's phys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_char_occ        Validation character occurrenc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re is multiple occurrenc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(such as "A(25)") in a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values for ppicture_str_p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idation_char will rema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ardless of which occurr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ition is at.  The val_char_o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dentifies which occurrence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associated with. to_right_of_dec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cating whether the position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ight-hand side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_char     The validation character. 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structure contains information about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featur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RFUNC perror_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PROC pdialog_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caps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capslock_on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help_file_nam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insert_off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insert_on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num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STR numlock_onms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undo_selec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hhead_elin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hproc_arra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hundo_buffer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hundo_buffer2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WND hdl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ORM hfor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ORM hnext_for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IELD hcurr_fiel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IELD herror_fiel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FIELD hhead_fiel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BUTTON hhead_butt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cancel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capslock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error_ev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error_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error_val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nsert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numlock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num_control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k_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undo_leve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edit_key_press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help_invok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insert_m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in_error_handl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just_passed_de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 pressed_cance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  Contains one or more form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bined with the bitwise OR operator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escription of the form_begi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_func       The procedure-instanc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handl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ialog_proc      Address of the dialog box'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  The default Windows Help con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.  capslock_offmsg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string containing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icating the CapsLock ke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lock_onmsg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ndicating the Caps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file_name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help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_offmsg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ndicating the Inser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_onmsg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ndicating the Inser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lock_offmsg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lock_onmsg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_selection    The selection that the field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after an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ead_elink       Handle of the head node in the enable-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roc_array       Handle of the memory block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indow procedure array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ow procedure addresse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ndo_buffer1     Handle of memory bloc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 of undo buffer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ndo_buffer2     Handle of memory bloc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 of undo buff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  The window handle of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ociated with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  Handle of the FORM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next_form        Handle of the next FORM data structu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inked list of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urr_field       Handle of the FIELD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ror_field      Handle of the field in error, or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e is no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ead_field       Handle of the head FIELD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ead_button      Handle of the head BUTTON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_id         Control ID of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lock_id       Control ID of the static text control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event       Event that caused the error.  See WEDL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position    Logical position of the err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  Error value of the field in error, or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e is no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_id         Control ID of the static text control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lock_id        Control ID of the static text control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_controls      Number of defined controls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_id             Control ID of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_level        Current undo level (0, 1, 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_key_pressed  Flag indicating whether the las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ed was an editing key or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invoked      Flag indicating whether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has been invoked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of the define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_mode       Flag indicating whether inser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_error_handler  Flag indicating that the error hand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_passed_dec   Flag indicating whether the la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ed the caret from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ft of the decimal to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_cancel    Flag indicating whether the user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clicked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HANDLE H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HANDLE H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HANDLE H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BUTTON FAR * L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IELD FAR * L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IELD_POS FAR * L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ORM FAR * L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BUTTON * 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R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n Error Handl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pointer which is used to hold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's error handler function.  The address can eith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address or the procedure-instanc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eated by MakeProc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BOOL (FAR PASCAL *PERRFUN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FORM,HFIELD,int,int,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IELD * 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IELD_POS * 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FORM * 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VAL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Valid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pointer which is used to hold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's validation function.  The address can either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address or the procedure-instance address (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Proc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int (FAR PASCAL *PVALFUNC) (HFORM,HFIELD,LP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M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Accept a numeric character (0 -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Accept an integer numeric character (0 - 9, -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    Accept a real numeric character (0 - 9, -, +, 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,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Accept an alphabetic character (A - Z, a - z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eign 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Accept an alphanumeric character (A - Z, a - 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- 9).  Foreign alphabetic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Accept a yes/no character (Y, y, N,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Accept a date character (0 - 9, -,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Accept a telephone number character (0 - 9, (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), -, 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Accept a file name character (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\, :, *, ?, ;, ,, =, +, &lt;, &gt;, |, /, [, 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Accept a pathspec character (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;, ,, =, +, &lt;, &gt;, |, /, [, ],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Accept any print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   Accept any printable charact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is a lowercase letter, conver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case.  Foreign alphabetic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..... &gt;   Accept only one of the characters list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ngle brackets. For example, "&lt;0123&gt;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pt only 0, 1, 2, or 3.  Also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range using two periods between the two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ing characters.  For example, "&lt;0..3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be equivalent to "&lt;0123&gt;". Or you can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ncy, "&lt;0..3&gt;5&lt;7..9&gt;" would accept 0, 1, 2,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, 7, 8, or 9.  Charact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case.  For example, "&lt;A..Z&gt;" will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uppercase or low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..... &lt;   Accept any character except the one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ween the angle brackets.  Work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&lt;.....&gt;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..... )   Specifies multiple occurrences of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ve validation character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A(5)" is equivalent to "AAAAA". "&lt;0123&gt;(3)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valent to "&lt;0123&gt;&lt;0123&gt;&lt;0123&gt;".  Th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enthesis must immediately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....'     Insert formatting characters into field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between the single quo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...."     Double quotes have the meaning as single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ful for when you need to insert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that include the single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.  Note in the C programming langu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slashes preceding the double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    Date separator character. 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ctually displayed is dependent upon Window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nguage driver settings. 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.S. a '/' would be displayed.  In Germany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.'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Special formatting character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the decimal point will be in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  You can only have one decimal poin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ture string.  The field must have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DF_NUMERIC or FDF_CALCNUM feature defin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character which is actually display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ent upon Windows' languag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s.  For example, in the U.S., a '.'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displayed.  In Germany, a ','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           Special formatting character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conditional commas will be loca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or-style numeric field.  A comm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be displayed if a digit exists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it.  The field must have the FDF_CALC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 defined. The thousands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which is actually display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ent upon Windows' languag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s.  For example, in the U.S., a ','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displayed.  In Germany, a '.'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The space character can be used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ture string to improve readability. 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 spaces between angle brackets or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less you intend for them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Backspace           3-Level Undo.  First press, it  restor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editing operation.  Second pres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ores the contents of the field upon g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cus.  Third press, it restore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    Deletes the character to the left of the car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field has a selection, the sele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    Toggles Caps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Backspace          Deletes the word to the left of the care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eld has a selection,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Delete             Deletes the word at the caret.  If the fiel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election, the selection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End                Move the caret to the last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Insert             Copy.  Copies the field's sele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LeftArrow          Moves the caret to the beginn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RightArrow         Moves the caret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Shift+Delete       Deletes all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et. If the field has a selection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valent to Shift+Delete (C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s the character at the care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has a selection,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. End Moves the caret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ing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        Displays context-sensitive help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        Moves the to the first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    Toggles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               Moves the caret to the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    Toggles Num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(Decimal Point)  Moves the caret to the opposite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point in a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              Moves the caret to the nex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Delete            Cut.  Copies the field's sele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ipboard, then deletes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Insert            Paste.  Inserts the contents of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the field at the care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Typ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able provides a method of interpreting the C langauge data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is manual as their equivalent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C++          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           B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        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          Long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PROC         TFarPr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         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POS       FIELD_P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          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         T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ong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ong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BUTTON        LP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FIELD         LP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FIELD_POS     LPFIELD_P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FORM          LP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INT           P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          PS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VOID          LP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TTON         P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FUNC        PERRFU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IELD          P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IELD_POS      PFIELD_P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ORM           P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ALFUNC        PVALFU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short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long   Long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        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