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RJ.DOC, UNARJ 2.21                              September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ARJ software and manual copyright (c) 1991 by Robert K J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ARJ version 2.21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cuments new or updated information since UNARJ 2.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IMPORTANT NEWS 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an extended header bug in older versions of ARJ, AV.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RJ.C.  The extended header processing in read_header() should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bytes for the extended header CRC and not 2 bytes.  This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problem as no versions of ARJ use the extended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source line in DECODE.C is AMBIGUOUS and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ight[i++] = 1 &lt;&lt; (16 - i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is the C source code for a simple UNARJ extractor program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been portabilized courtesy of Mark Adler for platforms that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ANSI C.  This UNARJ is NOT meant for use as a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ality ARJ extractor.  It is meant for the use of 3rd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elopers who want to build file readers, etc, for ARJ.  The UN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 code has been built and tested under Turbo C++ 1.0, Quick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5, and Coherent 3.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has none of the program protection and other fancy fea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2.21.  It is also VERY SLOW compared to ARJ!!!  In ARJ,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ritical routines are written in assembly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RJ has been modified to support the four commands: "e", "l", "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"x".  These are equivalent to the ARJ version of thes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UNARJ does not create directories when using the "x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 UNARJ archive[.arj]    (list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ARJ e archive        (extract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ARJ l archive        (list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ARJ t archive        (test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ARJ x archive        (extract with pathnam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RJ does not accept any other commands or options. 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y a base directory or select individual files to extract.  UN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not support empty directories or volume labels.  UNARJ i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ower than ARJ because ARJ is highly optimized using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" extrac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extracts the contents of the ARJ archive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.  Files in the archive that already exist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will not be extra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l" lis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lists the contents of the archive to the scree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RJ l command replaces the old AV.EX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st field on the display TPMGVX stands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 -&gt; text/binary/directory/volume label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 -&gt; path information available in "V"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 -&gt; compression method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 -&gt; file has been garbled (encryp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 -&gt; archive has been continued to another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 -&gt; this file is an extended portion of a large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" tes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tests the contents of the archive by extracting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NUL device (no data will be written to disk).  If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file is corrupted, UNARJ will display "CRC error!"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ents are valid, UNARJ will display "CRC O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use this command to see if an archive contains path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x" extract with pathnames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extracts the contents of the ARJ archive to the path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ed in the archive.  If only filespecs are stored in the arch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the files will be extracted to the current directory.  UNARJ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create missing directories in the pathnames.  You must creat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ally.  Use the UNARJ t command to see the full pathnames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ESS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RJ uses a small spinning bar to indicate extraction/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ILDING THE UNARJ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 files:  UNARJ.C, DECODE.C, ENVIRON.C, UNARJ.H, UNARJ.DE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CCUNARJ.MAK, QCLUNARJ.MAK, OS2UNARJ.M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urbo C/C++, type MAKE /ftccunarj.m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QuickC,      type NMAKE /F qclunarj.m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OS/2,        type NMAKE /F os2unarj.m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Coherent,  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c -DUNIX -DCOHERENT -o unarj unarj.c decode.c environ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UNIX         type cc -DUNIX -o unarj unarj.c decode.c environ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use a compiler other than listed above, the resulting UNARJ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not support restoring file date-time stamps.  You can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IRON.C file to add these functions for your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ementation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send me your implementations, I will try to incorporat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the next version of UN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KNOWLEDG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ish to thank Haruhiko Okumura for providing the ideas for ARJ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RJ.  His AR001 and AR002 provided the basic compression algori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RJ 1.0.  At ARJ 2.0, ARJ uses only the secondary Huff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or from AR0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ish to thank Mark Adler for helping make UNARJ more por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also wish to acknowledge the use of the file date-time stam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s in Rahul Dhesi's ZOO arch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o those who have contributed bug reports and 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, I extend my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RJ LICENSE POLICY FOR ALL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NARJ program, source code, and the associate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copyright (c) 1990,91 Robert K Jung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istribute this software to others, you ar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 the ENTIRE package consisting of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RJ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RJ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RJ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OD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IRON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RJ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RJ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CUNARJ.M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CLUNARJ.M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S2UNARJ.M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OT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strongly prefer that the files be distributed in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lly released:  UNARJ221.EXE with the ARJ-SECURITY envelop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d by the author.  If you must distribute the UNARJ archi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archive format, please archive the UNARJ221.EXE as on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ide the other archive.  Re-archival of the software as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means losing the ARJ security envel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freely use the UNARJ C source code provided the end produ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an ARJ archiver (both compress and extract ARJ files)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sh to distribute a modified version of UNARJ.EXE, you MUST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t is a modified version both in the program and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create a modified version of UNARJ.EXE, I would appreci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of the new source code.  I am holding the copyright on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, so please do not delete my name from the program files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NARJ.EXE program is built from this source using Turbo C++ 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freely use, copy, and distribute UNARJ.EXE, provided th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e is charged for such use, copying 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use UNARJ.EXE in a commercial software package provi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additional fee is charged for using UNARJ.EXE and provid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fully understands that NO warranty or support is provi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RJ.EXE.  Moreover, the user must fully understand that UNARJ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have the long usage history as ARJ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urce code is intended to promote the building of utilit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the use of ARJ and ARJ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ICAL 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report any bugs.  I will TRY to fix them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ability improvements, I would appreciate receiving a copy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find UNARJ of value, a gift of 10 dollars or any amoun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eatly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can be reach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bert Jung at The Black Depths BBS  (508) 427-53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bert Jung at Bay State BBS         (617) 598-66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bert Jung at FIDONET address:  1:16/390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bert Jung in the ARJ (RIME/RELAYNET), COMPRESS (ILINK), LHARC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IONS (SMARTNET), or ARCHIVERS (RIME/RELAYNET)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606 Village Road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wood, Massachusetts 0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 address:  robjung@world.std.com  (Checked dai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 users can enter   &gt;INTERNET: robjung@world.st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"Send to" prompt.  I prefer CompuServe users to sen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is address as opposed to my CompuServe useri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 userid: 72077,445  (Checked infrequent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 UNARJ is provided on an "as is" basis without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ny kind, expressed or implied, including but not limi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ied warranties of merchantability and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.  The person using the software bears all risk a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ality and performance of the software. Should the software 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ective, the user assumes the entire cost of all necessary repai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icing, or correction.  The author will not be li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, incidental, consequential, indirect or similar damages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ss of data or any other reason, even if the author or an ag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 has been advised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RJ 2.21 - Changed uint ratio() to static uint ratio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ded #ifdef VMS to unarj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sted unarj on COHERENT (UNIX clo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xed use of _chmod to handl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dified unarj.c to support the MAC THINK_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ded #include &lt;stdlib.h&gt; to vanilla section of environ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ded file date-time stamping to UNIX section of environ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RJ 2.20 - Changed arguments in get_mode_str() and set_ftime_mode(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t least int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ded default_case_path() for convenience in UN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ded two missing %c from printf statement in list_arc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documen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