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LiteComm, 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S.  Information Technology, Ltd. 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formation Technology, Ltd.  warrant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kette(s) and physical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gistered versions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gistration.  If Information Technology, Ltd. 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aterials or workmanship, and such notificatio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y Information Technology, Ltd.  to be correct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echnology, Ltd.  will replace the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efective diskette(s) or documentation and shall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r extend to any claim for or right to recov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amages, including but not limited to, loss of profit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r use of the software, or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nsequential damages or other similar claim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formation Technology, Ltd. 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formation Technology, Ltd.'s liability for any da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or any other person ever exceed the lower of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st price or actual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formation Technology, Ltd. 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THER WARRANTIES,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MITED TO, ANY IMPLIED WARRANTY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***************** IMPORTANT WARRANTY INFORMATION 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