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Discrepancy/Improve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E - Rimrock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tect any errors in RIE, or if you have any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to the RIE package, please fill out this form and send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mrock Software        or send via CIS email to Michael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2406                                    71211,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den, ID  83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  State: ____  Zip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PC, XT, AT, PS/2, etc.)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: _________________  Monitor Typ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ize: _______   Operating System: __________  Version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resident software loaded (in order loaded)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ny unusual hardware in your system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escribe the problem you encountered or your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