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registration, the PRINTBGI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refers to (prerelease) version 0.91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is a copyrighted program protected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. All copyrights belongs to the author, Andrzej Resztak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PRINTBGI package may be freely copi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of the files are copied together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harge beyond a cost-recovery fee, less than $5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authorized to use this shareware copy withou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period of time for trial purposes only an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BGI license agreement. In particular NO program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PRINTBGI package (or any effects of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 can be distributed or used in any way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mited trial period should allow you to determine whether this 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eets your needs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PRINTBGI package you must pay for it,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, at 15, 25 or 45 $US according the rigth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US$15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tribute EXEcutable programs created using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 upgrade to the next major release of PRINTBGI. An 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sent to you automaticly but you will have at lea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to use it as you have with current version when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 from any source of shareware programs. (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will be included in next versions of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US$25 you have additional righ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py of the newest PRINTBGI package sent to you via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E-mail. It will contain all files necessar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(currently not supported by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upgrade to the next major release of PRINTBGI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either via E-mail, or on a diskette whe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may also distribute PRINTBGI library (and correspond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BGI library is distributed only in order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program (which is at least parti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) modify it and then linked with PRINTBG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use of any part of code from this PRINTBGI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Of cource unless your client register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explicitly mark that this library is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 and cannot be used for any other purposes than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library it was distributed with (it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urther distributed). You must also point o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 of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informed me, the author about your intention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GI library into your product and received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at a price of US$45 and also include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ources of next major release. However it does not include ri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urces (either in modified or unmodified form)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Brary files obtained from the sources may be distributed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e conditions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license may NOT be transferred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by transferring the correct amount of mone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0150383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PKO SA O/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. Krolews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-109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ing m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e code which comprises this package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PRINTBGI may malfunction in environments or und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has not been tested. This code is provided AS 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ny responsibility for damages (both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idental) resulting from the use or misuse of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y responsibility for determining the suitability of the code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