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ursor.cpp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 you for downloading pccursor.zi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Shape class provides you with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he cursor shapes in multiple wind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and insure that the original sha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stored thanks to de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run pccursor.cpp.  The demo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cursor shapes.  The source co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all CursorShape member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ccursor.cpp in your applicatio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 out "#define TEST_PCCURSOR_CPP"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pccursor useful and are us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tell your friends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pccursor -- it's freeware! 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leave my copyright notice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reeware Goodies availab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key</w:t>
        <w:tab/>
        <w:tab/>
        <w:t>PC keyboard class w/aut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onio          Graphics mode coni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use          Mouse Driver class w/ int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ln</w:t>
        <w:tab/>
        <w:tab/>
        <w:t>Command line pars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ANSI &amp;&amp; K&amp;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List II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ady-to-run C/C++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ybrid structure: stack,queue,list,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ores Heterogeneous/homoge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liminates the need for parameteriz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lates such as ar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++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(703) 759-38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