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4/1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Genesis Spell Check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314) 638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MGSPELL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Shareware?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/Registration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MGSPELL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GSPELL work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All of These Words Come From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The Author/Trademarks/Version History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is a utility to allow programe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pell checking to any program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, without the need for them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necessary compression/searching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pell checking.  This program is not a stand alon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, but rather is a set of linkabl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Borland C++ or MicroSoft C.  Other C compil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be used, but this will require you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nd making the necessary modifications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odifiable dictionary containing either 59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,000 words and offers such features a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word list maintenance. 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to be straight forward and easy to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eatures of MGSPE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119,000+ word dictionary compressed to around 40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programs that demand the bigges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59,000+ word dictionary compressed to around 230k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program that will fit on a 360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 disk-based dictionary takes only around 20k of 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what dictiona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outines to suggest words for incorrect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letely royalty free.  Pay once and use in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must include source code with you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uy a license to release "semi-registered" link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GSPELL for your users to use with your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(at a additional fee, see licensin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rketed as Shareware, not cripple ware: Tr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buy! (except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for both registered and unregistered us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 of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neral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nfamiliar with th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system this section describes i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ion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before 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good programs and bad ones!)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thod of distribution. The author specificall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copy and distribute the software, eith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ndry or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is a distribution method, no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You should find software that su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book, whether it's commercial or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ing to be releasing programs with MGSPEL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you must purchase one of the following lic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lease code containing MGSPELL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Library Registration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xecutable I mean files such as .EXE, .COM, or 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registrati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ny further permission from me, or pay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NOT release MGSPELL code in the .LIB 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.  The only allowable way to relea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is when it is in the original archive a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it (with all its support files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nd Library Registration -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xecutable I mean files such as .EXE, .COM, or 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registrati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ny further permission from me, or pay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NOT release MGSPELL code in the .LIB 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.  The only allowable way to relea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is when it is in the original archive a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it (with all its support files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also get the complete source code to MGSP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recompile the librari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SPELL.  However you may not release th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OBJ or .LIB form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ives you the right to releas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with the MGSPELL linkable libraries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sing the source code to MGSPELL itsel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complete source code to MGSPELL,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ine tune MGSPELL to your particular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 MGSPELL source code, or linkable libra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executable files (.COM, .EXE, or .OV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source code with your programs and hav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MGSPELL in library form see the third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release license.  Using the source cod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GSPELL (with some modification) on compil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C or any Borland C, or even non-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  You will be given the libraries for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s for both Turbo/Borland C/C++ and MicroSoft Quick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er version of MGSPELL should become availa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one free update.  I will send you notice of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fter you receive your one free updat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hem for $5 or download the source co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Genesis Support BBS PolyMorph (314) 638-5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Vender License -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orm.  With this package you can release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form you want EXCEPT source code, or as a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e program.  Then any people who regist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so registered users of MGSPELL(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nly, and with no further payment to m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r registration you do not need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permission from me, or pay any royal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only restrictions put on the release of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is pl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You may not release library code as a stand a 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be releasing it with the source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You may only release library code in a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making some sort of profit.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must include a statement that us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MGSPELL library code in other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one general statement protect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from such use that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You may NOT release MGSPELL in source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ould like to do so please contact 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of deal can probabl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also get the complete source code to MGSP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recompile the librari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SPELL.  Source code is for your own use and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cluded with any programs you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good about this plan is it allows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 source code to your program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ll from the same source.  Without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obtained your program would have to register a $2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th MGSPELL before they could legal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source code.  Lack of plans lik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reason I have not used many librari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ople, I did not feel it looked professional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, to tell users that they must regis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 addition to mine, just to use mine.  Ple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applies ONLY to the release of linkabl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 restrictions on executable code, beyo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MGSPEL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GSPEL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-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useful and find that you are using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inue to use MGSPELL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make a registration payment of $20 to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distributing MGSPELL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ontact MicroGenesis Software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may begin offering MGSPELL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encouraged to pass a copy of MGSPELL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GSP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, under any circumstances, relea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MGSPELL code before you register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you compile MGSPELL directly into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 compiled version you need not contact 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ies are charged, and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just so long is it is ONLY released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(unless you have a limited vender license).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please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:MGSPELL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     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GOT THIS FIL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 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a member of ASP: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MGSPELL V1.4 Library Registration:  $2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MGSPELL V1.4 Registration  :  $5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Vender Registration            : $2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 Order(send via Compuserve or Genie: +$1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 to send to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                      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:  5 1/4" __       3 1/2"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being registered is MGSPELL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payable to: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Rush orders will ONLY be EMAILed over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.  I will soon be joining FIDON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 possibility soon,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formation if you want it sent in a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GENIE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MG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serve disk space the diction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SDAs(self-disolving archive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so that they will fit on the 360k disks that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m on.  To bring the files out of the SDA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drive or subdirectory that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.  For example to run the demo program, as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: to install MGSPELL to a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\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ERT LARGE dictionary 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BI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GSPE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uses two dictionary files to hold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.DIC and MGSPELL.USE, these are respectively the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 dictionary.  The main dictionary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rm, and can be searche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.  All words that are added ar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.  This has two advantages: #1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ctionary are permanent, MGSPELL.USE may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to clear the user dictionary, and lea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unaltered.  #2 The dictionar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ressed each time a wo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letters allowed by MGSPELL are all 26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and the apostrophe (').  Also any word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letters is assumed to be a abbrevi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s correct without any disc access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ngth is 30 characters, which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has been tested with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C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upport has also been included for Zorte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 that you MUST use the library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and Turbo C lib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your compiler to recognize the msSPE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the name of it "MGSPL_x.LIB".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 or make file.  A sample projec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Turbo C and Turbo C++, as well as a mak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 C.  You must also use the corr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included for each memory model.  MGSPL_S for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for huge, etc.  For more info on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path_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up by MGSPELL and usually need not be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complete path to the main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filename).  Normally MGSPELL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path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up by MGSPELL and usually need not be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complete path to the user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filename).  Normally MGSPELL.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uggest[10][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"suggest_word" is called this array contain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-likely corrections for the mis-spelled word.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is by the routine "suggest_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pell_check 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the main access point to mgSP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an the dictionary for "*word".  If the wor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is returned, if the word is not in the dictionary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add_word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will add a word to the us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 space is really the only limit on how many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can hold (the programs own "limit"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four 2 trillion words).  However the speed of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ffected by how many words are in the us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 large number "import" should be used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ictionary with the ma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uggest_word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will update the word suggest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).  It is usually called just after spel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a word is not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word_cou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returns, in long int for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dump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dumps the whole dictionary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to by "*name".  The file will be in ASCII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ended by a CR/LF.  This routine will take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(1 minute, ten seconds on my 10mghtz 802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im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used to merge the user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ies.  Since this means repack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this is not the fastest routine in the wor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one minute and forty seconds on my 10mghtz 8028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should be called to make added words (which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) permanent additions to the diction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ill also accept ascii dictionarie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ctionary.  However they MUST be in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issues files(SORTED and one word per line)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your ascii text file MGSPELL.USE(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your user dictionary) and run import.  I fou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fastest way to build the dictionary from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 I received to create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A means self-disolving archive.  Execute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reak apart into several programs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1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 COM    SDA:Borland Compati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   COM    SDA:MicroSoft Compati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    EXE    MGSPELL Demo, must have access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H      Header file to #include to access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CPP  PRJ    Demo project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    PRJ    Demo project file for Turbo 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_DEMO  MAK    Demo make file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ME    DOC    Some Quick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 COM    (registered source cod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C  LIB    Borland C Library for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 LIB    Borland C Library for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L  LIB    Borland C Library for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M  LIB    Borland C Library for MED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S  LIB    Borland C Library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T  LIB    Borland C Library for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C  LIB    QuickC Library for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 LIB    QuickC Library for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L  LIB    QuickC Library for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M  LIB    QuickC Library for MED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S  LIB    QuickC Library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T  LIB    QuickC Library for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2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DIC   Small dictionary for use on 360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  ME    Some general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DICT  EXE   SDA:Large 119,000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  ME    Some general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Dictionar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just a description of where the w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came from, it is includ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ly.  I have had a few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MGSPELL ask me if I was actually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sit here and type out THAT many words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.  Like as many tedious tasks as I can I let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t.  Up to the 60,000 word version the words wer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ousands of people.  Whenever I logged on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or compuserve I would open the capture buffer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with whatever text came across my terminal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a little utility that could go through disks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every bit of textual data it could find.  I then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oftware program that would sort these hu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(some over 1-2 meg long) and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I had other programs that would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dd extra words, basically adding a ED, ING, S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EVERY word in the text files.  I then had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untless mis-spelled words in it.  So I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library, much like my own, only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and wrote a software program in pascal spell che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ictionary against a known good dictionary.  I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every file, some of the files I knew had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had been draw from news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yclopedias, which allowed my dictionary to surpas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ctionary of its "checke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st recent addition of words that brough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,000 words came from a source of words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me with.  So I now provide two diction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MGSPELL dictionary that was created from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ed from compuserve.  And a 2nd one that has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dictionary merg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way if you are looking for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program for PASCAL the one that I used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) is SPELL v1.5, by Acropolis Software 4620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, Fair Oaks, Ca 95628.  It was a great help in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is-spelled words entered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questions regarding any MicroGenes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elcome by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  : GHP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: 1:100/555 (JEFF HEA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NET   : 44@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POSTAL :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 : (314) 638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er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/1.1 First release, 21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  Speed improvements, 59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     Bug Fix in Sugg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4     Switch to a completly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119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radeMarks U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,Quick C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,Turbo C, Turbo C++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             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                     Prodigy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      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net                     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