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XZM -- ZMODEM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1,92 Mike Dumdei, 6 Holly Lane, Texarkana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 East Texas DataLink  1:3819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903)838-6713, Voice (903)838-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(Texas Zmodem :) is a zmodem protocol that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 the speed and capabilities of the MCOMM C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library.  The latest version of TXZM or M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btained from N.E.T. DataLink by either logg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 or by file request of "MCOMM" or "TXZM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of MCOMM contains the TXZM shell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ow level Zmodem driver in library form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comes with the "Libs &amp; Source"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MM.  Libraries for all memory models except for the B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ge model come with the "Libs Only" registered version of MCOM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the MCOMM order form for specifics on various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XZM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ZM IS NOT PUBLIC DOMAIN however the executabl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and used free of charg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.  If you intend to use TXZM commerciall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environment and the program will be loaded or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re than 3 systems ANYWHERE within the organiz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 a lic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plete TXZM source code is provi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ibs &amp; Source" registered version of the MCOMM soft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able libraries are provided with the "Libs Only"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MCOMM.  None of the source code or libra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registered version of MCOMM may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ther may they be incorporated in whole or in par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eting software product without a written 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ing software products are products that are not 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hemselves, such as "Your Serial Library", an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rectly compete with TXZM (fully develop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BS systems, and similar products ar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than TXZM and NOT considered competing product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cense agreement requirement for commerci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VERSION ONLY (TXZM.EXE)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al, educational, church, civic,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.  This does not waiv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for tho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OMM ASYNC LIBRARY (Advertis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OMM  is a  serial communications  library for  Microsoft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/C++, Borland C/C++, and Zortech C/C++.  It also wil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ther C  compiler or language that supports  Microsoft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conventions.  Some of the features of MCOM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Fully interrupt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16550 FIFO mode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Baud rates up to 115200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definitions  for any comm port  that operat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Qs 2 through 7 at 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upports simultaneous operation of 2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ritten in  assembler for maximum speed  and minimum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vanced  features such  as  block transmit  and recei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nd  hardware flow control, receive  buffer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head, definable ring buffer sizes and location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included  with MCOMM  is a  set  of ANSI  capabl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that  support  windowed  output,  save/restor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timer  functions, and  miscellaneous other cod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hareware version of MCOMM is MCOMM551.ZIP.   It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plete small model LIB, TXZM (partial source, rest as lib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both a  C and  C++ demo  terminal program.  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is available as either  "Libs only" or  "Libs &amp; Sourc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bs Only"  version is  $25 and includes  libraries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odels.  The "Libs &amp; Source" version is $45 and com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libraries and all source code.  See the MCOMM order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XZ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has 3 modes  of operation.  These are command line s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 receive, and terminal  mode.  Running  TXZ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 will list available TXZM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seria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ZM directly  supports COM1  through COM4, however  COM3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  on  older  hardware  may  not  match  what  is 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  The -c switch (described  below) may be  use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configurations of  COM3 and  COM4 or  to force  TXZ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 a custom port.   For standard versions  of COM1-4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xzm com#" where '#' is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ZM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u  Start  in terminal mode.   Terminal  mode may  be sta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before  or after  a CONNECT  is made.    It has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ed set of functions (dial, upload, down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  Start in receive mode.  This switch must come last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  if it is  used.  It  may be followed  by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subdirectory if the files are to downloaded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  location.    The  -r  switch  may  be  us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 with the  -u  switch to  specify a 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   When used with the -u switch, TXZM start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  Start up in send mode.   This must be the last  switch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mmand line and be followed by the filename(s)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t. The filename list may contain wild cards.  The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 will  recurs  subdirectories  if  the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s   are  placed  in  parenthesis.    Plac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 in parenthesis  to recurs  subdirectories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in mini-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p  Send or accept complete pathnames.  This option, used 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junction with the -r option, will cause TXZM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pathname information  in the received 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it, only  the  root name  and  extens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  are used.  If the received filename specifie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that does not exist, it will  be created.  If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 directory   was  specified  (-r   dlpath)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directories will be created under "dlpa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ed with the -s  switch, the -p  switch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s to be sent with complete path information.  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modem specifications,  only the  path is sent  (no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entifiers).  Without the -p switch only the file's ro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and  extension are  sent.    This  applies even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ursing sub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####  Specify the CONNECT baud rate.  The CONNECT baud 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used to determine estimated file transfer times.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 will  not  adjust   to  a  CONNECT  rate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ly making  the connection.   Unless a 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 is used (-l), you must dial using  the baud rat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CONNECT   at.     If  the  connection  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tablished, and  neither -l  or -b  is given, TXZM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  the  port  using  the baud  rate  it 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####  Set a  locked baud rate.   Use this  option to se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computer to modem  baud rate. The -b option 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with the -l  option to specify both the 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m rate and the modem to lin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hhh,#   Specify  a non-standard  port configuration. 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work with any port addresfrom 000h to 3f8h and IRQ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-7.   Replace  'hhh' with  the port  address in  he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#'ith the IRQ to be used.  For example, to use a port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/O  address 2E8h that uses IRQ 5, use "txzm -c2E8,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h  Use hardware  flow control  (RTS/CTS).  This 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modems that use a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i  Ignore absence of carrier detect signal.  Use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using  TXZM  to  transfer   files  between 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nected   with a null modem cable.  (TXZM only requ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x, Tx, and Gnd wires to be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v  Disable serial I/O  during disk writes.  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errors  occur when  the received data 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.   This should only  be necessary when  operating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 baud rates with no 16550  UART or the file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to a floppy.   The -v option also  expand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buffer to 20K bytes  to maintain a  higher level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e# Set  duplicate  file   handling  option.   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es what happens if an attempt is made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  that already exists.   The following  choic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0  Skip the file -- do not downlo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e1  Resume the transfer at the end of current fil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 Create a duplicate file name and downloa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separat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 Overwrite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####  Sets the maximum bytes  that may be in transit at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time (transmit window size).  This must be a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12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  Escape all  control characters.   This option 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etween 00h and  20h, 80h and A0h, 7Fh,  &amp; FF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be  ZDLE escaped.  Zmodem  automatically escapes X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, ZDLE (CAN), DLE, and "&lt;CR&gt;@&lt;CR&gt;" sequences.  The -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  is for networks  that do not  pass oth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x# As an  option, a specific  list of control 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ape may be given.  For example to only ZDLE escap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character (27 decimal or 1B hex) and ESC+parity  (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r 9B hex)  and let all other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ss unaltered, use:  -x27,14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6  Force use of 16 bit CRC.  The default is 32 bit CRC.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does  not show up on  the help screen (ran  ou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7  Strip high bit from received characters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  Use  BIOS screen writes.  This only works i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.  Mini-terminal still does direct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q  Run in  DesqView mode.   This option makes  TXZM DesqVi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ware meaning it writes to DesqView's video buffer ra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aight  into video  memory.   It  also  causes TXZM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ease its time slice when it i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related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  Do   not  enable   16550  FIFO   mode.     Normally  TXZ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enables  FIFO mode.   If  you  are us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stern Digital  16550 UART at  lower baud rates  you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 to use this option.  The WDC16550 UART doesn'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FO mode  at low baud rates.  If you have a 1655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't know if  it is  a Western Digital  but get  Gar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et errors  when attempting  to start a  transfer, 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.  The National Semiconductor 16550 (NS16550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at all baud rates in 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t# Maximum characters to send  to 16550 FIFOs per interrup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y be between 1 and 16.  The default is 8.  A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 may be required for modems that used a locked bau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, hardware  flow control,  and have a  small in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8 works fine with U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 Disable modem status register interrupt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patch to accommodate Western Digital'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16550.  Some WDC16550s  lock up if  the modem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(CTS,  CD, etc.)  are not  connected  to a  dri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.   This could happen  if the serial  or null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ble being used does not have all signal lines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very possible  with  a  null  modem cable).    Using  -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this  problem.   It also disables  hardware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 and  carrier detect,  however, so if  you requ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 of these and have a  WDC16550 you must use a c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ll appropriate lines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s (c:\)   // send all files on drive C --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complete path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        // accept complete pathnames --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oes not exist, crea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p -r d:\temp // accept complete pathnames but 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and created directories under 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r            // receive to current directory, if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information is received it is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(\project\*.c) (\project\*.h)  // Sends all .c and 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in the subdir PROJECT and all su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nder project.  Does not sen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u -r \dnlds  // start in mini-terminal mode,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files are placed in "\dnlds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u       // mini-terminal mode, use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l38400 -b9600 -h -s file1.zip file2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38400 baud locked rate, 9600 CONN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hardware handshake, send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b2400 -u     // 2400 baud,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c2e0,7 -r    // custom serial port at 2E0h on IRQ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use current baud rate,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com2 -b115200 i u  // 115200 baud, ignore carrier dete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mini-termin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e2 -r        // COM1, current baud rate, receive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duplicate name if file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-s @filelist  // send all files listed in "filelis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// the name "filelist" is an examp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 the -r and -s  switches that must appear  las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if used, neither case nor switch order are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may  use a '/' instead  of a '-' or no  switch identifi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.  Ex: "txzm i E2 -u /b2400 r" is legal synt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is faster than any other zmodem  protocol driver I am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 It will run at 95% efficiency in both send  and receive mode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 baud on an 8 MHz 286 with a 16550 UART.  This translates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throughput  of 110 Kbps.  In a PC Magazine (Apr 91) 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ing  various communications software  packages, the BEST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at less than 50 Kbps when tested at 115200 baud on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equipment (8 Mhz 286's with 16550 UARTs).  TXZM is over tw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ast.    The review  covered  several  well  known share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was also tested on a 4.77 MHz 8088 laptop that contain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equivalent of  a 16450 UART (no FIFOs) and  a 4.77 MHz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T  (true blue IBM)  that had 16550  UARTs installed.   On the lap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TXZM could  send most  efficiently at 23040  baud and 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efficiently at  28800 baud.   The XT,  with 16550  UARTs,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 at a  full 38400 baud  but with  the baud rate  set to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only achieve an effective throughput rate of around 35000 bau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sts were  performed using  the systems' hard  drives (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hard  drives), not a  RAM disk,  which also had  some impac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 With 16550 UART's,  TXZM could very effectively  work a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modem (HST, V.32, or V.32bis) even on a slow 4.77 MHz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ompare the  CPS rating stated by TXZM and other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 find TXZM reporting slightly lower rates.   This is du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 in the  calculation method  TXZM uses  only.   M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ams  appear to fudge a little bit  on their statistics.  At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r  on fast CPUs all  Zmodem drivers will run  about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difference shows up when the system is under a load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remely high baud rates or  moderately high baud rates o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B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XZM  now recognizes  the TXZMLOG  environment variable 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og file  with the same format as the one  created by DSZ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LOG is set.  This was added primarily to support BBS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DSZLOG format log files to track downloads, efficiency, etc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 want is a  log file you  can set TXZMLOG  only.  If 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BS software that looks for a DSZLOG variable,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et DSZLOG to the same value as TXZMLOG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XZMLOG=C:\BBS\ZMODEM.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DSZLOG=C:\BBS\ZMOD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id not use DSZLOG to avoid infringing on any non-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DSZ.  If you want to patch  your personal copy of TXZ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DSZLOG  directly rather than TXZMLOG, you  can use a utility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rton  Utilities or  PC Tools  to  scan TXZM.EXE  for th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XZMLOG" and  change it  to "DSZLOG".  This is  only  patch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to  make. DO  NOT under  ANY circumstances  distrib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now possible to specify a file that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 be sent.  This is  also primarily for BBS support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precede the file containing the list of file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@'  sign.   The  files  may be  separated  by  any valid  white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spaces, tabs, carriage returns, line feed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q option has been added as of version 2.10 for BBS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 under DesqView.  It causes TXZM to not mess up the  video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o release CPU time when it is waiting for characters or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 buffer to emp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0 option will disable direct screen writes if you are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end or command line receive options.  All screen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done  through BIOS  calls.   Mini-terminal mode  does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even with the -0 option specified.  -0  does not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ysops  may also use TXZM free (even if you charge for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4  Fixed a problem with the "recurse subdirectories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corrected a problem that caused TXZM to not work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it in a DOS box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2  Recompiled using a different version of the MCOMM commun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1  Fixed a divide by zero error that occasionally occurr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arted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0  Added support for Doorway mode (ALT = toggles it on and of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support for BBSs that autodetect ANSI cap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-7 switch to enable stripping high bit when i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 Minor  changes so  code will  compile without  warnings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++ 3.0  and  so that  TXZM  would automatically  trigg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download  (Qmodem requires  an "rz\r"  as well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  packet -- most programs trip on the INIT packet alon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odified the -n (BBS support option) so that it too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a Maximus or Opus style LASTUSER.BBS filename 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 node number.   Modified FIFO usage  so that TXZM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FO buffers to 1 in terminal  mode and 8 when sending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rrects jerky display at low baud r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Changed  name  to TXZM  from  ZMP.    The ZMPLOG  envri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is now  TXZMLOG. Found out somebody else already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ZMP in CP/M days.  Added DesqView aware option.  Fixed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so that  it  looked at  the  connect baud  r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ed accordingly.   Fixed Redial  Command to  contin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until a  connect was made or ESC pressed.   Added F1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key.   Added  ALT-P so  the  modem parameters  c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manually, ALT-C so  the screen could be  clear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= for Doorway mod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First non-beta version.  Added a capture file.  Fixed a mi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with the -0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1  Added support for  specifying files  to send in  a file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a list of  the filenames.  Added -0  option (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 screen writes in comman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0  Fixed  bug introduced in version 1.19 that caused a divid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error  if the total bytes  to be sent was  between 1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.  Added ZMP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9  Corrected bugs in the -w and -x  options.  Fix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 CPS rates  showing up  when more than  11 mega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sent.  Added the -6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7  Fixed double backslash in pathnames when downloading wh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oot directory (couldn't DL to 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6  Added support for send and  receive of complete pathnam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of  subdirectories.    This  allows  duplica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re drives or subdirectories through the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16 bit CRC mode  now really does work.  TXZM102  was supp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fixed it bu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2  Fixed bug  in 16 bit CRC mode (I thought).  Fixed minor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ZRPOS handler. The sender now sends a ZCRCW packet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occurs  rather than a  ZCRCG. This conforms  with Chu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sberg's Z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Fixed  bug in  ZRPOS handler.   This bug  occasionally ca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ZM  to  trash the  screen  and  lock up  when  a ZRPOS 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d the code.  TXZM will now operate at  115200 bau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5% efficiency on an 8MHz 286 (approx 11100 cps -- 2 meg in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s).  A  16550  UART  is  required  to  obtain  high 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ini-term mode, PGDN not puts TXZM in receive mode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ZRQINIT was missed.  Previously it reli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ing  ZRQINIT  to trigger  receive  mode.   It  now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a '-v'  switch.  This  switch disables overlaying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erial I/O.  It also  expands the receive file buf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K bytes.  The result is 20K of data is received, serial I/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s,  the 20K is written to disk,  a ZACK is sent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r resumes s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Original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