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HRONOUS FUNCTIONS FOR MICROSOFT, TURBO, OR ZORTEC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(s) on the included disk are libraries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functions designed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, Turbo C / C++, and Zortech C / C++. 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ed version has LIBs for all memory model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small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Features of the library func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pport for 16550 UART's FIFO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ully interrupt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aud rate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ser defined transmit and receive ring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Ring buffers may be in placed in FAR memory eve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edium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ser defined port addresses, IRQ use, an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pport for simultaneous operation of 4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uilt in support for XON/XOFF and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lock transmit and rece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Receive buffer look ah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00% assembler code fo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Totally compatible with Microsoft C, Turbo C, Zortec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C compilers that use standard Microsof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language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Dumdei,  6 Holly Lane,  Texarkana TX 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MM5 (c) 1989, 1990, 1991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AND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OMM5, the various versions of Smalterm, the ANSI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, and other miscellaneous functions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_x libraries are distributed as shareware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regularly please regis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types of registration are available for MCOMM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s $25 and includes assembled libraries for al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s.  The $25 registration does not include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ype of registration is $45 and includes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urce code.  Previous versions were $25 for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braries.  If you send $25 and want source code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ffers, you will receive a previous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.  Registered users of versions prior to version 5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their libraries for $3 or upgrade source cod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e time and effort has gone into develo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these routines.  If you are not a registered us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btained a copy of the registered version, please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now to register the software or delete it.  The cop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s a registered version if it contains librarie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other than small model or if any of the ASM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provided as is without warranty as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use or being free of errors.  I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ability for any loss or damages you may incur throug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I will, however, make every effort to corre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rrors that may exist, and provide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ll continue to assist registered and non-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henever possible.  If you have any problems us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or questions, I may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East Texas DataLink --  903 838-6713 (mod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DO net:  1:3819/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Dumdei               --  903 838-8307 (voi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included in this library are listed on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pages in alphabetical order.  The basic function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are: async_open, async_tx, async_rx, and async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also available to support XON/XOFF and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, the 16550 UART, block transmit and rece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buffer look ahead, and several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take a pointer to an ASYNC structure for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rguments.  This structure is defined in COMM.H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helpful to think of this structure as being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C library 'FILE 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been using versions of these routines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00, there have been some changes mad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you to make some modifications to any existing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t can be used with the new libraries.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Async_open takes different parameters.  Also,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pen function automatically allocating the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for you, you provide the ring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All functions now take a pointer to an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first argument rather than 0 (COM1) or 1 (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LITES is no longer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6550 UART is automatically detected and enabl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 is called.  If, for some reason, you want to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6550 UART in non-FIFO mode, automatic detection and us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abled.  See async_ope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Use of receiver FIF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r trigger level may be programmed for 1, 4, 8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bytes by the async_FIFOrxlvl function.  When a port i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 the trigger is set to 1 byte.  There are 3 reasons why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 to default to a 1 byte receive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While a higher trigger level results in less C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, it also provides less overrun protectio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is slow to respond.  For example, with a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level the 16550 -- when it generates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an hold 15 more characters in its FIFOs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responds.  With a 14 byte trigger level it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oom for 2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MCOMM interrupt functions completely empt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FIFOs every time an interrupt occur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is slow to respond, the interrupt handl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2,3,4.. characters (whatever is in the FIF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it does get control so the data still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if the CPU isn't able to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Setting the trigger level at higher trigger level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incoming data to the screen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ky looking display, especially at low baud r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his is because MCOMM empties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when it processes the interrupt.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level other than 1, data stacks up in the FIF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trigger level is reached.  When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 occurs, all the data in the FIFOs is pull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de available to the higher level function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ime.  The result is your code sits for 4, 8, or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(whatever the trigger is) and then puts those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in a burst.  It looks rough at low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.  At 9600 baud and above you could probably ge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lightly higher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est use of the receive FIFOs, stick with 1 byte tri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when displaying data to the screen. 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display the data or uses a high baud rate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xperiment with setting it to either 4 or 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Use of transmit FIF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COMM transmit interrupt handler takes a parameter (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sync_FIFOtxlvl) that is the maximum number of bytes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transmit FIFOs at one time.  The default valu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3 bytes.  The reason for not load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 to maximum capacity (16 bytes) is flow contro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will continue to transmit characters in its FIF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tate of CTS, DSR, or CD, or if an XOF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  It is totally up to the software to 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for flow control.  If the FIFOs are loaded with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n the receiver can handle when it invokes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the receiver gets overwritten.  There is a bi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nt to the UART to flush the transmit FIFOs but t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ssible to tell what was flushed and what was s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to not the load the FIFOs up so full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device can handle more than 3 characters of overr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larger value.  If the application does not require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you can use a 16 byte level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actor to consider concerning the transmit FIFO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that (from the NS Data Communications/LAN/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book) the transmit FIFO empty indication will be de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haracter time minus the last stop bit until there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2 bytes in the transmit FIFOs simultaneous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ransmit operation.  After the 2 byte require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 the transmit interrupt occurs immediately when the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 empty.  Using a value of 3 or above (1 by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shift register and 2 for the FIFO regis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s the interrupt delay is deactivated.  Once the '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the FIFOs' requirement is met, the transmit byte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educ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Problems with Western Digital 16550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s DO NOT apply to the National Semi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or version of the 16550.  Neither are they unique to M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Digital 16550 UARTs have two problems yo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of if your application will be ran on system tha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f these only shows up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UART is in FIFO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 low baud rate is being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transmitter is initially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 block of data longer than 16 to 18 bytes (dep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s plus 1 or 2 for what gets out while the FIFO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filled up) is sent to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se conditions the WD16550 UART will momentarily f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gnize the FIFOs are full and continue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interrupts.  It also fails to reset the 'Transmit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Empty' bit making it impossible for the softw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a full FIFO condition.  The result is the software k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data to the chip, overrunning the FIFOs.  What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s, the first 16 to 18 bytes transmitted correctly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block of data, and then the remainder of the block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.  This can be verified by trying to send blocks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is chip (WD16550) at a low baud rate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hat enables the FIFOs.  How low of a baud rate is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to cause the problem depends on the particular ch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fast the CPU and software can supply data to the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COMM, a 20 MHZ 386, and the TxByteCnt a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3, the chip I was testing would not work in FIF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9600 baud.  On the same system using different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ed as low as 4800 baud.  On a 12 MHZ 286, MCOMM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t 4800 and above while the other software worked at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ublicly distributed applications, I recommend you d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Provide an option in your program to allow the e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rate a 16550 with the FIFOs disabled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s are disabled, all baud rates work.  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vctrnbr' parameter of async_open with 0x4000 will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mode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Provide an option in your program to allow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ByteCnt level (async_FIFOtxlvl) to a lower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elp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Put a flag in your program the end user can set to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now you are dealing with a WD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State your application does not support the Wes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version of the 16550 at low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roblem with the WD16550 is that if the 'Cle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' signal is not connected it can, under some cond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'Delta Clear to Send' bit in the Modem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 become set and it will not reset.  I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the problem enough to know if the 'locked bit'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when MSR interrupts are enabled, whether other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R input signals can cause the same problem, if all WD16550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problem, or that is unique to the Western Digital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sidering the FIFO overrun problem, I assume it is u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properly functioning UART, reading the MSR regis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all the 'delta bits' and clear any interrupts.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 had, I tried everything I could think of to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and nothing worked except the ON/OFF switch.  I t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interrupts and reading the MSR multiple times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the bit reset with interrupts off (it didn'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Modem Status interrupts via the Interrupt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and then reading the MSR register (didn't work),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/ FIFO mode off (no difference), keyboard rebo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(didn't fix it), shut the computer off and tur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 (that fixed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countering this problem and having the system lock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dded code to MCOMM's interrupt driver so that it would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clear an interrupt after 1000 attempts.  It then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ort structure member 'IERVal' to zero as an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 is locked up.  Normally 'IERVal'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of the Interrupt Enable Register.  If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port that is in a stuck interrupt condition,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turns R_UARTERR.  In addition, options were added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 without enabling Modem Status interrupts or Lin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or both.  ORing the 'vctrnbr' parameter of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0x2000 disables MSR interrupts.  ORing with 0x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LSR interrupts.  So far I have encountered no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abling LSR interrupts.  Disabling MSR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the lock up problem but has the side effect of ca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and variables that use Modem Status signal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.  This includes hardware handshake and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robably over emphasized the Modem Status lo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my personal opinion is that it is not that seri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onsidered totally disregarding it since it has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and that is to connect all Modem Status input sig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driving signal (wire the RS232 cable right).  Un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can be connected to a driving signal on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 necessary.  Also it may be isolated to one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.  I tested two WD16550s and the problem only showed u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m during my testing.  Because the computer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up when this happened though, I decided to go a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he possibility.  At least control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gained and you can tell the user he needs a properly w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232 cable or his UART is broke and then exit grace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bably show up very very rarely so don't be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 about it.  In closing, I would like to po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at these problems are a fault of the WD16550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nique to MCO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16550 UART was detected i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16550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s_165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_16550 = async_16550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a 16550 is not in the system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gnore 16550 bit' was set when async_open wa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NZ if a 16550 was found.  Async_open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efore this function is valid.  If a 16550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, it will be placed in the FIFO mode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sync_open unless '16550 detect' was overridde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ce FIFOs off optio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breakr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 break signa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breakr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reak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_status = async_break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If a break signal has been received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a non-zero value.  If a break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Once a break signal has been detected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returns non-zero values until async_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alled.  If a break is received, a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interrupt is generated. 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r sets a bit in the Stat1 port structure me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ync_breakrxd function is a macro that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of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eset, async_rx, async_st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for the presence of a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arrie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arrie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_status = async_carrie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 non-zero value is returned if a carrier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arrier detect line is LOW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 and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loses a port opened by async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los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close(&amp;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Do not attempt to close an unopened port.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 checking is done internally by async_clo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ttempt to detect whether or not the specified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ctually opened.  If an unopened port makes it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checks and the main close routine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may lock up (immediately, 2 hours lat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).  When a port is closed the UART regis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controller mask, and interrupt vecto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d to the value they had when async_open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.  It is possible to close the port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signals (DTR for one) in the state you des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in their initial state.  See async_dt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ts for some example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_ORGFIFO bit in the ASYNC 'Stat3'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is used by async_close to return the 16550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present -- to the mode it was in when async_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called.  FIFOs may be 'forced' to remain ena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'forced' to be disabled when closing the por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setting or resetting this bit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off:    port-&gt;Stat3 &amp;= ~B_ORGFIF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on:     port-&gt;Stat3 |= B_ORGFIF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status of the Clear to Sen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ts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ts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s_status = async_cts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Clear To Send is LOW.  If CTS is HIG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status of the Data Set Read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ds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s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r_status = async_ds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Data Set Ready is LOW.  If DS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, a non-zer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d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or reset the Data Terminal Read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dtr(port, DTR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DTRflag;       Set/Reset DT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ropDT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dtr(port,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DTRhig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dtr(port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signal is set HIGH when a port is first ope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is closed, it is restored to the co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ion it was in when the port was opened.  To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low when a port is closed, regardless of its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was opened, AND the port member, OldMC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NOT B_DTR.  To force DTR to remain high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is closed, OR OldMCR with B_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w:    port-&gt;OldMCR &amp;= ~B_D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high:   port-&gt;OldMCR |= B_D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FIFOrxlvl  &lt;5.20 addi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16550 UART's receive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FIFOrxlvl(port, trigger_lvl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trigger_lvl;   Rx FIFO interrupt trig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t the receiver trigger level to 8 byt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FIFOrxlvl(port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alid values for 'trigger_lvl' are 1, 4, 8, and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.  When a port with a 16550 UART is first open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igger level is set to 1 by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n 'Use of receiver FIFOs'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s document.  This function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s were not enabled when async_open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FIFOtxlvl  &lt;5.20 addi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number of bytes loaded into the 16550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FIFOs when a transmit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FIFOtxlvl(port, byte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ytes;         # of bytes to load into tx FI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t the transmit FIFO byte level to 16 byt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FIFOrxlvl(port, 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alid values for 'bytes' are 1 through 16 byte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rt with a 16550 UART is first opened,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byte count is set to 3 byt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n 'Use of transmit FIFOs'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s document.  This function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s were not enabled when async_open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ign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or reset 'ignore characters with errors'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ignerr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Set/Rese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iscardErr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ignerr(port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ToKeepErr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ignerr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sets the bit that determines what h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s to received characters that have parity or fra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errors.  If the function is called with the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one, incoming characters that have fram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 errors are discarded -- they do not get 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receive ring buffer.  If the flag is 0,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 with errors are not ignored, they ar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ng buffer.  The error bits in Stat1 that ref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error conditions are set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f the discard flag.  When a port is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ed, the flag is set to 0.  This function is imp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m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 the contents of the Modem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ms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SRcont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Rcontents = async_ms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e contents of the Modem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a macro that returns the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e member, MSRVal.  This value is initialized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is first opened and then updated any time a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interrupt occurs.  The reason the MS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directly is to avoid inadvertently intercep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ing MSR interrupt.  All bits returned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lta bits reflect the true current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msrflow  &lt;5.50 modifie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s or disable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msrflow(port, flow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owmask;      Bit mapped flow contro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enable_RTS_CTS_handshak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msrflow(port, B_CT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isable_handshak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msrflow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flow mask is a bit mapped value of the signal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onitored by the receiver when performing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  Bits that may be monitored are B_CTS, B_DS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_CD.  This provides capability for RTS/CTS h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ke, DTR/DSR handshake, and handshak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detect line.  To monitor multiple signal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its together.  Both hardware flow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flow control may be enabl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ning with version 5.50, ORing B_R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lowmask' parameter, will cause the RTS signal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n low whenever the receive buffer excee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 point.  RTS will automatically return to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 condition when the receive buffer emptie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below the XonTrip level.  Both XOFF/XON and R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control share the same trip point variable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activated separately or together.  Do not 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and CTS confused.  Use CTS to keep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overrunning a device (e.g. sending to a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locked baud rate).  Use RTS to keep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ting ran over by a device (receiving from a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ed modem using a slow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x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  &lt;5.40 modified -- see Remarks at end of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Initializes the hardware, interrupt vector, and ASY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structure for interrupt driv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async_open(port, base, irqmask, vctrnbr, param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ase;      Base port address of UART c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rqmask;   8259 mask value for selected IRQ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ctrnbr;   Number of selected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arams;  Baud, parity, data, &amp; stop bi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:   Before calling this function you must allocat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memory and pre-initialize the following ASY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xSize : the size that you want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to be.  The memory allocated or set a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ring buffer must be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memory used for the transmit 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 In most cases (RxSize + TxSize)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llocated using some form of mallo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unction to do this is included in the examp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bined size of RxSize + TxSize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ed 32K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Size : the size of the transmit buffer in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tated above, the transmit and receiv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individual port must be allocate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guo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Seg: the segment address of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and transmit buffers.  FA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for the receive and transmit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your compiler library's version of F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lloc and putting the segment portion (high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) of the returned memory pointer in RingSe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a NEAR data model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NEAR ring buffers, set RingSeg equal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ingSeg set to zero, the open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DS segment register for RingSeg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ring buffers causes no loss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Ofst: the offset address of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and transmit buffers.  This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onjunction with the RxSize and TxSize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les, is used to set up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ng bu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UNCTION IS INCLUDED WITH MCOMM5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 FOR ALLOCATING RING BUFFER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ING THE ABOV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f defined (__TURBOC__)         /* Turbo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_fmalloc far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lif defined (__ZTC__)          /* Zortech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_fmalloc far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lse                            /* Microsoft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llocRingBuffer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 *port,                  /* pointer to port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xsize,      /* number bytes to use for receive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xsize,     /* number bytes to use for transmit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useFARmem)    /* flag set if using FAR mem for buff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memp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em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size = rxsize + tx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useFARmem || sizeof(char *) == 4)/* if FAR Ring buf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ptr = (unsigned long)_fmalloc(memsiz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     /* if Ring buffers use NEAR memor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ptr = (unsigned long)(unsigned int)malloc(mem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re-initialize 4 required structure 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xSize = rxsize;            /* receive buffer siz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TxSize = txsize;           /* transmit buffer siz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ingSeg = (int)(memptr &gt;&gt; 16);          /* SEG ad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ingOfst = (int)memptr;            /* OFST addr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memptr == 0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          /* return 0 if no memory availab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                   /* return 1, had some memor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1 at 2400,N,8,1 using FAR ring buffers. COM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COMM.H as:  0x3f8, 0x10, 12. 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check the return value of AllocRing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sync_open will return R_NOMEM if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function f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&amp;port, 24000, 8000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COM1, "2400N81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0x3f8, 0x10, 12, "2400N8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0x3f8, IRQ4, VCTR4, "2400N8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 port located at 0x2e0 that uses IRQ3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NEAR ring buffers are specified and the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 structure is obtained using malloc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RingBuffer function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port = (ASYNC *)malloc(sizeof ASYNC))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_NOME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, 4096, 120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, 0x2e0, IRQ3, VCTR3, "115200E7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both COM1 and COM2 at the same time.  You can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ports at once as long as they don't shar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 addresses, IRQ lines, or interrupt vec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ports[2], *port[2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[0] = &amp;ports[0], port[1] = &amp;ports[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[0], 10240, 10240, 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[0], COM1, "9600N81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[1], 10240, 10240, 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[1], COM2, "1200E71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1 using its current baud, parity, dat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 settings.  The port structure member, BPDSst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flect those settings after calling async_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lloc port structure &amp; ring buffer memor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= malloc(sizeof(ASYNC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, 4096, 2048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empty parameter string causes port to be open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current settings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, COM1, 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\nBaud, parity, data, stop bits = %s\n", port-&gt;BPDSst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OK (0) - the port was opened with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NOMEM - a NULL pointer was passed as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ing buffers.  Probable causes ar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ing to initialize the port structur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variables or assigning the RingSe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ngOfst structure a NULL pointer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 if you use the AllocRingBuffer func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hing similar and the call to malloc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BAUDERR - the passed baud rate in the BPD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invalid.  Some possible reasons for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leading spaces in the parameter string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ommas.  "115200N81" is correct. " 115200N8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"115,200N81" are both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PARITYERR - an invalid character w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string where the parit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.  Commas or spaces in the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ossible causes.  Valid parity settings are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one, E - even, or O - odd.  See R_BAU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DTABITERR - an invalid number of data bits was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ied.  Only settings of 7 or 8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STPBITERR - an invalid number of stop bits was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ied.  Stop bits must be set to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IRQUSED - an attempt was made to open two por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same IRQ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VCTRUSED - an attempt was made to open two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use the same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NOPORT - an attempt was made to open more than f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ultaneou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PORTUSED - an attempt was made to open two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the same I/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UARTERR - an attempt was made to open a port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ck in an interrupt condition (see the no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s with the WD16550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16550 suppo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now automatically detects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16550 UART and enables FIFO operation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.  By ORing either 0x8000 or 0x4000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vctrnbr' argument, you can change the default of au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ing FIFO mode.  If 0x8000 is O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vctrnbr' argument (ex: 0x8000|vctrnbr), no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detect a 16550 and no changes are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of operation of the 16550 if one is presen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it is set, none of the functions or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ng to the 16550 UART will be valid.  If 0x4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Red with the 'vctrnbr', the 16550 will be for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non-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ng 0x2000 with the 'vctrnbr' parameter will op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with MSR interrupts disabled.  ORing the 'vctrnbr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th 0x1000 will open the port with L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s disabled.  See the notes on the WD16550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is documentation for why thi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sired and the side effects of opening a por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R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sync_open is called, the FIFOs are moment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 and then re-enabled with the receive trig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set to 1 byte.  In versions of MCOMM pri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0, the FIFOs were not reset if they we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Resetting the FIFOs was added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asional rare problems with the port not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detect 16550, enable FIFOs if presen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Vecto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o not attempt to detect 1655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0x8000|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etect 16550, disable FIFOs if presen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0x4000|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open port, disable MSR interrup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0x2000|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open port, disable MSR interrupts and FIFO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0x6000|Vctr, Param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versions previous to 5.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ome major differences in the async_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n MCOMM5 and previous versions of the ro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es.  The two most major ones are that the param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passed to the function are different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necessary to allocate the memory for th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before calling the function.  To make th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r, COM1 and COM2 are defined in COMM.H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, AllocRingBuffer, is provided.  The COM1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definitions satisfy the requirements for the 2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rd, and 4th parameters required by the fun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s other than the standard COM1 and COM2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to list the individual arguments.  The fun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AllocRingBuffer, is provided in C source form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and included in the COMM_x librarie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llocates the ring buffer memory and initi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zes the required port structur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turn values for async_open are different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different meaning than i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port is opened with an empty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ing "" for the parameters), then the port is ope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its current settings and the port member BPDSs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the string representation of tho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 no longer checks the BIOS ram area at 40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verify that a port actually exists.  There were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compatibles that did not store the proper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combined size of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for each port is 32K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 ring buffers in small and medium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is now supported.  Use of FAR buffers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 any way affect the speed of th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p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Indexed receive ring buffer look ahea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peek(port, index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ndex;         Index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, buf[1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eek next char in receive ring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= async_peek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eek next 10 chars in receive ring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= 0; i &lt; 10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[i] = async_peek(port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the character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 buffer at the indexed position.  If an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peek deeper in the ring buffer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ring buffer, -1 (0xffff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No characters are removed from the ring buffer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 value is 0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void confusing the character, '\0xff',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return value, 0xffff, use an integer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for the return value.  The character '\0xff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turned as 0x00ff and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as 0xf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Provides direct access to the UAR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egs(port, reg_ofst, valu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reg_ofst;      Offset of register from base ad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alue;         Value to write or -1 if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CR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ad the line control regis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CRvalue = async_regs(port, LCRreg, RDr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rite a 0 to the modem control regis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gs(port, MCRreg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When reading a register, the return value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ART register that was read.  When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, the return valu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following values for register offset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MM.H for use with async_reg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Xreg, TXreg - receive &amp; transmit regs, valu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eg - interrupt enable register,     value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Dreg - interrupt identification reg,  value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Rreg - FIFO control register          value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Rreg - line control register,         value =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Rreg - modem control register,        value =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Rreg - line status register,          value =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Rreg - modem status register,         value =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baud - offset of low baud divisor,    valu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baud - offset of high baud divisor,   value =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RDreg is defined as -1 for use when reading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ART registers.  See the example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tions on the following page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provided primarily as a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.  Reading or writing to the UART registers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in an interrupt driven mode can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types of problems.  Do not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know what you are doing.  Do not re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reg, IIDreg, LSRreg, or MSRreg on an open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for debugging purposes.  Do not write an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may be used on a port that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opened if the ComBase member of the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e has been set.  When async_regs is us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opened port the UART registers may be read or wri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 without restri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lear parity error bit, framing error bit,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un bit, receive buffer overflow bit, and 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received bit in the the Stat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e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e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 and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-initialize an already opened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estar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star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Async_restart resets the interrupt vector, UART reg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, and 8259 interrupt controller mask to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for interrupt driven operation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es the receive and transmit buffers and re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1 byte.  Use this function to restart a co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after spawning a program that may have al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rupt vector, UART regs, or interrup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s or resets the Request to Sen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ts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Set/Reset RT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ropR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ts(port,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RTShig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ts(port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RTS signal is primarily used for hardware h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king.  When a port is first opened RTS is set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nabled).  When the port is closed, it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dition it was in when the port was opened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RTS low when closing a port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when the port was opened, AND the port me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MCR with NOT B_RTS.  To force RTS to remain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is closed, OR OldMCR with B_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w:    port-&gt;OldMCR &amp;= ~B_R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high:   port-&gt;OldMCR |= B_R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s one character from the receive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x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ch = async_rx(port);       /* rxch == Stat1/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ch = async_rx(port) &amp; 0xff;      /* rxch == 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k if char available &amp; process only if it wa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!((rxch = async_rx(port)) &amp; B_RXEMPT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RxdChar(rxch &amp; 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sync_rx returns the character received as the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and the Stat1 status byte as the high byt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eive ring buffer was empty when async_rx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the low byte will be 0 and the high byt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B_RXEMPTY bit set.  The Stat1 byte is a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ped value that reflects parity errors, fra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, character overrun errors, receiv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 errors, receive buffer empty,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, and carrier lost.  If no receive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occurred, a break signal has not been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carrier is present, Stat1 will b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Error bits set in the Stat1 byte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character just taken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ing buffer.  In fact, they probably are no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bits are set when the error is detec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when async_reset is call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20 bytes of data are received with no err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Async_rx has been called 10 times s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been taken out of the ring buffer and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ytes with no errors are still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A parity error occurs on the next byt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UART -- the 11th byte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The next byte taken out of the buffe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of the 10 remaining good byt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ity error bit in the Stat1 byt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 set until async_rese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'ignore characters with errors' bit is set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ignerr), then characters that have either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framing errors are never placed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y are read from the UART and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bits in Stat1 are set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f the 'ignore characters with errors'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rieves a block of characters from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blk(port, buf, maxchar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uf;         Buffer for receive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maxchars;      Maximum number of char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ytes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Read = async_rxblk(port, buf, sizeof(bu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sync_rxblk returns the number of byte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will be 'maxchars' if there are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receive buffer.  If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maxchars' in the receive buffer,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eceive buffer will be moved to 'buf'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 will be the number of bytes that w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ery fast way to read data.  See also async_r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blk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rieve bytes from the receive ring buffe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character is found, 'maxchars' are rea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eive ring buffer is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sync_rxblkch(port, buf, maxchars, keychar, includeke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buf;        Destination for bytes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xchars;     Maximum number of chars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keychar;     Character to sca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ncludekey;   Flag set if 'keychar' is to be rea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bytesRea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ound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Read = async_rxblkch(port, buf, sizeof(buf), '\n'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bytesRead &lt;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Read = -bytesRead, foundkey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key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the number of bytes read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is not found.  If the 'keychar' is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's complement of the number of bytes rea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'includekey' flag, which is the last argum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, determines whether or not the 'keychar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o be included if it is found.  If the flag is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'keychar' is found it will be the last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in the user buffer.  If this flag is 0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is found, the 'keychar' is left in th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ive ring buffer and will be the first character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next call one of the async_rx typ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cause a problem if you set this flag to 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keychar' is the first character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 function will return 0, which would se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dicate that there were no bytes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the character was found but since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ing it out of the ring buffer zero bytes are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wo ways to check for this condition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first call async_rxcnt to verify there are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eceive buffer and then call async_rxblkc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blkch returns 0, the 'keychar' is there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byte in the buffer.  The other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sync_peek to see what the nex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buffer is before calling async_rxblk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2's complement value of the bytes read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sync_rxblkch when the 'keychar' is foun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bytes us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= async_rxblkch( ....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bytes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 = -byt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yte count less than zero is the signa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was found.  (Except for the circum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d in the previous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rx, async_rxblk, async_rxcnt, async_p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c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cn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InRxBuf = async_rxcn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in the receive 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 receive erro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er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xer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err_status = async_rxer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ZR if no receive errors have been detected, NZ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erro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ypes of receive errors that are detec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re parity errors, framing errors,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egister overflow, and receive ring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.  This information is also returned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byte of the async_rx and async_sta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imple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x,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mpties out the receive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xflush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flush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does not have a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lears the receive ring buffer and -- if a 16550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ystem with its FIFOs activated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s the receiver FIFOs.  All data that wa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s lost.  If XON/XOFF flow control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nd an XOFF has been sent to the remote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utomatically sends an XON.  An XON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sent -- only if XFLOW control is in u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interrupt routine has sent an XOFF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false XOFFs the remote may have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ree (5.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ing buffer for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fre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xBufFreeSpace = async_rxfre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that can be received without t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ut before a receive buffer overflow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etbp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ange the baud rate, parity, number of data bit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top bits on an already open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setbpds(port, param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arams;      Pointer to parame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setbpds(port, "2400E7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0 if successful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string is copied to the por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, BPDSstr.  Errors that can be returned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BAUDERR, R_PARITYERR, R_DTABITERR, or R_STPBITER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ne of these error codes are returned, the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are unchanged and the port member BPDSs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open for a more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If 7 data bits is selected the StripMask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 the high bit off incoming data.  If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lected the StripMask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baud rates are from 50 to 115200 baud. 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'E'ven, 'N'one, or 'O'dd. 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must be 7 or 8 and the number of stop bits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1 or 2.  Do not use spaces, commas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punctuation in the parame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open, async_s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ndb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 or disable a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ndbrk(port, Brk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rkflag;       Set/Reset break signa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nd break for 50 msec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(port, 1); /* enable break signa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(50MSEC);         /* your delay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(port, 0); /* disable break sign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causes the UART to send a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signal if it is called with the flag set to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ust be called again with the flag set to 0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break sig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 the current status of a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stat(port, 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mask;          Mask applied t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tatus = all status bi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= async_stat(port, 0x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eck for XOFF received con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async_stat(port, B_XRXD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_somethin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Stat1/Stat2 status bits after masking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passed mask value.  Stat1 is the high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at2 is the low byte of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1 bit ma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 = set if no carrier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6 = receive ring buffer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5 = used by interrupt routines (always 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4 = break signal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3 = framing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2 = parity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1 = character overrun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0 = receive ring buffer has over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2 bit ma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 = carrier detect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6 = XOFF rx'd or hardware flow contro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5 = data set ready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4 = clear to send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3 = transmit ring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2 = an XOFF has been sent by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1 = an XOFF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0 = using XON/XOFF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For some situations, it is more efficient to us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other library functions targeted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information you want.  For instance,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ync_stat(port, B_XRX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ync_x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in the Stat1 byte is also return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gh byte of the async_rx function.  Bits 0-4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1 remain set until cleared by the async_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ll bits in the Stat2 and Stat1 por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are kept updated on a constant basis so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check a condition by testing the Stat1 or Sta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the ASYNC structure.  Use one of the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ed functions or macros to be sure of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Temporarily disables interrupt driven operation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open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top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x, inhdl, outhdl, errh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top(port);               /* release por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direct console to async por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open("COM1", O_RDWR|O_BINAR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dl = dup(0);  outhdl = dup(1);  errhdl = dup(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x, 0);  dup2(x, 1);  dup2(x, 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un a redirected DOS shel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wnlp(P_WAIT, "COMMAND.COM", "COMMAND.COM", NULL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store stdin, stdout, stder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(x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inhdl, 0);   close(in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outhdl, 1);  close(out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errhdl, 2);  close(err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start(port);   /* regain control of 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all this function before spawning a program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oing its own port I/O, such as an external commu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ations program or a redirected DOS shell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application has completed, call async_restar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enable interrup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disables interrupts for the named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learing UART's interrupt enable regist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2 bit of its modem contro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e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strip mask for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trip(port, 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mask;         Strip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trip(port, '\x7f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strip mask is automatically set to 0x7f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re set for 7 data bits and to 0xff when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bits are used.  All incoming data is AND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p mask before it is placed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nd 1 character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(port, ch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;           Character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nd a CR/LF to a por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(port, '\r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(port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 unless the ring buffer was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function was called.  R_TXERR is return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ring buffer was full and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as to be transmitted is not placed in th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error return value, R_TXERR,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s free return value can never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txblk, async_tx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b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nd a block of characters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blk(port, buf, coun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uf;         Pointer to block to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count;         Size of block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128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c char *msg = "Send this message\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_data_in_buf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(port, buf, sizeof(buf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(port, msg, strlen(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 unless the ring buffer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the entire block when the function wa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TXERR is returned if there was no room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and none of the bytes in the block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much faster than using repeated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sync_tx when multiple bytes are being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return value, R_TXERR,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s free return value can never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tx, async_tx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cnt (5.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cn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InTxBuf = async_txcn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untransmitted bytes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system with its FIFOs active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6 (depends on what async_FIFOtxlvl is set a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3 bytes) more bytes of un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he 16550 FIFOs plus 1 byte in the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.  With no 16550 there may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 to 2 untransmitted bytes -- one in the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 and one in the UART's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register.  To monitor for a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condition use async_tx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transmit ring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empty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 for transmit ring buffer to empty ou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!async_txempty(port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Z if the transmit ring buffer is empty, ZR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still has characters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system with its FIFOs active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6 (depends on what async_FIFOtxlvl is set a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3 bytes) more bytes of un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he 16550 FIFOs plus 1 byte in the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.  With no 16550 there may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 to 2 untransmitted bytes -- one in the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 and one in the UART's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Flushes the transmit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txflush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flush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lears the transmit ring buffer and --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in FIFO mode is in the system --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FIFOs.  All characters in the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not been transmitted ar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fre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tx_bytes_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_bytes_available = async_txfre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of free space left in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number of free bytes left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s also the return value of async_t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. 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ccepting the first character after an 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ceived as the XON character.  DOES NOT enabl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XON (use async_x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any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any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first character after an XOFF i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an XON.  Zero if a real XON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an 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s/disables use of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flow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Enable/Disable &amp; any char X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); /* use flow contro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0);      /* disable flow contr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use XON/XOFF flow control with any cha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ed as an X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 | B_XON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enable XON/XOFF on transmit side on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enable XON/XOFF on receive side on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Passing B_XUSET enables the transmission of XON/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hen the receive buffer fills to the 'trip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s discussed in the following paragraph.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s are not regarded as flow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re stored in the ring buffer.  Passing B_X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recognition of received XON/XOFFs as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ut does not enable transmis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t the trip levels.  If B_XUSE is pas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ransmission and recognition of XON/XOFF as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s enabled (the same as B_XUSET | B_XUSER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ng B_XONANY with either B_XUSE or B_XUSER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character received after an XOFF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the XON unless that character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.  Passing zero as the flag disables XON/XOFF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  The default is no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offTrip, determin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FF will be sent.  Whenever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vailable in receive buffer falls below XoffTr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FF is sent.  The default value of XoffTrip is 25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ize of the receive buffer so an XOFF i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the receive buffer is 75%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onTrip, determines wh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 will be sent.  Whenever the number of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receive buffer rises above XonTr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N will be sent.  Its default value is 50%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f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TxRptInit,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bytes may be received after an XOFF i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other XOFF is sent.  Its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5% of the size of the receive buffer or 160 by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, XonTrip, and XTxRptInit may a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ir default values by directly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structure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end XOFF when 300 bytes left in rx ring buf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-&gt;XoffTrip = 30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end XON when 350 bytes left in rx ring buf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-&gt;XonTrip = 3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ure to keep the XonTrip level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 level.  The values are for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not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TxRptInit value is used to automatically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XOFF in the event the first one wa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sending an XOFF character everytime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received, the interrupt routines wa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XTxRptInit' characters to be received and then 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OFF.  If this value is set to low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llow any character to be an XON will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ed XOFF character as an X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offc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Manually clears an XOFF receiv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offcl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Async_xoffclr has the same effect as i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had sent an XON.  This will unstop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event a false XOFF is received or the remot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 was lost.  Use this function with caution.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goes wrong, the remote will clear XOFF co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ions automatically by sending an XON.  If an XOFF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ly cleared, the remote site may be overra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e data.  For use only when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xoff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Manually sets an XOFF receiv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off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Forces the local site to act as though an XOFF h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received.  Transmit interrupts are disabled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 sends an XON or you call async_xoffcl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 only when XON/XOFF flow contro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xoffcl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r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an XOFF has been received and has activat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contro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r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an XOFF has been received and an XON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en received to clear it.  Returns zero if 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halt is not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, async_xtx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t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an XOFF has been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t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t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an XOFF has not been sent by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routine and an XON has not been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it.  Returns zero if an XOFF has not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, async_xrx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currently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or receive sides, zero if XON/XOFF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being 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t, async_x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enabled o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(receiver recognizes XON/XOFF as flow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side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t, async_x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enabled on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(transmitter sends XOFF/XON as receiv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available crosses trip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side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r, async_x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