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retain full copyright on the follow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copy and/or distribute this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charge is made for such copying or distribution excepting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media, mailing, and evaluation. This software may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application program sold for profit, as long as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not part of the sale. The source code (if you have it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for a reasonable period for evaluation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 registration fee is $20AUS,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inchelse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USTRALIA  6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oreign currency, and can't get it converted,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ose. I'm not worried about a couple of dollars either way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thing except cash (Anything I can convert to cash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yway). I'll even accept cash if you want to risk it not gett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free copy of the next released version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-mail or Snail-mail. The next release will have a vas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set of documentation, plus any bug-fix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is release. Registered users will have preferen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suggestions. How long it takes for the next release depend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peop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this software is available for $50AUS. Same condition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oreign currency and acceptable payment methods. Sourc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non-registered users, and updates to the sourc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already have a previous source version for $10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must have the appropriate header files included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 without it on some, but it is advised against. In view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tell you which ones are saf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functions beginning with capital letters use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ose letters. ie, WNback() uses wn.h. The res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look up. These are generally the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ost (if not all) the functions refer to values defined in stdinc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UE, FALSE, etc. Therefore, you should include this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*any*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reference, an alphabetical lis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colcvt</w:t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lor</w:t>
        <w:tab/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lval</w:t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nf</w:t>
        <w:tab/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it</w:t>
        <w:tab/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en</w:t>
        <w:tab/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ad</w:t>
        <w:tab/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ite</w:t>
        <w:tab/>
        <w:tab/>
        <w:tab/>
        <w:tab/>
        <w:tab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d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t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ose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p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py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lete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d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ndfirst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ndnext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ndrec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dex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ead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rite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en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ad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adn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cno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ekfirst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eknext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lect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tindex</w:t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ip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p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ite</w:t>
        <w:tab/>
        <w:tab/>
        <w:tab/>
        <w:tab/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eck</w:t>
        <w:tab/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tc</w:t>
        <w:tab/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tch</w:t>
        <w:tab/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tn</w:t>
        <w:tab/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ts</w:t>
        <w:tab/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getch</w:t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tfunc</w:t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ttrap</w:t>
        <w:tab/>
        <w:tab/>
        <w:tab/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n</w:t>
        <w:tab/>
        <w:tab/>
        <w:tab/>
        <w:tab/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ut</w:t>
        <w:tab/>
        <w:tab/>
        <w:tab/>
        <w:tab/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et</w:t>
        <w:tab/>
        <w:tab/>
        <w:tab/>
        <w:tab/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lor</w:t>
        <w:tab/>
        <w:tab/>
        <w:tab/>
        <w:tab/>
        <w:tab/>
        <w:t>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nu</w:t>
        <w:tab/>
        <w:tab/>
        <w:tab/>
        <w:tab/>
        <w:tab/>
        <w:t>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lect</w:t>
        <w:tab/>
        <w:tab/>
        <w:tab/>
        <w:tab/>
        <w:t>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ror</w:t>
        <w:tab/>
        <w:tab/>
        <w:tab/>
        <w:tab/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ntf</w:t>
        <w:tab/>
        <w:tab/>
        <w:tab/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ts</w:t>
        <w:tab/>
        <w:tab/>
        <w:tab/>
        <w:tab/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terr</w:t>
        <w:tab/>
        <w:tab/>
        <w:tab/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ear</w:t>
        <w:tab/>
        <w:tab/>
        <w:tab/>
        <w:tab/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splay</w:t>
        <w:tab/>
        <w:tab/>
        <w:tab/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tfield</w:t>
        <w:tab/>
        <w:tab/>
        <w:tab/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tscreen</w:t>
        <w:tab/>
        <w:tab/>
        <w:tab/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</w:t>
        <w:tab/>
        <w:tab/>
        <w:tab/>
        <w:tab/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ow</w:t>
        <w:tab/>
        <w:tab/>
        <w:tab/>
        <w:tab/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ck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x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ose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lor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rsor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splay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d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re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ursor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it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ad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adcurs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addos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ssage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n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tc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ve</w:t>
        <w:tab/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vecurs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vedos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lect</w:t>
        <w:tab/>
        <w:tab/>
        <w:tab/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ong</w:t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am</w:t>
        <w:tab/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ame</w:t>
        <w:tab/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</w:t>
        <w:tab/>
        <w:tab/>
        <w:tab/>
        <w:tab/>
        <w:tab/>
        <w:t>rando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</w:t>
        <w:tab/>
        <w:tab/>
        <w:tab/>
        <w:tab/>
        <w:tab/>
        <w:t>ar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</w:t>
        <w:tab/>
        <w:tab/>
        <w:tab/>
        <w:tab/>
        <w:tab/>
        <w:t>ar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</w:t>
        <w:tab/>
        <w:tab/>
        <w:tab/>
        <w:tab/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year</w:t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</w:t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dow</w:t>
        <w:tab/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en</w:t>
        <w:tab/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um</w:t>
        <w:tab/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nam</w:t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name</w:t>
        <w:tab/>
        <w:tab/>
        <w:tab/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</w:t>
        <w:tab/>
        <w:tab/>
        <w:tab/>
        <w:tab/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  <w:tab/>
        <w:tab/>
        <w:tab/>
        <w:tab/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se</w:t>
        <w:tab/>
        <w:tab/>
        <w:tab/>
        <w:tab/>
        <w:t>rando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break</w:t>
        <w:tab/>
        <w:tab/>
        <w:tab/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</w:t>
        <w:tab/>
        <w:tab/>
        <w:tab/>
        <w:tab/>
        <w:tab/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back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e current window background color to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box(int ulx,int uly,int lrx,int lry,int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 a box from 'ulx','uly' to 'lrx','lry'. Box can b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ouble lined, as specified in 'attr'. 0 is single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the current window and select the last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s the window from the screen if it was o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colo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e current window color to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cursor(int pos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 the cursor at the absolute position 'posn'. 'pos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alue returned from WNg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display(int x,int y,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the string pointed to by 's'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coordinates 'x',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all windows and restore the DOS screen pre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Ninit was called. Should not be called by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it is set up as an 'atexit' function by W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fore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e current window foreground color to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g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the current absolut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se the Windowing System. Does not ne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programmer as all WN functions check for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up window limits, screen color, and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as specified by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loadcu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cursor to the position previously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Nsave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load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 the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message(WNwin *w,int x,int y,int c,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 the character string 's' at the position 'x','y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lor 'c' in window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open(int ulx,int uly,int lrx,int lry,int c,int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a window from 'ulx','uly' to 'lrx','lry'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 is set to 'c', and attributes to 'attr'. 'att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whether the window is a popup or no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order style (None, single or d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putc(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 the character 'c'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curren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savecu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current cursor position to be restored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Nload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save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current DOS screen. Used in W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Nselect(WNwin *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the window pointed to by 'w'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color(int n,int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e menu colors. 'n' specifies the normal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'h' the highlighted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menu(MNdata *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te the menu system, from the data pointed to by 'm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select(uint n,uint h,int min,int max,int *option,void (*)()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an item from a list. 'n' and 'h' are the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ighted colors to use. 'min' and 'max' are the lo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valid value for 'option'. 'option'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 which holds the current item number on ent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, and the selected item on exit. 'func' i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display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clear(SCdata *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the fields on the screen defined in '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display(SCdata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the field pointed to by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getfield(SCdata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the field pointed to by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getscreen(SCdata *sc,int *c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a screen of data from the user, using the array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s pointed to by 'sc'. On entry,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o 'cf', and on exit, 'cf' is set to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nf(SCdata *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number of fields in the screen pointed to by '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show(SCdata *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the current screen defined by '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s to see if a key has bee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getc(char *c,char *s,in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a key from the keyboard. Will not return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hit which is found in the string 's'. 'f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rtain flags, such as 'allow upper case only', 'b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', and 'return &lt;RETURN&gt; on valid'.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return if any non-alphanumeri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a character from the keyboard. Waits for a key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getn(double *n,uint w,u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a number from the keyboard. 'n'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, 'w' is the total width of the field, and '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gets(char *s,uin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a string from the keyboard. 's' is a pointer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ore the string, and 'l' is the total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nw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a character from the keyboard.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setfunc(void (*func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s a function to be called while waiting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settrap(uchar key,void (*func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up trapping, so that the function 'func'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ever the key 'key'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add(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the record pointed to by 'r' to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updating al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b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last record in the current databas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index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the current database file. The new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ope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cmp(void *rs,void *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es two memory areas. The number of bytes compa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database file's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copy(void *rs,void *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the area pointed to by 'rs' into the area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'rd'. The number of bytes copied is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's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the current record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ly shutdown of Database system. Clos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not be called by the programmer, as it is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'atexit' function by the first DBope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indfirst(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first record in the current file which matches 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the current index function to determine.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before which 'r' should be inserted if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indnext(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next record which matches the on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by DBfind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indrec(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cord number of the record which matches '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file, using the current index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 a match. Return 0 if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go(in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e current record to record 'r' in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index(char *fn,int (*func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the file specified by 'fn' as an index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database file and make it the current index. 'fun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s the function called to determine or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iread(int n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index record 'n' into temporary storage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 the next record in the linked list, or the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ing on the value of 'd'. This is an in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hould not be used by the programmer. I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lis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iwrite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the temporary storage to the index record 'n'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open(char *fn,int 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the database file specified by 'fn', recor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rs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ead(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current record from the curren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pointed to by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eadn(int rn,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record 'rn' from the current file into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current record number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eekfirst(void *r,int (*func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first record which matches 'r', using 'fun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 a match. Scan through the file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. Return 0 if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eeknext(void *r,int (*func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next matching record, as per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elect(DBfile *d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the database file specified by 'db'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etindex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index 'n' the current index for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'n'=0 means use no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kip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 'n' records forwards ('n' +ve) or backwards ('n'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urrent file, using the current index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first record in the current databas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index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write(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the record pointed to by 'r' to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long(datest *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 a date to a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nam(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 pointer to the 3 character abbrev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name(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 pointer to the full name of day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pyear(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 if 'y' is a leap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date(datest *ds,long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 the long 'd' into a date and place it in '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dow(long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day of the week on day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len(int m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number of days in month 'm' in year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sum(int m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number of days in the year prior to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 'm' in year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nam(int 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 pointer to the 3 character abbreviation for month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name(int 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 pointer to the full name for month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lay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s the Tri-voice tune defined in the file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s the music specified in the string 's', as p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(short *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s the Tri-voice tune specified by the array 'tu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colcvt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integer corresponding to the col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ring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colo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pointer to the character string for the col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colval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8-bit color code for the fg/bg col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tring 's', which is of the form 'fg,b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conf(char *f,CFdata *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in the config file defined by 'f', us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 pointed to by 'd' to determine typ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se the configuration routines.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by the programmer as any function which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initialised checks for it first and calls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not been ca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open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s the configuration file specified by 's'. If '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 or empty, the program name is used to chec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in the current directory, the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read(char *cmd,char *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next assignment statement from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cmd' will hold the "variable", and 'arg'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write(char *f,CFdata *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out the data specified by the structure array poin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file specified by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 call to getarg returns the next string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 _argv. This function should be used after get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ively get the non-switched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opt(char *opts,void *ptr1,...,void *pt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des the array of strings pointed to by '_argv'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ules specified in 'opts'. Every alphabetic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opts' is a valid command line switch. I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ed by a ':', the switch has an argument.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followed by any other non-alphabetic character,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is appended, using the non-alphabetic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C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value input from the curren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Cout(uint8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s 'val' to the curren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Cset(int l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the current parallel port to 'l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0 to properly respond to a CTRL-C.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by the programmer, as it is called when CTRL-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up CTRL-C handling, pointing it to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(int n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random value as though you had just rolle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d'-sided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ds the random number generator to a random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rror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the current specified error handling routine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ne), and passes it a pointer to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. Should not be called by the programmer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by other PR functions when a print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printf(char *fmt,arg1,...,a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s arg1...argn according to the string 'fmt',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ul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puts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s the string 's'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seterr(void (*func)(char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the current error handling routine to 'fun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