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CUMENTATION FOR KILLCON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opyright 1991 Thomas R. Bru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is a utility which permits authorized user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connections on a Novell network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from a batch file. It is useful for clearing sta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stem backup and maintenance procedures, particularl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un unattended.  The user should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useful it may be it is also somewhat dangerou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used in the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has been tested under Netware 2.15 and 3.10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robably safe enough to assume that it will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Netware above 2.10. (I'd love to hear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 naive gener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appearing only a few days after version 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not (thank heavens) to any major flaws in the orig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to the astute comments and observations of Gary B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Virginia Law School; 1.1 adds a coupl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s some problems Gary was having with it. (Report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ention your name too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KILLCONN now attempts to disconnect the victim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ailing with an appropriate error message to the lo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versions prior to 2.15 seem to have some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.  Previously KILLCONN's failures went unnot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You can change the retry count with the RETRIES=n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thought that some of the more merciful among you--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this program late at night-- might appreciat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n users prior to dropping their connecti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=nn parame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cannot be run by anyone who does not have conso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on a target file server.  It can also be configured (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=YES option -- see below) to require a keyboard respon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anyone, if you are not running it unattende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Netware group called IMMORTAL; KillConn will skip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no matter what.  This is handled on a per-file-server bas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KillConn on an internetwork, you'll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n each server; whether you do this with the same me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ers or no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will not clear ANY connection belonging to a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gin_name as the workstation from which it is being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roblem if the user running KillConn is logged in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nd you wish to retain only one, but I ha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ARNING=nn parameter permits you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mount of warning before disconnecting h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length of time is open to interpretation as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tor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can be configured to clear groups of users in two ways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group=SOMEGROUP parameter on the command lin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l members of a Netware group to be cleared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* and ?, just as with DOS) in the user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 (for example user=LABMACHINE*).  Of the two method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using the 'group =' parameter.  It involv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but it's also a great deal more obvious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ifficult to make unintention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is set up to work automatically on all serv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; you can restrict its scope with the 'server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 if you only want to clear connections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=' and 'group= ' parameters are still in effect (inde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is required).  Of course, the workst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is run must be attached to any server you wish to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set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rouble with certain stations not clear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KILLCONN has found them, you may set KILLCONN to ret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 number of times before moving on.  See RETRIES=n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sends a regular Novell-type broadcast message to all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clears.  The message give the date and ti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as cleared, presumably for the victim to find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e and time are taken from each server individu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asional discrepancies will result if your server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 times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, via the 'log= logfilename' and 'logadd= log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onfigure KillConn to keep a log of its nef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Using 'log=' causes an existing log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verwritten; 'logadd=' appends new information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, KillConn is intended to clear stations out of the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rab the system away from the end-users and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you wanted to do.  I can also see it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plugging security holes created by users who leav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l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LREADY! How do I use i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=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WILD*CARD or WILD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NOVELL_GROUP</w:t>
        <w:tab/>
        <w:tab/>
        <w:t>(one and only on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=SOMEBODY will disconnect user SOMEBODY anywhere they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no matter how many times they are logged in, unless SOMEBO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IMMORTAL or the scope is restricted via the SERVER=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WILD*CARD will similarly disconnect all users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wildcard pattern (which follows DOS rules- * repres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, ? only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=NOVELL_GROUP will disconnect all members of a group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roup membership varies from server to server so will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; KillConn looks at only one binde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one of these and you may use only one. 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can probably be handled either by setting up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SYSCON or by running KillConn repeatedly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=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 ordinarily works across all file server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running it is attached (internetwork scope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is, you can limit it to server SERVERNAME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= YES or CONFIRM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ONFIRM= NO, so be careful.  Normally, KillCon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nyone's permission before it blasts some heathen of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CONFIRM=YES at the command line, an oper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running KillConn will be able to abort it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 recommend using this the first time you try a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just to make sure nothing untoward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filename or LOGADD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ne of these appears on the command line, KillConn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to file 'filename'.  Of course, 'filename' may be a full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5 characters in length.  Using LOG= causes an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to be overwritten; LOGADD= will 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and append to it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se three produces a cryptic and potentiall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, as is traditional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 user a broadcast message a minimum of nn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them; you can set this as high as is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lo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KILLCONN will attempt a disconnection five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; it seems that on certain networks stations do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ough.  You can set the retry count higher or l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.  There's probably no advantage to setting i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in one heck of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we have a three-server internetwork with serv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, CARDOZO, and SHLOMO-- I'm running KillConn as user BIGDEAL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sole privileges on all thre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CONN USER=T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ear TOM off of all three, provided that the work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USER=TOM SERVER=SHLOMO LOG=K:\HOME\BIGDEAL\KILL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kick TOM off SHLOMO only, and record this fac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LOG in the specified directory.  If we then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USER=TO* LOG=K:\HOME\BIGDEAL\KILL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M, TORRID, TORRENTIAL, and TORTOISE would be clear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.  The log file would be overwritten with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information from our previous session,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USER=TO* LOGADD=K:\HOME\BIGDEAL\KILL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skip the log, but have individual control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users, we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USER=TO* CONFIRM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ly confirm each clear from the work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.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GROUP=DINGBATS SERVER=BO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zap all users in the group DINGBATS from server BOZO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assumes that none of the people mention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IMMORT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USE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is being marketed under a 'conscience-ware' scheme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 author am not really seeking any compensation, but am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the possiblity that people might send me $10 or so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.  More to the point, I really enjoy hearing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silly thing; it's nice to know someone's using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 So, regardless of whether you send cash or not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me a call. As I say, it's nice to feel that this stuff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itched into a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ough I won't strain your credulity by claiming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ug reports, I _do_ want to hear about them, and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is code (on an admittedly as-time-permits basis)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port problems.  Believe it or not I get a char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ittle utilities and would therefore love to hear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yone may have for other small tools, new featur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 _is_ copyrighted, and may not be distributed commerci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y commercial product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; I also expect that should you post it to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ublic forum you will include this document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disclaimer.  The author, Thomas R. Bruce, ma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loss of business, or other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your use of this product.  Put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KillCon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illConn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KillCo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enjoy using KillConn.  And don't forge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Chestnut St. E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14850</w:t>
        <w:tab/>
        <w:t>(607)-273-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space:  lemuel!tom@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360,542 (Compuserve), which I don't check rea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