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A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 - 1993 by Dimesto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 xml:space="preserve">   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   : C PROG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: 'C' PROGRAMMING LIBRARY SOURCE FILE_SYSTEM S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FS Is a full featured file system and sort package for 'C'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contains source code, instructions, specif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FS Is a full featured file system and sort package for 'C'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contains source code, instructions, specif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utilities. The package has everything you need to wri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pplication software in 'C' using this unique file system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 Both the file system and the sort utility can be us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other. Both systems are designed for compactness of code,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and speed. Complete applications with lightning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100kbytes are easily attainable. Great for older, memo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The file system has been implemented on 8088 process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wn to be as fast (or faster) than anything el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</w:t>
        <w:tab/>
        <w:t>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  <w:tab/>
        <w:t xml:space="preserve"> Dimestor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23121 Verdugo Dr. Suite 202</w:t>
      </w:r>
    </w:p>
    <w:p>
      <w:pPr>
        <w:pStyle w:val="PreformattedText"/>
        <w:bidi w:val="0"/>
        <w:jc w:val="left"/>
        <w:rPr/>
      </w:pPr>
      <w:r>
        <w:rPr/>
        <w:tab/>
        <w:t xml:space="preserve"> Laguna Hills, CA 92653</w:t>
      </w:r>
    </w:p>
    <w:p>
      <w:pPr>
        <w:pStyle w:val="PreformattedText"/>
        <w:bidi w:val="0"/>
        <w:jc w:val="left"/>
        <w:rPr/>
      </w:pPr>
      <w:r>
        <w:rPr/>
        <w:tab/>
        <w:t xml:space="preserve">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DENT: Joe Lig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</w:t>
        <w:tab/>
        <w:t xml:space="preserve">     (714)-581-6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KAF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FS package.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s and on-line services may charg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 per-minute or membership fees (but may not s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to use the program beyond the trial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mestore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KAF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imestore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KAF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Dimestore Software.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Dimestore Soft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