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AFS, Version 2.0 -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1991 - 1993, Dimesto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 E G I S T R A T I O N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order or register Dimestore Software products by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estore Software              Name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1 Verdugo Dr. Suite 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na Hills, CA 92653     (Company)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4-581-6749 Voice           (Title)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 xml:space="preserve">     Address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'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        City, State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ountry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Phone Number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FS System 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with programs and documentation files ............    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 A full production Release of the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A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All Related Souce Code (including KAUT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Source Code for DDWIN - Developer's Window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format (choose one) 5.25" disk ____  3.5" disk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&amp; handling ...........................................     4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a residents add 7.75% sales tax ($3.10)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otal enclosed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or Money Order drawn on a USA Bank in US funds.  Corporat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s (net 30) accepted for software from large corporation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 &amp; Canada.  All licenses must be pre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