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SAM Manager, The B+Tree/ISAM system for C++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-Drive Shareware version of the product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f you are still using ISAM Manager after 30 day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can't offer full support to unregistered user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from you if you have installation problems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help you out. So if you get stuck,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0442 891331 (non-UK call +44 442 891331) or drop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ssage at one of our many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support for Microsoft Visual C++. DOS and Window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. However, the FScreen library is NOT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SAM Manager, simply insert disk 1 into drive 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loppy drive letter you are using),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ask you for a drive and directory nam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into, which will default to "C:\ISAMMGR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bdirectories off C:\ISAMMGR will also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-    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      -      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            -       Tutorial 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            -       Tutorial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            -       Tutorial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-       ISAM Manag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EEN         -       FScreen Librar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RCH         -       KEYSRCH &amp; ADDFILE Exampl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add "C:\ISAMMGR" to your DOS PATH state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will contain some important executabl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ISAMMGR\INCLUDE" should be added to your compiler'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 path. "C:\ISAMMGR\LIB" contains the lib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. They ar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[z|b][w][c|l]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z|b] is the compiler being used (z = Zortech, 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), [w] designates a Windows version, and [c|l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(Small and Medium memory models are not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don't advise you to create ISAM Manag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memory models). For example, the libra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, using the compact memory model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cm.lib". Remember to include a lib file in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r make files. You may want to delete any .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you won't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HISTORY.DOC file for details of the revision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