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active Graphics Mouse Editor (IG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indsay Fe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ME (pronounced "ig�mee") is an interactive graphics mouse edito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o any programmer, who uses a mouse in their application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ly edit the mouse cursor graphics shape, and save it for later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with the intention of being distributed as free-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isclaimer that no one shall modify the executable code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ME was designed to work on any PC-AT compatible syste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(2.0 or later).  An EGA monitor is required, as well as a mo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installed driver.  IGME recognizes the left and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for those of you who only have two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IGME is executed, the graphics are drawn with sever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These options are to be selected by moving the mouse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box and pressing the left mouse button. 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-  Exit IGME.  This may also be done by pressing the Esc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the only keyboard option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-  Generate currently edited mouse cursor into a C syntax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output file.  The output file may be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/o &lt;file&gt;" command line option.  The defaul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"IGME.C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-   Set mouse cursor to the currently edited mous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mask arrays with hot spot.  The user may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use around as before, but the only option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o select is the "Unse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- Unset mouse of currently edited mouse screen and curs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values, ie. goes back to norma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- Clear the mouse screen and cursor mask arr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e "Set" option will not be implemented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mask array value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-  Set mouse screen and cursor mask array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driver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(as seen by the command "IGME /h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h              show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 &lt;file&gt;       initialize mouse cursor from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 &lt;file&gt;       output written t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written using the Microsoft QuickC Compiler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?) on an IBM PC-AT with a Logitech Mouse.  The mouse calls are standar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use will work, and the graphics mode is set to 640x350x16 (EGA) for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future version will support any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ny suggestions/comments to me at this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feuling%astroatc.uucp@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