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lation algorithm used by zip and gzip is a variation of L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mpel-Ziv 1977, see reference below). It finds duplicated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.  The second occurrence of a string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previous string, in the form of a pair (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.  Distances are limited to 32K bytes, and length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8 bytes. When a string does not occur anywher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bytes, it is emitted as a sequence of literal bytes. 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'string' must be taken as an arbitrary sequence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restricted to printable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r match lengths are compressed with one Huffman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distances are compressed with another tree. The tre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ct form at the start of each block. The blocks ca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except that the compressed data for one block mus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). A block is terminated when zip determin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ful to start another block with fresh trees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ilar to comp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strings are found using a hash table. All input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 are inserted in the hash table. A hash index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bytes. If the hash chain for this index is not emp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chain are compared with the current input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match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earched starting with the most recent str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small distances and thus take advantage of the Huffma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ingly linked. There are no dele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hains, the algorithm simply discards matches that are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worst-case situation, very long hash chains are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t a certain length, determined by a runtime option (zi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9). So zip does not always find the longest possible ma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inds a match which is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also defers the selection of matches with a laz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After a match of length N has been found, zip sear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match at the next input byte. If a longer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tch is truncated to a length of one (thus produc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byte) and the longer match is emitted afterward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tch is kept, and the next match search is attemp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ep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also subject to a runtime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tch is long enough, zip reduces the search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us speeding up the whole process. If compression rati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speed, zip attempts a complete second search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is already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zi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kzip format imposes a lot of overhead in various head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ful for an archiver but not necessary when only on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 gzip uses a much simpler structure. Numbers are i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 format, and bit 0 is the least significan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zip file is a sequence of compressed members. Each memb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bytes  magic header  0x1f, 0x8b (\037 \21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compression method (0..7 reserved, 8 = def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0 set: file probabl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1 set: continuation of multi-part g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2 set: extra fiel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3 set: original file nam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4 set: fil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5 set: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6,7: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file modification time in Uni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extra flags (depend on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operating system on which compression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optional part number (second par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optional extra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optional extr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optional original file name,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optional file comment,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ytes optional encryp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uncompressed input size modulo 2^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was designed to allow single pass compressio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seek, and without a priori knowledge of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ize or the available size on the output media. If inp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e from a regular disk file, the file modification tim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me at which compress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tamp is useful mainly when one gzip file is transfer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. In this case it would not help to keep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In the local case, the ownership attributes ar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zip when compressing/decompressing the file. A time stamp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 in the flags is only an optional indication, which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lookahead in the input data. In case of doubt,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indicating binary data. For systems which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for ascii text and binary data, the decompr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lag to choose the appropri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ossible to detect the end of the compressed data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ormat, regardless of the actual size of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If the compressed data cannot fit in one file (in particul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), each part starts with a header as described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part has the crc32 and uncompressed size. A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mpt for additional data for multipart compressed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but not mandatory that multiple parts be ex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so that partial data can be recovered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s damaged. This is possible only if no compression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from one part to the other. The compression-type depende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dic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being compressed is on a file system with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the original name field must be forced to lower cas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riginal file name if the data was compressed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perating systems which support multiple extensions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without extension, the extension ".z"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name (foo.c =&gt; foo.c.z). Otherwise the string "z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original extension (foo.c =&gt; foo.cz). The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nsion is truncated if necessary, but in this ca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lways saved in the compressed file (foo.doc =&gt; foo.do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always performed, even if the 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arger than the original. The worst case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bytes for the gzip file header, plus 5 bytes every 32K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pansion ratio of 0.015% for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is that of zip 1.9. For the encryption che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the decoded encryption header must be zero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of an encrypted file might be set to zero to avoid giving a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nstruction of the rand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p@choru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Z77] Ziv J., Lempel A., "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", IEEE Transactions on Information Theory", Vol. 23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337-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NOTE.TXT documentation file in PKZIP 1.93a. It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in ux1.cso.uiuc.edu:/pc/exec-pc/pkz193a.exe [128.174.5.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unzip pkz193a.exe APPNOTE.TXT" to extra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