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F_LIB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s reported from the GIF_LIB library are divided to 2 major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(errors prefixed by E_GIF_ERR), and the decoder (errors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_GIF_ERR). This document explains them 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_GIF_ERR_Open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Failed to open give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 error result when attempt to open the given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_GIF_ERR_Write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Failed to Write to give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 error result when attempt to write to the given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_GIF_ERR_HasScrn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Screen Descriptor already been 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write second screen descriptor to same GIF file. GIF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xactly one screen descriptor which should be set direct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_GIF_ERR_HasImag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Image Descriptor is still 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descriptor should be sent before and image dump, and n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descriptor should be sent before current image dump ended.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ed probably because current image was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_GIF_ERR_No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Neither Global Nor Local color 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age must have either global (screen) or local (image)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were give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_GIF_ERR_DataTo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#Pixels bigger than Width * He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ixels dumped for this image is bigger tha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Height times im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_GIF_ERR_NotEnoug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Fail to allocate required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n attemp is made to open GIF file, special structure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old internal data for it. If allocation fails this err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_GIF_ERR_DiskIs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Write failed (disk full?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encoded data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_GIF_ERR_Close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Failed to close give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_GIF_ERR_NotWri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Given file was not opened for 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files can be opened both for read (DGIF part of library)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GIF part of library). This error occurs when a file is opened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ing DGIF) is given to one of the encoding (EGIF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_GIF_ERR_Open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Failed to open give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 error result when attempt to open the given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_GIF_ERR_Read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Failed to Read from give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 error result when attempt to write to the given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_GIF_ERR_NotGi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Given file is NOT GIF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files should have special stamp identifies them as such, If that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found, this erro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_GIF_ERR_NoScrn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No Screen Descriptor de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GIF file should have screen descriptor in its header. This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enerated if no such descripto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_GIF_ERR_NoImag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No Image Descriptor de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mage should have image descriptor in its header. This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enerated if no such descripto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_GIF_ERR_No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Neither Global Nor Local color 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age must have either global (screen) or local (image)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were give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_GIF_ERR_Wrong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Wrong record type de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record in GIF file has special identifier, in its head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has wrong identifier, this erro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_GIF_ERR_DataTo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#Pixels bigger than Width * He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ixels dumped for this image is bigger tha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Height times im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_GIF_ERR_NotEnoug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Fail to allocate required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n attemp is made to open GIF file, special structure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old internal data for it. If allocation fails this err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_GIF_ERR_Close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Failed to close give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D_GIF_ERR_Not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Given file was not opened for 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files can be opened both for read (DGIF part of library)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GIF part of library). This error occurs when a file is opened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ing EGIF) is given to one of the decoding (DGIF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_GIF_ERR_Image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Image is defective, decoding ab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is generated, once the decoding failed - probably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D_GIF_ERR_EOFToo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rinted using PrintGifError: "Image EOF detected, before image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is generated once EOF code is detected in encoded im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pixels (Width * Height) has be deco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