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generate Back Ground with optionally gradually changing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f the basic 8 directions, as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ifBG [-d Dir] [-l #Lvls] [-c R G B] [-m MinI] [-M MaxI] [-s W H] [-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BG reads no input, and will dump the created GIF file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[-d Dir] : select direction the intensity of the background should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 can be one of the 8 principl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" - for Top</w:t>
        <w:tab/>
        <w:tab/>
        <w:t xml:space="preserve">"TR" - for Top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" - for Right</w:t>
        <w:tab/>
        <w:tab/>
        <w:t>"BR" - for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" - for Bottom</w:t>
        <w:tab/>
        <w:tab/>
        <w:t>"BL" - for Bott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" - for left</w:t>
        <w:tab/>
        <w:tab/>
        <w:t>"TL" - for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ass directions may be use as synonym for the above directi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"NE" is equal to "T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direction is Top (North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-l #Lvls] : Number of levels the color is going to be scaled to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6.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 [-c R G B] : The color to use as the primary back ground color to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lor is scaled between the minimum intensity (MinI)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ity (MaxI) from one end of the screen to the end as defined by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below (-m &amp; -M) for MinI &amp; MaxI. Default is Blue (0, 0, 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-m MinI] : Minimum intensity (in percent) to scale color. Default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-M MaxI] : Maximum intensity (in percent) to scale color. Defaul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-s W H] : Size of image to create. Default 640 by 3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-h] : print one command line help, similar to Us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inI == MaxI = 100 (%) and #Lvls == 2 then boolean mask image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ill be created - all forground. This can be used as a square m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b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