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play images saved as GIF files on IBM PC Hercules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few st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GIF file header and determines siz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ynamically allocate enough memory to hold all the imag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yte per pixel is always allocated, so a little b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*height (of screen, not image) by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s all the image in. Interlaced images are read correctly i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play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play first image using the defaults as set by th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es to interactive mode. For full description of th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Herc [-d DitherSize] [-z ZoomFactor] [-t BWThreshold] [-m Ma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-i] [-b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Herc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d DitherSize] : Sets size of dithering matrix, where Dither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3 or 4 only (for 2x2, 3x3 and 4x4 dithering matrices)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mage will be displayed in this mode only if Mapping (see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z ZoomFactor] : Sets zoom factor of the image. Zoom fac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2 up to 256. Default is 1 (no z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t BWThreshold] : Sets threshold level for B&amp;W mapping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shold level is used in the different mappings as selected via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1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m mapping] : Select method to map colors to B&amp;W. Mapping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: Every none background color is considered foreground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0.3 * RED + 0.59 * GREEN + 0.11 * YELLOW &gt; BWThreshol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Colors are mapped as in 1, and use dithering of size a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option. BWthreshold is used here as sc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option 0 which is much faster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i] : Invert the image, i.e. black -&gt; white, white -&gt;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b] : Disable beeps. Every time image is complete, or wrong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s, sound is generated. -b disabl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image is displayed, the program goes into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gniz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 - get Color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ub menu, a cursor appears, and the Color of the pixe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, with its position in GIF file screen are printed. The 4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(shifted for faster movement) to move the cursor.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is su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 - Zoom Down by factor of 2 unless current zoom facto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 - Increase dither matrix size, unless current size is maximum (4)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set to minimum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- Invert the image, i.e. white -&gt; black, black -&gt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 - increase Color -&gt; BW mapping method, unless current method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, were method is set to minimum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 - Redra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 - print Status of imag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U - Zoom Up by factor of 2 unless current zoom factor i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4 arrow keys can be used to pan to the desire direction,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to that direction. If, on the other hand, the image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 device, arrow keys are ignored. The panning steps are 1/2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 imag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' ' - Space bar may be used to abort current imag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SC - Escape key may be used to abor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