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MICRO-C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Very easy to port, not tied to any processor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Lots of documentation (&gt;200 pages) and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detailed information on porting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ncludes built-in and external pre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ncludes post-processor optimizer for even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Over 130 library functions supplied (IBM PC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ll source code for compiler, libraries and utiliti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ncludes code generators for: 8080/8085/Z80, 80x86, 6809,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80x86 implementation is MASM compatible and supports both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M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More complete implementation, more efficent cod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aster compilation than most other "SMALL-C"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MICRO-C Language Summary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sup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'C' statem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/else     while   do/while    for     break 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  goto    switch/case/default {}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'C' operat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structure reference: . and -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-   *   /   %   &amp;   |   ^   &lt;&lt;  &gt;&gt;  &gt;   &lt;   ==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  -=  *=  /=  %=  &amp;=  |=  ^=  &lt;&lt;= &gt;&gt;= &gt;=  &lt;=  !=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+  --  ?:  ,   ()  [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++ and -- may be pre or po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* and &amp;  also perform INDIRECTION and ADDRESS O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following data types (with no restrictions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    char        unsigned    (incl: 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      static  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ointers to any type (including poin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rrays of any type (including poin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unction can return any type (incl. poin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ypecast of value to above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ulti-dimensional arr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cimal, Octal and Hex const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: 127, 0177, 0x7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line assembly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ull support for strings and character constants: ('' "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:  \n     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r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t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b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f     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177    Octal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x7f    Hexidecimal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6 bit character constants are supported. eg: 'ab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irly complete pre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gral pre-processor is very FAST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     (non-parameteriz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/#ifndef/#else/#endif (single leve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asm/#end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ternal pre-processor suppor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     (fully parameteriz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un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forget       (multi undef -similar to forth forge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     (with &lt;&gt; library suppor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/#ifndef/#else/#endif   (fully nest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asm/#endasm  (passed through &amp; handled by integr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not sup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ructures and Unions, Typedef, Long / Double / Floa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umerated data types, Bit fiel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