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l l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lloc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L100.ZIP     DMalloc 1.00 PK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the contents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STALL.EXE, INSTALL.LIB, and misc. 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s are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rain from modifying the INSTALL.LIB instal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DMalloc will refuse to work if no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DMalloc 1.00, Ernest Vogel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 (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text file for complete licens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DMalloc 1.00 ---------------- SYSOP.DOC ------ page 1 of 2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Malloc 1.00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 and distribution is forbidden.  Please contact me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DMalloc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tioned in the following paragraph)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complete package, without exception. The PACKING.LS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a list of all files that are part of the DMall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BSs add a small one-line message with their BB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rnest Vogelsinge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Malloc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rnest Vogelsinger.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m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ing for ASP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mbe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(616) 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----- SYSOP.DOC ------ page 2 of 2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