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Juergen Mueller (J.M.) 1988-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Republic of Germany (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NA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 both  the  GERMAN  version  and  the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 INTERNATIONAL  version of the registr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FT and CST.  Please use the version that applies to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different pay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E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Datei  enth�lt  sowohl  die  DEUTSCHE Version als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E englischsprachige Version der Registrierungsbe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gen f�r CFT und CST. Bitte benutzen Sie die f�r Sie zutre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rsion und beachten Sie die unterschiedlichen  Zahlungsbe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(interna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is a SHAREWARE program. You can try it for 30 d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it is suitable for your needs.  If you find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want to use it after that 30  day  trial  perio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gister  and pay for your copy.  Every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ce purchaser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copy of the latest version of CFT and CST on disk  (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)  direct  from the author (but please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 guarantee that there will be a new version at al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lus the source code of the BRIEF macro file CXT.CM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cc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lus additionally FREE copies of the protected mod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386 a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is made for either an individual user,  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pany or institution wishing to use  CFT  and  CS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of its business must purchase a SITE LICENCE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of a specified number of copies within  the  lic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.  The cost of the licence is quite modest, and v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number of computers on which the program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e  in  the workplace.  Please note that with a site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copy of the program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ftware dealer or library may offer CFT and CST for sa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ees charged do not  exceed  the  media  and 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from  earlier versions get 50% discount.  Please en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 new  registration  a  copy  of  the  old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ND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licences  and  individual  registrations  can  be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author (see address below),  only by CASH i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($) in advance.  Sorry,  I cannot accept credit ca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(In special cases contact me to find out a way to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WITHOUT  ENCLOSED  REGISTRATION  FEE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order forms and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lephone support possible. The prices listed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without previous annou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RDER FORM CXT 2.12                       Jul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                                 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 __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egistration at $46 ..................................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ITE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oose only ONE of the following price schedu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computer at $46 ..........................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2 to  10 computers at $38 each ......... ____ x $38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11 to  50 computers at $29 each ......... ____ x $29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51 to 100 computers at $18 each ......... ____ x $18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01 or more computers at $1500 total fee ............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DISCOUNT (registration voucher copy enclosed) 50%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RDER (shipping included)                       US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: ( ) 5.25" (360K) disk or ( ) 3.5" (720K)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Your CFT and CST version is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How did you find out about CFT and C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Friend, co-worker    ( ) BBS/Server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hareware Distributo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Other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Problems and/or comments on CFT  and  CST,  suggestion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Should CFT and CST be available in MS-Windows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yes        ( 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 (Deutsch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und CST ist ein SHAREWARE Programm. Sie k�nnen es f�r 30 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probieren,  ob  es f�r Ihre Anforderungen geeignet ist. 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CFT und CST gef�llt und Sie es nach der  30-t�gigen  Pro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 weiter benutzen wollen,  m�ssen Sie sich registrieren 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f�r Ihre Kopie  bezahlen.  Jeder  registrierte  Benutzer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lizenzbesteller erh�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eine  Kopie  der  aktuellsten  Version  von  CFT und CST a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(MS-DOS Format) direkt vom Entwickler (bitte bea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Sie, da� keine Garantie besteht, da� in der Zwischenze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h wirklich eine neue Version vorhanden is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wie den Source Code des BRIEF Macrofiles  CXT.CM  f�r 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nbankzugriff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wie  zus�tzliche  KOSTENLOSE  Kopien  der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en CFT386 u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egistrierung ist entweder f�r einen einzelnen Benutzer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einen einzelne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 Firma oder Institution die CFT und CST f�r ihre Zwecke n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 m�chte mu� eine Mehrfachlizenz erwerben,  die es ihr erlaub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ihre  eigenen Zwecke eine bestimmte Anzahl von Kopien zu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. Die Preise f�r die Lizenz sind sehr g�nstig und abh�ng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r Anzahl der Computer,  auf der das Programm benutz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.  Beachten Sie bitte,  da� der Erwerber einer Mehrfach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eine einzige Kopie der Programme auf Diskette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RZIELLER VERTR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(r) Softwareanbieter oder -bibliothek darf CFT und CST anb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,  solange Geb�hren lediglich f�r Disketten  und  Kopierko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von fr�heren Versionen erhalten 50% Rabatt. Bitte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n  Registrierung  eine  Kopie des alten Registrierungsbele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 UND BEZUGSQU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lizenzen und  Einzelregistrierungen  k�nnen  direkt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ler des Programms (Anschrift siehe unten) bestel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Bezahlung  f�r  Besteller  innerhalb Deutschlands erfolg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us entweder in bar oder mit Verrechnungsscheck  in  deuts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ung (DM),  andere Zahlungsformen,  insbesondere Kreditkar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nicht akzeptiert.  F�r Besteller  ausserhalb  Deutsch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ten die internationalen Registrierungs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UNGEN  OHNE  BEIGELEGTE  REGISTRIERUNGSGEB�HR WERDE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BEIT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en,  Bestellformulare und Anfragen bitte an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rift ri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�rgen M�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telefonische Unterst�tzung m�glich. Die aufgef�hrten Pr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ch ohne Vorank�ndigung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IERUNGSFORMULAR CXT 2.12                        Juli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:                                     Datu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�rgen M�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rma]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egistrierung f�r DM 60 ..............................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LIZ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r EINE der folgenden Preisstaffeln ausw�hl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Computer f�r DM 60 ....................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 2 bis  10 Computer f�r je DM 50 .... ____ x DM 50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11 bis  50 Computer f�r je DM 38 .... ____ x DM 38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51 bis 100 Computer f�r je DM 24 .... ____ x DM 24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101 oder mehr Computer f�r insgesamt DM 2000 ......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ABATT (Registrierungsbelegkopie liegt bei)   50%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AMTSUMME (inklusive Vesand)                          DM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format: ( ) 5.25" (360K) Disk oder ( ) 3.5" (720K)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Ihre CFT und CST Version is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ie sind Sie auf CFT und CST aufmerksam geword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Bekannter, Kollege   ( ) Mailbox/Serv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hareware Vertrieb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ander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Probleme und/oder Kommentare zu CFT und CST,  Vorschl�ge f�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k�nftige Vers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Sollte es MS-Windows Versionen von CFT und CST geb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ja         ( ) n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