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       (TM)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T       (TM)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T386    (TM)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T       (TM)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T386    (TM)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TN      (TM) C FUNCTION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TN      (TM) C STRUCTURE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12,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ergen Mueller (J.M.) 1988-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deral Republic of Germany (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ACCOMPANYING  WRITTEN  MATERIALS 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USE) IS PROVIDED "AS IS" AND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KIND,   EITHER  EXPRESS  OR  IMPLIED,   INCLUDING, 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 THE IMPLIED WARRANTIES OF MERCHANTI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PARTICULAR PURPOSE.  THE ENTIRE RISK AS TO THE RESUL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SOFTWARE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AND COPYRIGHT HOLDER  BE  LI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 INCLUDING  ANY  LOST  PROFITS,  LOST  MONIES, 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 INDIRECT,  GENERAL,  SPECIAL,  INCIDENTAL,  EXEMPL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ARISING  IN  ANY  WAY  OUT 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PROGRAM (INCLUDING,  BUT  NOT  LIMITED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UREMENT   OF   SUBSTITUTE   GOODS   OR   SERVICES, 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 LOSS OF DATA OR DATA BEING RENDERED INACCURAT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ES  SUSTAINED  BY  YOU  OR  THIRD PARTIES OR A FAIL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OPERATE WITH ANY OTHER PROGRAMS) AND ON ANY THEO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, EVEN IF ADVISED OF THE POSSIBILITY OF SUCH DAMAG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IS  SOFTWARE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AND ACCOMPANYING  REMARKS,  UNDERSTAND  I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  TO  BE  BOUND BY ITS TERMS AND CONDITIONS.  YOU ALSO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IS THE COMPLETE AND EXCLUSIVE  STATEMENT  OF 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 THE  PARTIES  AND  SUPERSEDE  ALL  PROPOSALS  OR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ORAL OR WRITTEN, AND ANY OTHER COMMUNICATION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ES  RELATING  TO  THE  SUBJECT  MATTER  OF  THE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expressly prohibited from selling this software or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 in any form,  circulate it in any  incomplete  or 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 distribute  it  with another product (except on CD-ROM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this notice.  No one may modify  or  patch  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files  in  any  way,  including, 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ing,  disassembling or otherwise reverse engineer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whole o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documentation is Copyright (C)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ergen Mue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dingerstrasse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-70806 Kornwesthei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deral Republic of Germany (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cumentation  may be distributed verbatim,  but chang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. The informations and specifications in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 OF  THE  DOCUMENTATION,   SOFTWARE  AND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EDES ALL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 of  CFT  and  CST  is  NOT  public  domain 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bu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 of  this  software  are  granted  a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for  a 30-day evaluation period starting from the d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use to make an evaluation copy for trial  us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 purpose of determining whether this software is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needs.  At the end of  this  trial  period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register your copy or discontinue using CFT and C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unregistered copies  of  this  software,  outsid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30-day  trial,  by  any person,  business,  corpo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agency or any 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f you use this software, then you should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py.  This  software  is  NOT  free,   but  you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 to try it before you buy it.  Either pay for i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using it.  A registration entitles you to use your 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on any and all computers available to you. I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 have  access  to  this  software  or  may  use  i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pies or a site licence should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are granted a limited licence to copy CFT and CST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ce does NOT include distribution, selling or copy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package  in  connection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r for distribution in any incomplete or  modified 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 of  electronic  bulletin  board  systems 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s (like INTERNET FTP-Servers) are encouraged  to  post 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ST  for  downloading  by their users,  as long as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is expected  to  be  distributed  by  share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are channels, but the fees paid for "distribution" cos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exchanged between the distributor and the recipi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hor  makes  no  express  or  implied warranties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or  integrity  of  such  indirectly   acquired  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 and  users may obtain the package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by following the ordering procedures in  the  REGIST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 copies  of  CXT  programs  like CFT or CST are 10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functional.  I make them this way so that you  can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look at them, and then decide whether they fit your nee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 This work depends on your honesty.  If you use it, I ex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pay for it.  When you pay for the shareware you lik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voting with your pocketbook, and will encourage me and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velop more of these kinds of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SUPPORTING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C-LANGUAGE IMPLEMENTATION AND C-PREPROCES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C++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ASSEMBLER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DATABAS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IMPROVING EXECU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COMMAND LINE SYNTAX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OUTPUT DESCRIPTION AND INTERPRE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INTEGRATION INTO PROGRAMMING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TOOLS FOR DATABAS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1: PRECOMPILER DEF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2: RESERVED KEY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3: EFFICI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4: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5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and their 32 bit protected mode versions CFT386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386  are  powerful  program   development,   maintenance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tools.  They provide the programmer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 the C source code of applications,  no matter how bi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 they  are.  CFT  and CST are also very useful to expl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source code  and  to  get  complete  overview  about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structure. The re-engineering of old and/or un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becomes an easy task with CFT and CST.  These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he programmer to analyse,  identify,  locate and acces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 of  a large software system.  They are designed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use, maintenance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processing,  scanning  and  analysing  the  entir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as a single unit,  these programs build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the function call hierarchy (CFT)  a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ructure relations (CST). The resulting output show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 perspective   the   interdependencies  and  hierarc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between the functions or data types of the whole, mu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software project.  Several features and options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o  customize the generated hierarchy tree chart out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large set of useful informations about the source 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erarchy structure is always up-to-date because it reli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 source  code as the primary source of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software  documentation  often  differs  from  that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has been coded,  so the source code itself is the ul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ortant feature is the database generation.  It  allow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 of  informations without reprocessing the sourc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can again be read in  by  CFT  and  CST  to 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utputs  or to add new files to the database.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programs called CFTN and CSTN  allow  fast  search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in  the  database.  These  programs can be used with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 for example on the DOS command line or from 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 like  BRIEF,  QEDIT or MicroEMACS (DOS and WINDOWS)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full software project management system with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functions  and  data  types  with  just  a keystrok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make a comfortable "hypertext source  code  brows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or"  system  out  of  your  editor.  A project cons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files  appears  to  the  developer  as  if  it  were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ole-part'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st  of  all  functions/data  types  and  source fil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as formatted ASCII text files and can be  used  as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other   programs   like   word  processors  or 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ful option of CST is the possibility to  generate  a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with   which   size   and  byte  offset  calcula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/unions and their members can be performed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especially to support any kind of  error  search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debugging,   for  example  with  an  ICE,  or  i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 have  to  be  exchanged  between  different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can  also  be used to analyse "C"-like languages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by  several  commercial  programs.  The  macro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of the BRIEF, EPSILON and ME editors are such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handled by C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 have  been  used  and tested since 1989 i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with applications ranging from single source files 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 sized  projects  (like CFT and CST themselves) up to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software projects with hundreds of source and inclu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xed C and assembler code), more than 6 MB of source code,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00000 lines, 2000 functions and 500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public available sources  (e.g.  GNU-C  compiler,  GNU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 GNU-EMACS,   MicroEMACS,   NCSA  TCP/IP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, SUIT - The Simple User Interface Toolkit, NIH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 National  Institute  of  Health  C++  class  library,  F2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-to-C translator,  several projects from Dr. Dobbs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DFLAT,   BOB,   XSCHEME)  were  processed  (with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ing results!) during the development and have been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and  improve  the  features,   reliability,   correct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ustness and execution speed of  CFT,  CST  and  their 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builds  a  hierarchy  tree  chart of every func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unctions in it's own function block.  These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used  as  a starting point for subsequent function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tree chart with the "main"-function it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lete  function  flow  chart  and  the function hierarc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cy  of  the  whole  application  with  all  user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the called library functions.  Prototyped but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called functions are also detected. Recursive c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recognized and displayed,  even over  several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.  Repeated  calls of previously displayed func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ree chart are detected and a message will be give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o their first appearance.  This prevents the outp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ubtrees displayed earlier. Overloaded C++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 are  recognized  and  displayed  with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acts similar to CFT but it works on  data  types  like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 structures,  unions,  enumerations  and C++ classes. 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s a hierarchy tree chart of every structure and  union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with  their internal elements and their related data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data types are again structures, unions or classe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ructures will again be displayed.  CST recognizes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'typedef' and derived from other data types. 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corresponding  to the same basic type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as 'alias' names for their  common  basic  data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Every  feature  of  CFT  like  the  detection of recur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 structures  and  unions,   references   to 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data types and others are available and act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function  (CFT)  and data type (CST) can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source file and  the  line  number  wher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 output can be customized to display the tre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all-tree ("CALLER-CALLEE"-relation: "WHO CALLS WHOM")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aller-tree  ("CALLEE-CALLER"-relation:  "WHO  IS  CALLED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"). This feature allows the user to determine which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alled  from  a  specific  function  or  which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of a specif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and data type extraction from  the  source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by scanning and parsing the source.  There is absolutely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for the programmer  to  mark  functions  or  data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,   for  example  with  special  keywords,  star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at the  beginning  of  a  line  or  to  use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special  marks,  as  it is necessary for oth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alysers and browsers.  CFT  and  CST  do  not  need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-arounds,  any  source code can be processed without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 These tools are also compiler independent because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ustomized to support any kind of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useful  informations  and  software  metrics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source code and the included  files  can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size and comment size in bytes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umber of source code lines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umber of included files for every sourc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tal  effective number of scanned bytes and lines for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and its included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 every defined function the number of lines, the c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size in bytes,  the number of bytes  per  lin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of  functions  called,  the  number  of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(if,  else,  for,  while,  case,  default,  go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,  exit),  the  maximum brace nesting level an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used only inside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  every  defined  structure/union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 and  the  number  of elements which are them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/un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function or data type reference list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tal number of displayed,  defined,  undefined or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location of all multiple 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location of all overloaded C++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ource  file  -  include  file dependencies for every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nal statistical summary for all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ross reference of every occurrence for  every  function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rent/children  relationship  for  every  function an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ritical function call path/structure nesting  with  deep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cursive nesting level (unlimited tree dept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++ class inheritance grap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ch mo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hierarchy structure chart is another re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directed  call  graph.  A directed call graph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(functions or data types) and connections (call  rel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se  nodes.  The number of nodes and connect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cessary to transform the hierarchy structure chart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call  graph  will  also  be calculated as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system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number of options to control the  program  execu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generation  are  available and can be defin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 by  command  files  or  by  defining  them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 can  be  directly  invoked  from inside edit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development environments like  the  Borland  C++  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examples  for  the  integration together with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or batch fil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are  command  line  driven  programs,  there  ar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menu  driven  versions  available.  For this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command line versions are the best choice,  I th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reasons for this decision.  SAA-lik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dd too much overhead and use memory which  can  bette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 other ways by the programs.  Another reason is that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 have also been designed for running in  batch  mode 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editors or MAKE files to automate analy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C-LANGUAGE IMPLEMENTATION AND C-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ANSI  C  language standard X3.159-1989-ANSI C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/IEC 9899:1990 (E) as described in  several  books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anguage  (see references) was used as a development 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keywords being recognized  are  not  only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C  keywords  but  were  also  taken  from  several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like Microsoft,  Borland or  GNU  and  thei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language  extensions.  The  books  "The  C++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" and "The Annotated C++ Reference Manual" (ARM)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formations about the work of the ANSI C++ committee  X3J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the  ISO/IEC working group SC22 WG21 were used for the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. Another major source was also the AT&amp;T C++ release 2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specific  extensions  especially  from  GNU  are 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.  Proposed  extensions to C++ like additional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wchar_t) and the so called 'digraphs' will be suppor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troduced into the C++ languag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plete  list of all reserved keywords is show in appendix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 set of keywords may lead to  some  slight  problem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 where  a  keyword  is  not  used  as itself bu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name,  for example a C++ keyword used as an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normal file scan,  precompiler defines are, if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as if a real precompiler would be present,  but thi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some  trouble  with '#if',  '#ifdef' and other pre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which are not evaluated.  Also the block nesting 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ill be supervised by the source code scanner, 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vel 0 at the end of the file  because  of  such  pre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.  To avoid such things, a built-in C-preprocessor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reprocessing of the source code and  includ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veral compiler types as an additional option (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or not is a little bit controversial because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result  in  a  loss  of information if macros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ogram behaviour and hide function calls, it can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rors during file scanning or it can change the func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ype  informations  obtained  from  the  code which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correspond to the visible source code.  Preprocessing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dvantage or not, so the user has to decide whether h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processor  handles  the  defines  for  Microsoft  C  5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/C++ 7.0, Turbo C++ 1.0, Borland C++ 2.0,  Borland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,  GNU-C  and  Intel 80960 C compiler iC960 3.0 and al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s (not necessary for GNU-C and I960)  or  CPU  archite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tel 80960 32 bit RISC processor (KA,  KB,  SA,  SB, M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).  Other compiler types can be customized with the -B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options.  The  default  ANSI  C predefined macros '__FILE__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LINE__',    '__DATE__',    '__TIME__'   are   generated 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 The   macro  '__STDC__'  is  NOT  defined  (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test with '#ifndef __STDC__'),  so  that  non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C  extensions  in the processed code are allowed. 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D__STDC__=1' forces ANSI C conforming output (if  us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 source  code,  of  course!).  A  list of the pre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for the supported compiler types is shown in appendix 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like  the replacing of trigraphs and the recogn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comments '//...' are also treated by the pre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ompiler recognizes several errors or possible sour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use of undefined variables in precompiler contro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'#if...' control block(s)  including  the  ex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(file, line) where the failing block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cursive called inclu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rong number of macro arguments (missing ones or too 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diagnostic messages with an exac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r warning reason and its location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C++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CFT and CST were initially not developed to process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t is possible  to  do  so.  In  that  case,  however,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nd limitations should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gnition  of  C++  classes  by CST is limited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of the internal class structure items is too complex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 in  the CST program.  So classes are only referenced b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ir internal structure will not be scanned  and 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++ class inheritance relationships are recognized and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lass hierarchy graph listing (option -b). Structures in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unction names as structure members will  not  be 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  of  overloaded functions with equal names but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in  C++  programs  may  lead  to  incorrect 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.  A  correct  handling  of  this feature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++ source code analyser to keep track of th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precise informations about C++ code is needed, 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'class hierarchy browsers' or  'class  viewers',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(or should be) part of C++ compiler environments,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above described reasons, some care should b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++ code is process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ASSEMBLER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itional feature,  CFT can process assembler sourc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tel 80x86 processors (MASM 5.1, TASM) and for the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960  RISC  processors  (or any other "AT&amp;T UNIX-like assembl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GNU) to  get  information  about  assembler  procedur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being  called  from  the  assembler source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source code scanner also detects and handles  call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files.   This  feature  is  useful  for  mixed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. The processing of assembler macros, however,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, the preprocessing option (-P) works only with C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Assembler  source  files  are  recognized  by  thei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'.ASM' and '.S', there is no other way to forc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ocessed as an assemb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aming convention is  used:  For  '.ASM'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MASM,  TASM) all identifiers are treated case-in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transformed to lower case characters, but identif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'.S' (GNU,  I960) assembler files are treated  case-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,  that  an  assembler  function 'func1' defin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ASM' file can be called  from  C-source  by  'func1',  'FUNC1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unc1'  or any other lower and upper case character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'func1' is defined in  an  '.S'  file,  the  name  must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.  The first leading underscore of a function 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to get exact naming matches.  Type modifiers in C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like  'cdecl' or 'pascal' will not be considered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nventions when processing C and assemb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code statements (inline code) inside C source c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processed and will be skipped, because it is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 the several kinds of syntax being used for this  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sm  ...',  'asm "..."' or 'asm(...)' and the different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asm', '_asm', '__asm', '__asm__', ...) used by various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DATABAS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important features provided by CFT and CS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generation which can be enabled with the -G  op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performed   after  writing  the  output  file  to  sav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 about  the  processed  files  in  a  set  of 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database files (extension '.DBF') for later use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files  contain all necessary informations lik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type names,  the location where they are  defined,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/callee  relationship,  all  scanned  files  with stat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, include files and so on.  It was tried to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in the most compact and effective databas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ave  disk  space.  Note that if the contents of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s manipulated by external tools like  dBASE  or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 the  internal  consistency  will be corrupted and wro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will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can be used to recall informations,  for examp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out,  if  and  in  which  file and on which line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data type is defined. A previously generated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ad into CFT and CST (option -g) to add new files  to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to  produce  another  output  file with new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for example with the reverse call tree or only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selected  item  of  interest  to  be displayed.  Suc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al database generation is also useful if large  pro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divided  into  a  set of commonly used files and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s.  A good example for this is the GNU  C 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sists  of a set of language independent files and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ependent file sets  for  C,  C++  and  Objective-C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  this software with CFT or CST,  the languag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can be stored into a database which is later reuse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 dependent   parts   to   build  the  complete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retrieve informations about the sourc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s  quite useful in many cases.  Recalling in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database is much faster than processing  all  the 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find a specific item of interest. 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of large software projects is much more effec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do if the developer has a tool to navigate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and  that  helps  him  in  his comprehen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its internal structure. It is also useful for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of source code to get an  overview  of  the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tructure.  Together with user programmable editor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offer the user a source code browser with a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feeling by integrating database recalling func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utility  programs,   called  CFTN  and  CSTN  to,  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from databases, are available with supporting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integration into the BRIEF, QEDIT or MicroEMACS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described in another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of all,  CFT and CST cannot replace a compiler or a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r like 'LINT' to detect errors in  the  source  co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that  it  should  be  possible  to compile th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fatal,  catastrophic errors  before  it  is  possi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 it with CFT and CST, otherwise the processing resul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ere  are  some  situations  where  CFT and CS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detect bugs and inconsistencies in the source cod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definitions of functions or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ifferent function return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mplicit declared functions with no proto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definitions used as proto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cursive,  nested,  hidden and frequent  calls  of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closed strings or character consta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sted com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br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expected end-of-file characters insi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llegal characters in the source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rong number of macro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sing macro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'#if...' contro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code   checks   are   done  on  multiple  files 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  between  different  files  can  be   found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is  is  a  capability  which conventional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ly on a single file at a time cannot provide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  therefore  (maybe  the  linker  will  find  some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istical informations about the source code  may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if  preprocessing  is  enabled  (-P).  This  affec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hich do statistics like the -p or -s option.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pure' source code may not be correct due to macro 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emoving  of  unnecessary blanks.  However,  the file siz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orrect because it will be taken from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program limitations are given by the  limite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vailable memory.  This means that the more conventional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have, the better it is.  The real mode versions of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 do not use expanded or extended memory, no virtu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 or  disk  file  swapping,  so  keep your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ree of memory consuming TSR programs and other 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 process  a  large number of files. 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 like  MS-DOS  5.0  or  DR-DOS  6.0  and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s like QEMM or 386MAX to get more fre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elp to handle big applications with a large number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emory  problems  still occur during processing,  there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way to break the memory limits: use  the  32  bit 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versions  of CFT and CST,  called CFT386 and CST386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running in protected mode and so they have n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and are faster than the real mod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and the sizes of  files  to  be  processed  is 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 with  2^14  files  and 2^31 bytes maximum fil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can have 2^16 lines.  The number of functions an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being  handled is limited to 2^14.  Note that thes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iven for the real mode versions, the protected mod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them.  These limitations should be  enough  even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st projects that could b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ing  of nested include files is limited by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ich can be opened simultaneously (operating system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dependent).  The ANSI C minimum for include file n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is 8, this demand will be fulfilled by CFT and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ated C-preprocessor limits the size of expanded 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6  Kbytes.  The  number  of  macros simultaneously defi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(ANSI:  1024)  and  only  affected  by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. The number of macro parameters is limited to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SI:  31)  and there are up to 31 significant characters (ANS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) recognized.  The conditional compilation  nesting  level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if...' control blocks is limited to 32 (ANSI: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length  is unlimited (ANSI: logical line length is 5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.  The number of characters  in  a  string 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0')  is  2048  (ANSI:  509).  The  number  of  members  i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is  unlimited  (ANSI:  127),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nesting levels is unlimited (ANSI: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ion  depth  of  the  critical  function call pa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nesting level  is  unlimited.  The  calculation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  recursive function and was tested up to more than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ing levels (protected mod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cannot recognize and reference a function if it is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pure name,  without parentheses.  This happens if 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assigned to a function pointer  variable  or  us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pointer  argument  in  a  function  call.  CFT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 in some rare cases by extensive type-casting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'void  __based(void)  *  __cdecl  ...  ()'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messages.  A function prototype declaration  ins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block ('function given scope') will not be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.   In  assembler  source  code,  some  definitions  of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seem to look like a function or a label defini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reated  by CFT like that although this may be wrong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. It is also not always possible to detect a call of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correctly.  CFT sometimes displays warning  messages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turn type mismatch' though this may be correct in that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because  the  different  types  are  earlier  defined 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ypedef' declaration.  The reason is  simply  that  CFT 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 these  'typedef's  (but CST does!),  it looks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ften requested feature for CST  is  the  integr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  of   structure/union   sizes   with   byte  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for every structure/union member.  This  featu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mplemented  in CST although it would be possible to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ll necessary informations are  present.  The  reas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re  would  be  too  much  overhead  for CST to tre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compiler implementations with their different basic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(sizeof(int),  sizeof(long double)) for different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(16 bit,  32 bit,  64 bit,  ...) and  data  type  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(by default and also controlled with #pragma'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lign' or 'pack').  It would be possible to do this for ju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compiler implementation or processor type but no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 number  of  them.   Especially  compilers   for 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s  like  RISC  processors  have very complicate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s rules depending on the data types,  alignment pragm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switches,  type  sizes,  available  register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sizes  and  resulting  structure/union/class  siz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highly  optimized  code.   This  includes  usual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of 'fill' bytes inside a structure/union and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dding  bytes' at the end of a structure/union to force al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on specific byte boundaries (For examples see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f the Intel 80960 C-Compiler iC960, release 3.0)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reasons,  an integrated 'byte offset calculation'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CST.  Instead,  you can generate a sourc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data  types  with  option  -O,   that  performs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,  if  you  compile  the  generated  file with you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For further informations see the description fo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described limitations can lead in  some  situa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terpretations  or loss of informations of the scanned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The only way to avoid these lacks would be the inclu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a 'real compiler' to handle the  complete  C  (and  C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in any possible situation.  But this was not the in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eveloping of these programs as 'little' and eas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supporting tools began.  Although I hope that C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 will in most cases be powerful development and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IMPROVING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are disk storage based programs  because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clude  files,  the  intermediate  precompiler fi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must be read from and  written  to  hard  dis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execution speed of CFT and CST depends at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ed  of  the physical storage medium and not (only)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the CPU.  There are several ways to improve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stall a RAM-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start  CFT  and CST from there so that the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nd the resulting output file will be stored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don't forget to copy the output file to  the  h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before power-off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use  the  -v  option  to  redirect only the pre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(scanner input file) to the  RAM-disk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 the  program is started (the RAM-disk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 enough to hold  the  largest  possibl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otherwise a disk-write error will occu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se a hard disk cache program like SmartDrive,  Hyper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C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se a faster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nd finally, of course, use a faster and more powerful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effective combination is option -v with  a  RAM-disk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path and hard disk caching together with a fast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 If the disk cache is large enough to hold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called include files, the execution speed is about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 times faster than without.  This is a  significant  speed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for  projects  with  a large number of files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iles in each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rogram execution with preprocessing (option -P), 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will be consumed to preprocess the given input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ed include files and to generate the preprocess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scanning for functions (CFT) or data types (CST)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mall amount of time. The function/data type rel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while the output is generated and written to disk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precomput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 for  critical  call  path/nesting  level  de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only on the number of functions or structures and no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/declaration nesting complexity. The execution time g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with the number of items (functions/structures)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of the fact that the processing of  a  larg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an  take  quite  a  long time (from several minut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n lower performance machines!),  especially if  option 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eprocess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neration  of  the output file and writing to disk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ome time if the number of items to display is lar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ing structure is complex or if there is  no  cross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enabled  (see -x and -r for further information)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tems is very large,  one of the  most  time  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s the function/data type file reference (option -z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and  reading  of  the database files (options -G and 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lso some  time  due  to  the  large  number  of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panic  if  there  seems  to be no disk access for a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the reason is  just  that  there  may  be  time  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s  and  that the output will be buffered internal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number of disk accesses and  therefore  speed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 detailed informations about the program efficiency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COMMAND LINE SYNTAX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are command-line driven programs.  This section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plete  overview  about  all  command line option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.  It gives also remarks for their use  and  shows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 with  detailed  descriptions.  There are no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real mode and the protected mode  version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is  section of the documentation should be rea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by all users to get a complete  overview  about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hich are provided by CFT and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(valid f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 CFT and CST generate the hierarchy tree ch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unction/data type ("CALLER:CALLEE relation",  "WHO CAL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").  The  -R  option produces an inverted listing sh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/users of each function/data type. It generates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unction/data type hierarchy member  list  tree  char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 order as a list of calling items of the referenced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("CALLEE:CALLER relation",  "WHO IS CALLED BY  WHOM"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ful  to  get  the relations between functions/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nd their callers/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reference in case of multiple use.  Every func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will  be  given  a  unique  reference  number 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 be used as an identifying reference  number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data type if it is agai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lmost  the  same as option -x,  but an additio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with  the  file  name  and  the  line 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will be given (includes 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-r  or  the  -x option is strictly recommended an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default option, because without it, every function/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will be completely  redisplayed,  including  the  under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ee  of  functions  or data types,  whenever it occu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ree chart and so the  resulting  output  file  will 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nse,  up to several megabytes,  if there is enough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[name]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function tree chart dump with function 'main'  (-m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ame' (-mname), name is case sensitive. If -m+ is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starts  with  the topmost function,  this is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in the highest level of the  hierarchy  tree  char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not set,  the default is lexicographical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 the complete function tree chart should start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  function  so  that every subfunction is a (sub-)me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.  This option is useful for windows programs to sta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with the initial 'WinMain' function (-mWinMain)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.  It can also be used to start the output with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start-up code being executed before the 'main'-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type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data type tree chart with data  type  'type'  (-mtyp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-m+  is  specified,  the  output starts with the topmos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 this is the data type which is in the highest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 tree  chart.  The default output is in lexico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the  displayed  data  types.   Useful  if  a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should  be  displayed  at  the 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every  function/data  type,   also  previously 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/data  types.  This  generates  a complete list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in lexicographical order  with  referenc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ir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 an   output   list  in  short  form,   only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names,  no further description of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ame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function member 'name' in output tree chart.  I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nd will be skipped instead if found as  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This option can be useful if, for example,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ly for test purposes and are of no  further  interes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nd should be ignored in the output tre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undefined  functions.  These functions are probably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 defined in other files which have not been scann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resolved externals found by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prototyped  functions  which are neither called no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-a and -u). This option is useful to find unuse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s which could be removed from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 function only once in case of repeated consecutive 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function  is  called  more than one time inside 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other  call  in  between,  there  will  be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of  that function call in the output tree char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results in shorter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[a]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ost critical function call path respectivel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tructure/union with  the  maximum  nesting  leve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or  'a' is used to display every function/structu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sers/callers.  This option helps to determine the complex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the   function   call/data  structure  hierarchy  and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ons  over  several  call/nesting  levels.  Note  tha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the maximum call path being displayed is the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c source code analysis.  During  program  executi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path  can be even deeper if functions are called in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uncti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[s]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number of calls to each function/data type, 's'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number of calls (default order:  lexicographical).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out  which  functions/data  types are never called/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ybe unnecessary and deletable) and which  ones  are 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 called/used (together with profiler results a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optimization eff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[s]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every caller and member for each function/data type, 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 by  the  number of calls (default order: lexicographic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extension of the -c  option.  This  option  show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parent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aller (reference #) &lt;# of calls fro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caller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 type (reference #) &lt;# of calls from parents,  #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childre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child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alled member (reference #) &lt;# of calls to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called memb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act form lists all callers and members with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calls, recursions are det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  function/data  type call cross reference tab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unction/data type the location of  its  definition  (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 and  a  complete  list of its calls/references, 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line numbers is given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unction/data type (reference #) [file #], line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e #]: line #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/data types are displayed in lexicographical 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section is the cross referenc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C++  class  inheritance relationships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two listings.  The first one displays the complete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hierarchy  graph(s).  The  second one shows for each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e superclasses from which  the  class  inherit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restrictions (public,  protected, virtual, ...) and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classes which inherit from  the  given  class,  also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restrictions.  This  option  is useful to find out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class dependencies or multiple inheri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[s]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he function/data type contents for  every  processe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sorts by line numbers (default order: lexicographical)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dditional  informations  possible  with the option -s. 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if none of the functions defined in a file is call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defined  in  other  files  (internal  versus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). Functions for which no external caller outsid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 will be marked [INTERNAL], such functions are candi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fining them as 'static'. Attention: Calling a function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ointer won't be noticed!  This information is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 whether the contents of a file is  unnecessary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so  that the file must not be linked.  This option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formations about source code metrics for  every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cross  link  list of files which contain referenc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functions/data types  of  functions/data  type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file.  This option shows the relations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ferenc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referenc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ferenc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referenc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useful  if  you  want  to  find  out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ships.  This information can be used to isolat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a project,  e.g.  library files.  It is also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 to  separate  a  function and want to know whi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eeded because they contain call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[..]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name  (-Sname)  or  file  with  names  (-S@namelist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/data types to search for and to dump if present,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se sensitive.  These items are listed first in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chart file. By using -S on the command line, it i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rround  a  data  type  name that consists of two w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ation marks like "struct _iobuf" to  connect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  This is not necessary inside a list file, but ther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name must 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[..]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macro name(s) (-Dname or -Dname1=name2)  or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names (-D@namelist) of functions/data types which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and linked together,  also used as preprocessor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tegrated preprocessor is called (-P).  The define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se sensitive and trigraph translation is perform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inition  of  a  string as replacement for a macro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n the command line and inside a macro defini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command  file  (marked  with '$').  On the command lin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ation marks must be 'escaped' and the string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 like  '-DXYZ="\"123\""'  (similar  to  C strings)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,  the reason is  the  DOS  wildcard  expans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.  Inside  a  macro definition or command fi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ation marks need not be 'escaped',  so the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written like '-DXYZ="123"'.  This option cannot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defines if the equal sign '=' is  used  beca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 a syntax error for DOS when trying to store a 'SET=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a second equal sign in one line.  If a  defin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 of  two  words  see  the  notes  at  option  -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Keep these differences and exceptions  in  mi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unexpected results using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[..]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 a   predefined  macro  name  (-Dname)  or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macro  names  (-U@namelist)  to  be   undefined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Note  that  the  default  predefined  macro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FILE__',   '__LINE__',   '__DATE__',   '__TIME__'  cannot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.  All  other  predefined names for the various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can be undefined.  Like for -D,  the names  are 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sensitive, but trigraph translation is not perform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representation cannot contain tri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[..]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name(s)  (-Oname)  or file with names (-O@namelist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for which the  calculation  of  structure/union 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byte  offset informations for every data type me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.  Additionally specifying -O+ sets a  flag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 collection of sub-structures during expansion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without  specifying  them by -O.  This means that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consists of members which are also structur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s,  and so on, it is not necessary to specify all thes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ames with -O to enable them for  byte  offset  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you have to specify only the top most data type with -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itionally -O+ to force CST to select all related sub-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playing.  If -O+ is set but no names  are  specified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and unions will be used for byteoffse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result  of  this option,  CST generates a C sourc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CST_OFFS.C'.  This file needs some additional edit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necessary include files,  data types,  defines or prag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can be compiled with the C compiler for which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generated (be sure to use the same includes!). 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prints  for  every  structure/union  member  the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relative to the beginning of the structure/union (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xadecimal) and the  size  of  each  member,  the 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  size   and   also   informations   whether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member has been  aligned  (=  compiler 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  of   fill   bytes  before  that  member)  or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was padded with fill bytes at the end  of 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the size to a specific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get   these   informations  and  to  perform  the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 therefore,   the  source  file  'CST_OFFS.C' 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use of the C macro programming capabilities, 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in some rare cases to an error in  the  compil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 file  due  to  the  internal  limitations  of  some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O option is very useful if you  need  detailed  in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tructures/unions in case of error searching and debu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for hardware debugging with an ICE.  It is also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nding out the differences  in  the  internal  layout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in  the  case  of  porting C source cod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compilers  and/or  operating  systems   or   if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 are  exchanged  between different hardware platfor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with  data  communication.  You  can  verify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 structure/union  layout  and size is really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[path]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enables the scanning of include files  decla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include  "..."' or '#include &lt;...&gt;'.  The required pat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s is taken  from  the  INCLUDE 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) or can be user defined by 'path'. Paths defined with 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searched  before any other paths taken from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specified by -E or -P,  so care should  be  take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ption.  Using  the  -I  or -E option without -P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f the  source  file  and  the  included  file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In that case, preprocessor controls like '#if 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evaluated and can lead to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name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the same as -I, but the path for the include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 from  the  environment  variable 'name'.  Typing -E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 the same results as -I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[name]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integrated C preprocessor before the file scan.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the  default  include  path  is  taken  from  the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,  from the user defined  'name'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dditional paths from -I and -E option are used.  If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should be searched before the default paths,  they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by  the  -I path or the -E environment option an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laced on the command line before the  -P  option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first.  The -D, -U preprocessor defines and -T typ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and -B size infos are also  used,  if  defin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for the preprocessor output file can be specified by the 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 the  default  is  the  current  working  direct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the source and included files will remain until -q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to remove them. The comments are used for statistic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p. If option -C++ is set, the macro '__cplusplus'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before  preprocessing  to  enable  C++ macros and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compiler which is not supported by CFT and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build-in preprocessing doesn't satisfy your needs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seem to be different from your preprocessor,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following: preprocess the files you want to  analy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own  compiler preprocessor and use these preproc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put for CFT and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type,m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 option  to  set  the  compiler  type  for  sourc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to on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51     Microsoft C 5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70    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10     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20      Borland C++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31      Borland C++ 3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NU       GNU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960      Intel 80960 iC960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ed  memory  models  are T(iny) (valid only for MSC7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10, BC20, BC31), S(mall), M(edium), C(ompact), L(arge), H(ug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is assumed as default if no model  is  specified.  GNU-C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 iC960  do  not  need  a  memory model because they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32 bit code,  but the Intel iC960  compiler  requir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 of the 80960 RISC processor architecture which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KA, KB, SA,  SB,  MC,  CA (default is KB).  This option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compiler  dependent  preprocessor  macros  (if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to me,  however) to be defined before preprocessing st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only be used with the -P option, otherwise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iler is not supported,  you can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: Find out which preprocessor defines are necessary (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)  and  declare  them  with  option  -D,  then  decl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elected memory model or processor archite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sizes with option 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sizes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  the basic type sizes and pointer type sizes (all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clared in bytes) for conditional preprocessor  contr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'sizeof()'  keyword like '#if sizeof(int) == 4'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only valid with the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format for this o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v,c,s,i,l,f,d,ld*data,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limiter between data and pointer sizes is '*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types and their respective default  data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bytes (the pointer type sizes are model depend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:    void (sizeof(void) is usually 0, but for GNU-C it is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:    char (1 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:    short (by definition 2 bytes, hardware indepe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:    integer (hardware dependent, 2 or 4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:    long (4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:    float (4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:    double (8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:    long  double  (10  bytes,  IEEE format,  some compil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long double == double (= 8  bytes),  some  CPU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ir compilers have special alignment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 the Intel 80960,  where sizeof(long double) is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due to register and  memory  access 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ructure alig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:    data pointer (type pointers, 2 or 4 bytes,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:    code pointer (function pointers,  2 or 4 bytes,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s of signed and unsigned types of the  same  basic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sidered equal, this means that,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unsigned int) == sizeof(signed int) ==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s of type pointers to data and function pointers to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considered equal,  this means  that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pressions ar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*) == sizeof(float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(*)()) == sizeof(float (*)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64 bit (8 bytes) integer type like 'long long' or 'bigint'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) is not supported because there are no C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to me which use such a type although  some  (co-)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ir  assemblers  are  able  to  handle it (see Intel 80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manual for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-B option is not set,  the default values for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odels  and  compiler types (as they are known to me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 the  assumed  target  hardware   has   an   Intel   80x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rocessor.  Note that during preprocessing type modif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"near" or "far" ar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-B and the -T options are  not  set,  the  sizes 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and code pointers are always considered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*) == sizeof(int (*)())      (= 4, large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example,   -B0,1,2,2,4,4,8,10*4,4   would  be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for MS-C  7.0,  large/huge  memory  model,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data types (void = 0,  char = 1,  short = 2,  int =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= 4, float = 4,  double = 8 and  long double = 10 byte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 to  data  types  and  function  pointers  (all value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).  These values are set automatically by defining -TMSC70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 -TMSC70,H) as compiler type and memory model descri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comments from preprocessed files, default is don't re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ly valid with option -P,  it also affects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ecause counting comments is not possible and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m can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enerates a source file/include file dependenc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processed file.  This table shows the dependen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f a source file and can be used to build a MAKE  fil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so useful to check if the included files are take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program code/file size ratio  for  every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a  final summary.  This option gives a short overvie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eal' file contents versus complexity. The computed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nge from 0.000 (only comment,  no code) to  1.000 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 no comment). Used together with -P, the result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correct because of the macro expanding and remov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 of  the  source  code  by  '#if...'  control  blocks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-P is enabled, comment byte count in includ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performed. If option -q is set, -p will not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related with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-C,  this option gives additional informations.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function: the number of lines for  the  function  bo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ximum  brace levels,  the number of bytes for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and the number of comment bytes inside  the  function  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verage  values  for  every  source  file  are 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For CST for every data type: number of type el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belements (nested structures/un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n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aximum function/structure/union nesting level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to  'n'  (the  maximum  value  of  n = 999 is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.  This means that the request for  displaying  a  dee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will  be  rejected  and  the  output  tree  chart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at the giv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path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specific path for the intermediate precompiler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ful  to  speed  up  execution  speed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file can be stored on a RAM-disk so that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precompiled  file  is  much  faster than on a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like 'TMP' or 'TEMP' to set  the  pat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 are not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file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generated analysis results to file 'file'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s  are  'CFT.LST'  for  CFT/CFT386  and  'CST.LST'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/CST386.  Possible overwriting of an existing output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ame other than the default one  will  be  detec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for user reconfirming.  The resulting output fil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ile  with  no  formatting  characters  which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with every printer,  viewed and/or edited with ever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taken as input to word  processors,  for  examp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writing of an output file.  This option can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for example,  only a database (option -G) should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FT or CST and no output file is required.  In that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very time consuming process of output file  writ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.  Note  that  for CST the writing of the byte offse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ST_OFFS.C" will not be affect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[L][+]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the screen output to  a  file,  called  'CFT.LOG'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.LOG'.  If  '+' is set,  the output is both written t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directed to the log file so that the  output  message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be viewed as they appear and later analysed.  Finally,  -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-LL+ appends the output to an existing file,  thi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CFT and CST run in batch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level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error  and  warning  message  level.  Higher  warning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lower ones. Possible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:  all  error  and  warning  messages  are  suppressed  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ly catastrophic fatal err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:  display serious errors or w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:  includes level 1 plus additional errors and w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:  includes level 2 plus errors/warnings/re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:  includes  level  3  plus  warnings  about  implicit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nd lacks of type or stor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evels affect only pre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:  includes  level  4   plus   warnings   and   errors 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  (non-fatal   errors   and   warnings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are otherwise not displayed,  preprocesso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'silent mode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:  includes   level   5  plus  remarks/slight  warnings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ormat for messages during file sc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(line): error: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(line): warning: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uring preprocessing (warning levels 5 and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: file name(line): error: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: file name(line): warning: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++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C++ source code processing.  This includes the hand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 comments  '//...',  the  recognition of C++ keyword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he macro name '__cplusplus' for preprocess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supported   compiler  defines  additional  macro  nam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TCPLUSPLUS__' for Turbo-C they will  also  be  defin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Option  -C++  is strictly required to process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a UNIX-style text file: no CR,  only LF.  The defaul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style text file with CR+LF.  Any other combination like C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-files, CR without following LF or LF without preceding C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files will cause a warning message.  This option is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 possible  conversion  errors  between different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incorrect editor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CR+LF checks.  This option disables all check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for unexpected CR+LF combinations in DOS or UNIX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Y is set,  option -X will be ignored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if there would be too many messages concerning tha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this message would be of no interest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ly ASCII characters for the tree chart  output  inst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migraphic characters.  This option is useful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output file should be printed on a printer  which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upport  semigraphic characters like they are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haracter set. It can also be used to prepare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 WINDOWS application like MicroEMACS if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with semigraphic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[char]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formatted ASCII text files with function/data typ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list.  All entries are separated by the optional  'cha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 if 'char ' is not defined, the tabulator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If spaces are wanted as separating characters, 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-e" ". Such prepared files can be used directly as inp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like word processors (e.g. MS-WORD for WINDOWS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  calculators  (e.g.   MS-EXCEL),   for  examp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. The following files ar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ITEM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function name, return type, file name, line #,  total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unction  bytes,  # of function comment bytes,  # of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# of control statements, # of brac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ITEM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data type name, file name li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FILES.TXT and CSTFILE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file name, # of lines, file size in bytes, # of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# of functions/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[name]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database with the complete set of  informations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ed sources.  The additional parameter 'name' (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) is used as an unique base name for the set of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up to 6 significant characters), a default name ('CXT'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f no  name  is  specified.  The  generated  databas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nsion '.DBF') are dBASE compatible. There are two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reated,  one  with  the  command  line options (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CMD') and one with  a  list  of  the  source  files  (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SRC')  being  use for database generation.  They can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definition files with '$'  (command  list)  and  '@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result of the database generation you will find file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XTxy.ext' (default name 'CXT') respectively 'namexy.ext'  (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'name'), where 'x' will be 'F' for CFT or 'S' for C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'  is  replaced  by  an  internally  used character to mar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atabase files and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[name]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  previously  generated  database  (see  option  -G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parameter  'name'  (path and file name) is use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base  name  for  the  set  of  database  files  (up  to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 characters),  a  default  name ('CXT') is used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specified.  Every source file will be tested for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 creation time and file size and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infor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[el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[el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the  command  line syntax and gives a short,  but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formation about the accepted commands and thei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file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file with (additional)  command  line  optio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be useful if the command line would be too long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options and files declared or if  you  are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same  options  which  can then be stored in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initial '$'-character is required to  mark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file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a source file to be processed. More than one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on the command line.  The default assump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files is that they contain C source code.  Assembl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only  recognized  by the file extension '.ASM' (80x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M/TASM) and '.S' (Intel 80960, 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+' sign indicates that,  starting from the given 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ubdirectories  should be searched recursively for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earch pattern.  This addition is  useful  if  a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project  is  divided into several modules with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for each module.  In that case only  the 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ot-)directory with the requested file name search patter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specified   to   search   the   current  directory 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name or the include file specification inside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relative path ('./',  '.\', '../' or '..\')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 an  absolute  path  starting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 respectively in case of include file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path of the parent file.  Command line wildcards '*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are possible and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with a list of source file(s) to be  processed,  wild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ccepted.  The  list file should have every file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rules for files containing  assembler  code  and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 are  described  above.  The initial '@'-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mark a filelist file.  The '+' sign for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is also possible inside the fil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ON U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of  the above described options is predefined so it'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himself to customize his preferred processing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by adding control options needed therefore.  This seem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best way to give the users the freedom of mak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about  the  features  they really need for do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bove described options should be regarded  and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'default' options to generate a readable,  complete and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without  unexpected  side  effects.  So 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mand lin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a &lt;file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a &lt;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command  sets  generate  a  complete listing contain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th file name and line reference and a cross reference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peated use (options -ra).  The option -m for CFT fo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to  start  with  the  'main'  function  (if  foun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  option  -P is not strictly necessary though for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t should also be set together with the  -T  op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fault command lin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auspMP -T&lt;type&gt; -cs -Cs -na -Zs -G &lt;file[s]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apMP -T&lt;type&gt; -cs -Cs -na -Zs -G &lt;file[s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using CFT and CST for your own business,  tak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s a basic set and try other options to get a feel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y are useful and how they affect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 number of options may be confusing  for  beginners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only  way  to  give  the  users the flex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sing their own output. Therefore,  take some time to 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CFT and CST and their features,  read this manual 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your own experiences with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declare more than one source file,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st file on the command line.  In that  case 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in  the  order  they appear.  Files and op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  mixed  order  on  the  command  line,  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order for them because all options (also those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!)  will  be processed before any source fil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command line length for DOS  is  127  character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system dependent 'natural' limit for the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being declared.  If you have more  items  to  decl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m into command list files and file list files,  which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suc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can also be defined by the environment variables C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(also used for CFT386 and CST386)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=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=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parate single options in the environment string,  spa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See also the description for the -D option for r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nvironment variab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for the interpretation of op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f  defined,  all  options  in the environment variables C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CFT and CFT386) or CST (for CST  and  CST386)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 command  line  options  and  the  option 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option is declared different more than once  then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will be overwritten by the new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options  are  represented  by  a  single  character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optional values possible like -r or -a,  they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together with a single leading '-' in front like '-rasM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same as '-r -a -s -M'.  The last option however,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dditions,   for  example  '-rasMmWinMain'  which  can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 to  '-r -a -s -M -mWinMain'.  If an option can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arameter,  the parameter must be specified with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option character. Leaving this space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dditional parameter is given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being composed of drive letter,  directory name,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file extension,  in the  following  referred  simpl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th  name',  are  treated by some special procedures to for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style of their internal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names are always  considered  not  case  sensitive,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 difference in upper case,  lower case and m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path names (the reason is that DOS does  not  mak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names containing './', '.\', '../' and '..\' (so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elative paths') are expanded and transformed into absol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commended directory delimiter is '/' (UNIX-style)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\' (DOS-style) is recognized in a path name,  it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by '/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 names  are  always  expanded  and transforme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RIVE LETTER&gt;:&lt;DIRECTORY PATH&gt;/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a unique representation for every file name tha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handled 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ctions  are  done  with  every  path  name  during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File  names  given  on  the  command  line 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 to  perform  database  generation  (option  -G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projects,  you  are  responsible  to separate th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overwriting of existing databases.  This can be don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giving  the  databases  different  names so that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placed all in the same directory,  or every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written into its own directory. If you want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 be  sure  to  use  the correct name and/or path,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BRIEF or MicroEMACS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FT -m -rau *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nvocation of  CFT  processes  all  file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c"  in the current directory and generates a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arting with the "main"-function (option -m) for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.  Every function will be displayed with file and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and a cross reference number (option -r). Al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in lexicographical order (-a),  also undefined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FT -mWinMain -rausMP -TMSC70,L -Id: -cs -Cs -na  -ve:  -C+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c ..\*.c *.c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vocation  is similar to the one described above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.  The source files from the current (*.c,  *.cpp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parent  (..\*.c) directory,  they will be pre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P) with MS-C 7.0 defines for large  memory  model  (-TMSC70,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file path will be taken from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UDE"  (default for -P) and the path "d:" (-Id:)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for.  The precompiler output  is  stored  in  path  "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ve:).  C++  extensions  and keywords will be recognized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(-C++).  The output will start with the  "WinMain"-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mWinMain).  There  will  be a sorted call statistic (-cs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mmary for every scanned  file  (-Cs)  with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for every function (-s).  The critical functio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all functions will be calculated and displayed (-na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files of every source file will be shown (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CST -S"struct _test" -r *.h -W2 -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CST to  scan  all  files  in  the  current  director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h" for data types.  They will be displayed wit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line number reference and cross reference  number  (-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should  be  done  for  the  data type 'struct _te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S"struct _test"). The warning level is set to "2" (-W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CFT y.c -R -Dmain=main_entry z.c -P x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CFT to produce a reverse calling tree (-R) of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 the  files  "x.c",  "y.c"  and  "z.c" 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files will be preprocessed (-P) before file s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"main"  will  be  replaced  by   "main_entry"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(-Dmain=main_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CST $cst1.cmd $cst2.cmd -ve\tmp: @cstfiles +*.h -olist.v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vocation  of  CST  receives  its options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"cst1.cmd"  and  "cst2.cmd"  and  stores  the 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 path "e:\tmp" (-ve:\tmp). The files being process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 the  source  list file "cstfiles" an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 "+*.h".  The  "+*.h"  file  specification  search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and  all  subdirectories  for  fi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h".   The  output  file  will  be  named  "list.v1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olistv1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CFT -ra -PGNUINC -TGNU -M c:\gnu\src\*.c c:\gnu\src\*.s -d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scans all files with extension ".c" and ".s"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gnu\src". They will be preprocessed with an include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environment variable "GNUINC" (-PGNUINC) for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GNU" (-TGNU).  The output contains all functions (-a)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reference  information  (-r) and a list of all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very  source  file  (-M).  The  output  tre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if the nesting level is higher than 10 (-d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CST *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 processes  all  files  with  extension  ".c" 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.  There are no options specified,  so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et by the environment variable 'CST',  if present,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customize the program execution.  As  an  examp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  used  in  example  6.  can  be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ST by 'SET CST=-raMKPGNUINC -TGNU -d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CFT -ra -PI960INC -TI960,KB *.c *.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scans all files with extension ".c" and ".s"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y  will  be preprocessed with an include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 environment  variable  "I960INC"   (-PI960INC)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type "I960",  'KB' architecture (-TI960,KB)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functions (-a) with complete  referenc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CFT -rRM -gproj40 -Gproj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reads the database named 'proj40' (-g) and produces a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verse  function  call  tree  (-R)  with complet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-r), the (include) file interdependencies (-M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 named 'proj4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ST -g -Gnew 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reads the  default  database  (-g)  and  produces  as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database  named  'new' (-Gnew).  No other outpu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(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CST -N -OTEST -O+ test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reads the file "test.h", generates no output file (-N), b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offset calculation file for data type  'TEST'  (-OTEST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nclosed type members (-O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UTPUT 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an overview about the files being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 and  the interpretation of the results.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oduced as output depending on the options  being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user.  Usually,  if -N is not set,  all inform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the default output file CFT.LST or CST.LST o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 by the -o option.  The internal structu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nd  their  meanings  are  described  below.  If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is enabled with option -G, several files are produ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ll  have a common database name to identify the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lated with a project.  The file extension '.DBF' mark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compatible  database  files,  the 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CMD' contains the command line options and the  fil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'.SRC'  contains all source files that wer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s refer to the  corresponding  sec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file  is divided into several sections. 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listed are generated by default (-), others ar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and only displayed if they are  enabled  by  a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so,  the default sections can be customized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output.  The sections generated for CFT are  (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calltree/called-by hierarchy listing (-r,  -R,  -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, -m, -f, -dn, -V, -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defined  functions  and  their  location  (only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overloaded functions and their location (only if 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undefined functions (-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ritical function call path (-n[a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tables for source files (-C[s], -s, -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information summary (-p, 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est()  (1) &lt;DMPCA&gt; &lt;TEST.C, 1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          : function retur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est()       : function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(1)          : function re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DMPCA&gt;      : found as (one or more 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=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= mac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= proto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= function c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assembler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100&gt;: file name,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number is the line where the function definitio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with its initial '{' and not the line where 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resides.  I think that this is the best solution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point where we go really inside the function  blo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 is also used by source level debuggers which poi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the opening brace on fun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is divided into several  sections.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listed are generated by default (-), others ar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 and  only  displayed  if  they are enabled by 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so,  the default sections can be customized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ired  output.  The sections generated for CST are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ata structure calltree/called-by hierarchy listing (-r, -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, -a, -m, -f, -d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ata typ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defined data types  and  their  location  (only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maximum data type nesting (-n[a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tables for source files (-C[s], -s, -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information summary (-p, 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ta type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test  (1) &lt;BSUCE&gt; &lt;TEST.C, 90&gt; &lt;TEST.C, 6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ruct _test : type spec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(1)          : referenc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BSUCE&gt;      : data type (one/none of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basic type (void, char, int, ...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 = stru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= un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= 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= 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90&gt; : file name, line number of typ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ly printed if necessa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60&gt; : file name, line number of basic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locations for the data type can occur if the data ty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defined  and  later assigned via 'typedef' or by '#defin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-P is not set) to another data typ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c: 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0:  struct xyz {...}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0:  typedef struct xyz struct _te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efinition is on different lines but both data  typ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am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e  convention used for functions,  the line numbe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re  the  structure,  union,  enumeration  or  class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 block  starts  with  its initial '{' and no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type nam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xample session and more detailed informations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output of CFT and CST see the file EXAMP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hierarchical structure chart of the func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relationships,  the resulting output contains several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 about  the  program   which   can   be   used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, reuse or maintenance purposes. Identifying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 called functions is a good way to find candida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optimization.  Low-level functions with many callers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called  subfunctions  are ideal for reuse.  Functions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may be useless if the function is  also  not  called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pointers and can be discarded therefore.  The ch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errors in complex functions with many lines of source 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called  functions  and  a lot of control statements i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r than in simp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EGRATION INTO PROGRAMM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CFT and CST directly from inside editors  or 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 environments (IDE) and displaying the resul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useful feature during program development.  With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's  like  that of Borland C++ or Microsoft PWB this is an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land IDE has in its system menu a section  with  '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  It  contains programs that can be invoked from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 like TASM or GREP. To add CFT and CST as new entri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OPTIONS menu and open 'TRANSFERS...'.  Choose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n  the  table and select EDIT.  A window will open with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lines.  In first line called 'Program Title' you must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~FT'  resp.  'C~ST' as the name being displayed in th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he '~' prepends the hot-keys 'F' and 'S'. I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called  'Program  Path'  you  must  write  'CFTIDE'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IDE',  maybe with the complete path,  if necessary.  'CFTID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CSTIDE' are two batch files which perform the invo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resp.  CST together with the necessary options.  Thes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art of the CXT package,  you can  change  th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there  if you need other ones.  In the third lin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 Line' you must write the macro commands '$EDNAME $NO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AP EDIT'.  These macros transfer the file name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indow ($EDNAME) to the batch file, suppress window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NOSWAP)  and  capture  the  processing  results  in an ow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$CAP EDIT). The last step is to save these entries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gration  is  completed and CFT and CST can be used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built-in functions. The processing results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 which can be scrolled, resized or moved. By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to the IDE it is much easier for  the  programm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OLS FOR DATABAS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ess  informations  stored  in  a  database,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are available for 'CFT' and 'CS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N     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     C Structure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used to recall the file name and  line  number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item (function or data type) from the databas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item is found in the database,  it  will 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s  location  where it is defined or where it is fou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ime  if  there  was  no  definition   found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dditional  feature editors like BRIEF 3.0,  QEDIT 2.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3.11 can be invoked directly with the informa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target file and to move the cursor to the line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 item  is  located.  For  BRIEF there are several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perform searching inside  the  editor.  A  new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ith  the file at the location of the requested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pened if the search  was  successful.  Also  both  MicroEM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versions for DOS and WINDOWS are supported. 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are also possible for QEDIT,  with slight limitations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cro programm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r programmable editors which should be able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  and  CSTN are EPSILON,  ME,  KEDIT,  Multi-Edit,  GNU-EM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tions like DEMACS or  OEMACS,  the  Microsoft  editor  M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development environments like Borland or Microsoft PW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 list  may not be complete).  You can try to integrate C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N  into  these  systems  by  using  the  BRIEF,  QEDI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 macro  files  as  examples  for  your own integ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D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if the precompile option -P was used to  proc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files related with the database,  the results of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 to be wrong.  This can happen if an identifier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in fact defined as a macro and has been exchang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so that  the  resulting  source  process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r  is  different  from  the original source and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int to an obviously  wrong location  or  the  sear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.  An identifier which is in fact a macro name is unknow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cessible after precompiling.  It is also  possible  t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being used in the original source could not be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.  The reason is that  the  function  is  in  fa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unction  like' macro and was replaced during preprocess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amed macros are defined equal,  a search for  an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point  to  another  location  than the requested.  If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not set,  the same item can have several 'alias'-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macro defining. If the source code contains explicit #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 searching for a specific line may also fail. Keep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in mind for a correct interpretation the result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 informations  from  the  database  may not be vali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ing processed by CFT or CST were edited and chang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generation has been  performed.  Errors  can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pointing  to  wrong files and/or lines if source lin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leted or inserted,  failed searches if names have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ailed accesses to files which may have been renamed, mov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To avoid these errors, a consistency check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date/time and file size will be performed  by  CFT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.  If  inconsistencies  are  recognized,  the  user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ed that the  database  is  not  up-to-date  and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by processing the source fil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TN [options]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the editor command line for option -e,  overwri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and  the  environment  values.  See  the  sec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for further informations about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all  file names which are related with the datab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useful to get a complete overview about  all  fi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ll function/data type names.  Useful to generate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for example as input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-a,  but prints additionally the internal databa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Used by 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earch in batch-mode,  this means that, if the reques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found,  the location will be displayed on a  single  lin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name line number" (default style),  otherwise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utput that the search failed. The output style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'form' to overwrite the  default  style.  Lik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E you can specify the exact locations where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line  number  should be inserted by defining a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%s  and  %d  (See  also  the  section   about 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).  For  example,  the format to generate 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voking BRIEF, QEDIT or MicroEMACS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b -m\"goto_line %d\" %s" ...         (BRIE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q %s -n%d" ...                       (QED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me -G%d %s"                          (MicroEMA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ives you a great flexibility in generating a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own purposes,  for example to write a batch file o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requested  item  is found,  an editor will be invo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file containing the requested item.  There ar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ways  to specify the editor command line (evalu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use option -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define  the  environment  variables  CFTNEDIT,  CSTNEDI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N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if  nothing  is  specified,  BRIEF as the default editor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) will be invoked with the file name and line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tem to move the cursor to its location. 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environment variable is  set  correctly, 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for the BRIE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'name' as base name (path and file name) for databa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 possible  to  use  environment  variables  (CFTN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BASE,  CXTNBASE) for the definition of the database nam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and environment variables are not set,  a default 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(see  also  option -G from CFT and CST syntax descrip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 the  use  of  different  databases, 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for  different  projects.  See  also the sec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ints the location for a selected item with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and record number #.  This option requires  -b.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a  cross reference list of every occurrence of 'item'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ile name an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list with the contents of '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to search for in the database.  This  can  either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e (CFTN) or a data type name (CSTN)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of searching depending how 'pattern' i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       exact sear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*       the beginning of the item must match with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ttern       a substring must match with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 to  search  for  consists  of  more  than  on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 spaces),  the  search  pattern  must  be 'quoted'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t _iobuf" to ensure that these  words  are  interpre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values are returned to DOS or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ort the result of the databas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0    searched item not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    searched item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2    searched item found,  but the source file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 (creation date and/or file size are not equ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the creation of the  database  (databas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-to-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turned  value  can be used to decide what ac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different results,  for example,  if the datab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EDIT, CSTNEDIT, CXTNED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or  to  invoke  can be defined either by option -e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the environment variables CFTNEDIT (for CFTN),  CSTN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CSTN) or the commonly used variable CXTNEDIT (for both C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N) with the format string of the editor  of  your 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string can be used to specify the place whe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 the  line number should be inserted to giv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to the editor.  Use %s for the file name and %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number.  For  example,  the  invocation of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BRIEF could be defin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XTNEDIT=b -m"goto_line %d"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b' is the BRIEF editor,  '-m' specifies  the  macro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 when BRIEF starts,  the macro name 'goto_line' with '%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lace to insert the line number and '%s' as the plac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name.  Note  that  this  example cannot be u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ith -E option because of the quotes.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order of %d and %s if another edit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dditional  configuration  examples  for  other 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(examples are given for CFTN, similar for CST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(MS-DOS 5.0):  SET CFTNEDIT=edit %s  or  -E"edit %s"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CFTNEDIT=edit     or  -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E 1.62:           SET CFTNEDIT=vde %s   or  -E"vde %s"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CFTNEDIT=vde      or  -E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2.1:          SET CFTNEDIT=q %s -n%d   or   -E"q %s -n%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3.11:    SET CFTNEDIT=me -G%d %s  or   -E"me -G%d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bed notation allows the user to customize CFTN and CS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his  preferred  editor  and  to  perform additional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vocation. If your editor supports macro programm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you are free to write your own macros to do similar 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e CXT.CM macro given for BRIEF 3.0 does.  I think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flexible way to give users control about this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them working with their preferred programm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velopmen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, CSTNBASE, CXTNBA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nvironment variables can be used to specify  the  na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.  Similar  to  the  editor  environment 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 and CSTNBASE are related to CFTN and CSTN  and  CXTN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for both.  For example,  to specify the database 'proj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directory 'd:\develop\projects'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NBASE=d:\develop\projects\proj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parate defini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X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mon definition of the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CFT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ll functions in lexicographical order with thei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file names and line numbers.  Gives a short overvie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be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CSTN -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all data types in lexicographical order,  use default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STNEDIT or CXTNEDIT defin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FTN -fproject1 -Evde -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atabase named 'project1' for  function  'main'  and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ditor 'v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CSTN -b "union REG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data type 'union REGS' and display, if found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CSTN -e -E"q %s -n%d" -fcft tm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atabase 'cft' for data type 'tmbuf' and invoke, if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'q' (QEDIT V2.1) with the file name 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BRIEF (Version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 is  one  of the most powerful enhance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editor and offers the user full control over  th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of software projects no matter how big they 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files they include.  It extends the BRIEF  editor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e hypertext source code browser and locator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r  allows  its  user  to  find  and  read variou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structs like functions and data types in sever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and moving between them. The complete projec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ource  and  include  files  appears  as  if  it  we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ole-part'. The browser helps the programmer to lear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program  structures  and supports him in develop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intaining  existing  code.  The  programmer  can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output files CFT.LST or CST.LST (or the one h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-o option) to walk along the hierarchy tree chart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there the  function  or  data  type  that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eatures are implemented as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arching for a specific item, tagged or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defined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references to a specific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proc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items defined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arching for a specific item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hanging the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function  and  data  type  can  be  accessed  with  ju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by moving the cursor on it ("tagging") and execu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to  locate  the  item  and  zoom into the file whe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user does no longer have to remember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locations where the functions and data types are defined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he have to change  the  files,  directories  and  driv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possible  to  build  interactive  dialog  menus 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r data types in lexicographical order and to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o display.  This is very useful to  get  a  quick 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all  accessible  functions  and  data  types  of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It is also possible to build an interactive dialo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ll file names in lexicographical order which ar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and to select one file to open for edit.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for file contents lists and item cross  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s  to  perform  these  actions  ar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generated by processing  the  files  relat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CFTN and CSTN inside BRIEF,  the macro file CXT.CM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aded (with &lt;F9&gt; CXT.CM),  which makes the implemente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These macro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NAME          KEY ASSIGNMENT (defined in CXTKEYS.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                Shift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menu             Shift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xrefmenu         Shift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xrefmenuagain    Shift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defmenu          Shift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filemenu         Shift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find             Shift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base             Shift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                Ctrl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menu             Ctrl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xrefmenu         Ctrl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xrefmenuagain    Ctrl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defmenu          Ctrl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filemenu         Ctrl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find             Ctrl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base             Ctrl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base             Al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searchxref       Ctrl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help             &lt;unassign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cro key assignment list is also available within BRIEF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screen which can be invoked by the  macro  'cxthelp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 help information is not part of the BRIEF help system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need modifications of the original BRIEF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of  loading  the  file CXT.CM and typing the macro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,  you can load the macro file CXTKEYS.CM which 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loading  of the CXT.CM file if any of the abov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is invoked with a hot-key.  To simplify working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the CXTKEYS.CM macro file also contains key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macros.  These  hot-keys  offer  a  "point  and  sho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 like feeling. The macro source file CXTKEYS.CB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code  for  CXTKEYS.CM  so  that you are ab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like the key assignments for your personal  needs  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initialization function to the BRIEF start-up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further  informations  about  BRIEF  macros  see  the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).  To load these macros and to  execute  CFTN  and  CST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invoked from inside BRIEF, be sure to set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orrectly. It is also necessary to allow access to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DIALOG.CM  which  contains  the  functions  for dialo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arch can be started by simply moving the cursor on 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arch  for or by marking a block with the item (necessar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attern contains more than one word like 'struct xyz'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ning one of the following macros (or press hot-ke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                    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                    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type the name of the item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. To do this you must run one of the 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find &lt;item&gt;         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find &lt;item&gt;         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search  was  successful,  a  new  window  with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item will be opened and the cursor will be 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line where the item is located.  If inconsistenci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tected,  the user will be informed.  If the reques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 source file containing the item is not found, 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. The macros for building the function and dat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men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menu                 (function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menu                 (data typ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croll through the  entries  and  select  an  item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displayed.  To access databases other tha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, there are two ways to change the ba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t the environment variables CFTNBASE, CSTNBASE or CXTN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description above).  By loading the macro  file  CXT.C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riables will be used fo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o change the base names from inside BRIEF, 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to do this.  They overwrite the initial values 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base     change base name for function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base     change base name for data typ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xtbase     change both CFT and CST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se features it is possible to set default valu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or to change between different  database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BRIEF which gives the user a maximum of flexib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isplay a menu list with all source files being  scan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filemenu            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filemenu            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feature  you can get a quick overview abou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with the database.  Other menu driven options conce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of all cross references to a specific item (se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' for informations about marking)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xrefmenu             (CF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xrefmenuagain        (show previous menu aga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xrefmenu             (CS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xrefmenuagain        (show previous menu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isplaying of a file contents list for the actual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defmenu             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defmenu             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arch for the first appearance of a specific cros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ke '(123)' in a CFT or CST output listing file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reference number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xtsearchxref           (search cross 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extracts the complete number and searches for it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by starting from the beginning  of  the  output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macro  you can move quickly from any reference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above described macro functions are defined in the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 CXT.CB. These macros make extensive use of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of  CFTN  resp.  CSTN,  which  are  described earli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QEDIT (Version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lar shareware editor QEDIT  with  its  macro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 allows,  like  the  BRIEF editor,  the search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data types from inside the  editor.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for QEDIT macros act,  with slight limitations,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macros 'cft' and 'cs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function searching, assigned to &lt;SHIFT F9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9  MacroBegin MarkWord Copy Dos 'cftn -b ' Paste '&gt;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 EditFile  'tmp'  Return  AltWordSet  MarkWord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 EditFile Paste Return EditFile  '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  CursorLeft  MarkWord  Copy  Quit  NextFile Got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data type searching, assigned to &lt;SHIFT F1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10 MacroBegin MarkWord Copy Dos 'cstn -b ' Paste '&gt;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 EditFile  'tmp'  Return  AltWordSet  MarkWord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 EditFile Paste Return EditFile  '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  CursorLeft  MarkWord  Copy  Quit  NextFile Got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QEDIT  macro  definitions   can   be   placed   in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config.dat'  configuration  file  and added to 'q.exe'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config.exe' configuration utility (For additional detail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macro programming see the  QEDIT  documentation).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perform  the  following  actions:  mark the current 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FTN or CSTN database search for the marked word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redirect the output to file 'tmp',  read targe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'tmp' and open target file,  read line number from 'tmp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selec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ros are working almost similar to those used from BRI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they have some limitations in their functionality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capabilities of the QEDIT macro programming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re is no error check for a correct cursor lo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searched item must always be a single word  like  'main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'size_t',  a combined pattern like 'struct iobuf'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ar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re is no error check if  the  search  was  successful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or the database is not up-to-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f the target file is the same as that from which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and other additional files are also open (QEDIT 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), probably a wrong file will be acc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name of the database cannot be changed, the search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 either with the default database or thos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MicroEMACS (Version 3.11, DOS &amp;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editor which is now supported with macros fo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s MicroEMACS 3.11. The macro file is named CXT_ME.C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lace in the  MircoEMACS  directory.  This  macr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ith the DOS and the WINDOWS version of MicroEMACS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       function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       data type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mark   function search for mark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mark   data type search for mark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find   function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find   data type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file   list of all CF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file   list of all C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base   set CFT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base   set CST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xtbase   set both CFT and CST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invoked by loading the macro file CXT_ME.CM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CTRL+S CXT_M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the macr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CTRL+E &lt;macro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acros are used with the MicroEMACS WINDOWS version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to change the DOSEXEC.PIF file,  which is  p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 3.11  distribution  package.  During  the  CXT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,  the shell command may stop after execution and 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&lt;return&gt;  key  pressed  to  continue.   To  avoi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 you can enable it by  editing  the  PIF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Close window after execution". 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,  CSTNBASE and CXTNBASE are used in the same way  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RIEF version.  Key-assignments to macro procedur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erformed,  if you prefer hot-keys,  you are free to d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croEMACS WINDOWS version,  however,  the user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can be integrated into the "Miscellaneous" pull-dow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nks  to  the  incredible  macro  programming  capabili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!).   To  view  the  generated  output  file  wit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graphic  frames,  change the font type and select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TERMINAL'  font  from  the  OEM  font  list  which 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informations about problems and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  which  may  occur  during the use of CFT,  CFT386,  C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386,  CFTN and CSTN.  It is strictly  recommended  that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read the complete documentation to have an overvie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before they start using CFT and CST and run in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troubles.  See also  the  chapter  about  '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FT AND CST PROGRAMS CAN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path  is  not specifi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the programs  are  not  yet  installed  in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ttempt to start the 386 protected mode versions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386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STOPPED WITH MESSAGE "OUT OF MEMO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to  allocate  memory  has  failed.   Try 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ecessary memory resident TSR programs  or  use  the 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versions CFT386 and CST386 if you have an 386/486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appens for the protected mode  versions,  there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 free  disk  space  for  the swap file.  Set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defined by 'TMP' resp.  'TEMP'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 CFT AND CST OUTPUT FILE TAKES A LO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arge number of informations must be handled,  option -x or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et and so the output tree chart is very large,  slow 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harddisk.  Use option -v to redirect intermediat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ster RAM-disk (if such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OUTPUT IS DEEPLY NESTED AND EXCEEDS THE SCREE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reasons: Use the -r or -x option if not already specifi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/data types are indeed deeply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MACROS CAN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is not loaded, other macros with the same nam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keys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OR MICROEMACS MACROS CANNOT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th  to  the  macro  file  location  must be specifi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the macros,  if they are not in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MACROS DO NOT FIND ANY FUNCTIONS OR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 access  to  CFTN  and  CSTN  due to incorre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,  no database is present,  the path to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s incorrect, the database name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OFFSET CALCULATION FILE "CST_OFFS.C" CANNOT B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reasons:  Necessary  data types or include fil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r the CST processing was done with include file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ose being used for compiling.  If the number of data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 is  too  large,  some  compilers cannot comp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number of statements in a single file  generated  from 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out of heap space',  'code segment too large' or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at).  In that case you may have to  split  the  file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maller  files  or  reduce  the  number of data typ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ITEMS IN THE BRIEF EDITOR POINTS TO WRONG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tems from within the  BRIEF  editor  points  to 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 the requested item is not present there or the file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rrupted.  This can have several reasons: The file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  and has been changed since the database generatio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line references are no longer valid.  Another reas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at the source file has explicit #line numbers as it is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iles  produced by source code generators like YACC/BI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/FLEX.  A third  reason  may  be  that  the  source  file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on an UNIX system and has therefore only LF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+LF as end-of-line delimiter so that BRIEF cannot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rrectly, the file seems to be written i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WHILE RUNNING CFT AND CST UNDER WINDOWS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86  versions  of  CFT and CST cannot run under Windows 3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using the CPU exclusive and can therefore  not  co-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ows,  only  the  real  mode  versions  can.  I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 mode   (virtual   386   mode),   CFT/CST   cannot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 in  several  independent  DOS-window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in  the  same  directory  or  use  the  same 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because the temporary intermediate files may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names and will conflict due to multiple accesses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is may also happen if the same files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FOR WINDOWS SEEMS TO HANG DURING DATABAS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is simple: The shell call to DOS  through  DOSEXEC.P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 for  a  keystroke  to  continue execution and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You may change this behaviour by editing the DOSEXEC.P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see MicroEMACS section for 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an  W.  Kernighan,  Dennis  M.  Ritchie:  "The  C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", Prentice Hall, Englewood Cliffs, Second Edition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uel P.  Harbison,  Guy L. Steele Jr.: "C: A Reference Manua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ntice Hall, Englewood Cliffs, Thir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   Stroustrup:    "The    C++    Programming    Languag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son-Wesley, Second Edition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aret  A.   Ellis,   Bjarne  Stroustrup:  "The  Annotated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" (ARM), Addison-Wesley, Secon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ing Paper for  Draft  Proposed  International  Standar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Systems  -  Programming  Language C++",  AT&amp;T,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tee X3J16, ISO working group WG21, January 28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Stroustrup, Keith Gorlen, Phil Brown, Dennis Mancl, And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enig: "UNIX System V - AT&amp;T C++ Language System,  Release 2.1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Readings", AT&amp;T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erg,  A.: "Programmer as Reader",  IEEE Software,  Sept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W. Cannon, R.A.  Elliot,  L.W.  Kirchhoff,  J.H.  Miller,  J.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ner,  R.W. Mitze, E.P. Schan, N.O. Whittington, H. Spencer,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pel,  M.  Brader: "Recommended C Style and Coding  Standard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port,  in the Public Domain,  Revision 6.0, July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vised and updated version  of  the  'AT&amp;T  Indian  Hill 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',  can be obtained via anonymous FTP from cs.washington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'~ftp/pub/cstyle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olenc, A. Lemmke, D. Keppel,  G.V.  Reilly: "Notes o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 Programs in C",  Technical Report, in the Public 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8, November 1990 (can be obtained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.washington.edu in '~ftp/pub/cport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 Henricson,  E.  Nyquist:  "Programming  in  C++,   Ru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s",   Technical  Report,   in  the  Public  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emtel Telecommunication Systems  Laboratories,  Alvsjo/Swe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o. M 90 0118 Uen, Rev. C (can be obtained via 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from various sites as 'rules.ps.Z' or 'c++rules.ps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reference  manuals and related documentations (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, language implementations and extension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for SCO UNIX System V Rel.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Macro Assembler MASM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Turbo Assembler TASM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960 C-Compiler (ic960, ec9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960 Assembler (asm9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860 Metaware High C i860 APX (UNIX-ho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-960 Tools (UNIX-ho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-C Compiler 2.2.2 (C, C++, Objective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T&amp;T C++ 2.1 CFRONT (C++  to  C  translator)  for  SCO 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V Rel.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  C-Compilers  (CC,  XLC)  for IBM RS 6000 RISC st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X 3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HP C-Compilers (CC,  C89) for HP Apollo 9000 RISC  st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UX 9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VA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brand  or  product  names  are trademarks (TM) o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(R)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products  and  names  are  Copyright  (C)  Juer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eller  (J.M.),  Federal  Republic of Germany (GER),  all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world-w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 (TM)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(TM)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386 (TM)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(TM)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386 (TM)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N (TM)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(TM) C STRUCTURE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'CXT' is used as the summary  term  for  all  the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C-tools  (and maybe some more in the future ...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 tools itself ar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XT (TM) PROGRAM EXPLORATION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vide a similar set of  functionalities  for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alysis of different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: PRECOMPILER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list  shows  the  precompiler  define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compiler types. It contains the default defin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memory model and architecture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efault compiler defines which are usually declared b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ilers are not automatically defined by the -T 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 defines  for  compilation like WINDOWS,  __WINDOWS_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dows,  DLL or __DLL__,  for optimization like __OPTIMIZE__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STCALL__  or  others  like  those  about  target (operating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like NT, MIPS,  UNIX,  unix,  __unix__,  i386,  __i386_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DOS,  BSD,  VMS, USG, DGUX or hpux. Other sometimes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__STRICT_ANSI__,  __CHAR_UNSIGNED__ or  __TIMESTAMP__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ecessary,  they can be user defined on the command l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name __cplusplus will be defined if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'-C++' is set to enable C++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MSC51 (Microsoft C 5.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SM, M_I86MM, M_I86CM, M_I86L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MSC70 (Microsoft C/C++ 7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7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TM, M_I86SM, M_I86MM, M_I86C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LM, 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C10 (Borland Turbo C++ 1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TURBOC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TCPLUS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BC20 (Borland C++ 2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BORLANDC__ (=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0x029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0x0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BC31 (Borland C++ 3.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BORLANDC__ (=0x04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0x04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0x03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0x03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GNU (GNU C 2.2.2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GNUC__ (=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GNUG__ (=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I960 (Intel iC960 3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i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 defines:    __i960KA, __i960KB, __i960SA, __i960S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i960MC, __i960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: RESERV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shows the keywords being recognized by C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,   the  standard  C  keywords,   the  C++  keyword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keywords which are compiler dependent extens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or C++ language. Standard C keywords are also C++ key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!  The C++ keywords are recognized only if option '-C++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otherwise they are treated as identifiers. This lis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lete or correct  due  to  upcoming  new  releas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 compilers  with  new  extensions  or extensio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tandard.  C++,  for which till now no  'real'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exists (except the AT&amp;T CFRONT implementation),  di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 several  implementations,   especially   for   the   ne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d  exception and template concepts (try,  catch,  thr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).   Undocumented  but   (obviously)   present  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in  GNU  C  (e.g.  __alignof,  __classof,  ...)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/C++ 7.0 are ignored (even if they are list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     Standard       compiler-specific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 C++       MSC TC/BC GNU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.0 3.0   2.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ecl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of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um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ine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of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of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atile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lignof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lignof__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sm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sm__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ttribute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ttribute__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based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decl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lassof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lassof__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onst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onst__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mit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cep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por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tension__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r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stcall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inally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ortran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eadof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eadof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uge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line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line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terrupt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label__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loadds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near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averegs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gment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gname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lf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ned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ned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td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ys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ry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ypeof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ypeof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volatile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volatile__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sm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ased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decl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mit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xport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ar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ast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ortran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huge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interrupt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loadds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ear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ascal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regs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men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name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lf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: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some values about the speed and the efficienc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 tests  were  performed with CFT386 running on a 33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486 with 8 MB RAM,  256 KB cache and a 15 ms hard disk (n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or RAM-disk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code for the first test was the C++ part of the GNU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(version 2.2.2),  which is  the  largest  of  th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arts (C,  C++, Objective-C). The following result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39 files (71 source files and 68 include files)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total  number of 2330 functions has been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48 functions were defined in the 71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directed call graph would  have  2314  nodes  and  10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critical function call path has a maximum nesting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size of the 139 files is 6.54 MB with 209100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35 bytes/line),  source  code/filesize  ratio  0.73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 function size is 1951 bytes resp. 6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effective  size  of the preprocessed and scanned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(source files and their included  files)  is  20.71 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5910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resulting output file (options -m -rauspP -TGNU -cs -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) has about 3.94 MB and 361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727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9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side BRIEF,  a database  search  for  the  location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performed in less than 4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 time  for  the  complete  processing was 36'40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with 32'20'' for analysis,  2'50'' for  outpu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nd 1'30'' for database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average  analysis  speed for this source code wa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1 KB/min. respectively 1830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FT386 results for a large commercial projec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90 files (132 source files (C and assembler) and 58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have been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total number of 1223 functions has been found  fro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77  functions  were  defined  in  the  132 source and in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files (some include files contain inline fun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directed call graph  would  have  1223  nodes  and  23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size of the 190 files is 6.22 MB with 145550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 42  bytes/line),  source  code/filesize ratio 0.53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 function size is 1805 bytes resp. 6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effective size of the preprocessed  and  scanned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(source  files  and  their included files) is 48.42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9591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output file (options -m -rauspP -cs  -Cs  -n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bout 907 KB and 2470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306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20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 time  for  the  complete  processing was 35'25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with 34'15'' for analysis,  0'45'' for  outpu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nd 0'25'' for database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average  analysis  speed for this source code wa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1 MB/min. respectively 2800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some efficiency values for CST386,  the include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mmercial project were analysed for data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54 include files have been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total number of 589 data types have been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8 structures/unions were defined in 43 of the  54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directed  call  graph  would  have  589  nodes and 17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size of the 54 files is 1.389 MB with 25600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54 bytes/line), source code/filesize ratio 0.3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resulting  output  file  (options -rasp -cs -Cs -n)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299 KB and 858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326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4.3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 time  for  the  complete  processing  was  1'22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 with  0'47''  for analysis,  0'20'' for out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nd 0'15'' for database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analysis speed for this source  code  was 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7   MB/min.   respectively   32600  lines/min  (note: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perform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an see that the calculated average values for  the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differ  due  to the effective size of the 'really'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in relation to the size of the comments which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by the code/filesize ratio. The speed values do not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if the preprocessing option -P is set,  the source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eprocessed to a temporary file and  then  analysed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step so that large parts of the source code are read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iginal  and  preprocessed code) and written once (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facts in mind, the analysis speed of CFT and CS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quite accep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: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mode versions CFT, CST, CFTN, CST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or 100% compatible with Intel 80286 or higher, 512 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, hard disk, 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mode versions CFT386 and CST38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or 100% compatible with Intel 80386+80387 or  hig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MB RAM, hard-disk, 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is software copy all files into one directory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nto your own 'utility'-directory or any other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'C:\CXT', and add this directory to your system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ecessary so that you can invoke  the  programs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directories.  Note that especially for using the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this path must be set to access CFTN and  CSTN.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copy  the  BRIEF  macro  files CXT.CM and CXTKEYS.C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macro directory so that you can use the  autoload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CXTKEYS.CM  and must not specify the complete path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load the macros.  The same procedure is necessa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macro file CXT_ME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HIS DOCUMENT HAS 63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