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XL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LDEF.H - Miscellane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beep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s a beep in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biosve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ROM BIOS vers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lockcal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if a clock-calendar board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cxlve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CXL version number of the current CXL librar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delay_(unsigned dur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s program execution for a specified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expmem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ermines the amount, if any, of expanded memory on the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extmem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the amount of extended memory on an AT-clas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fcrypt(char *file,char *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rypts or decrypts a text or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gamepor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if a game port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machid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value of the machine ROM ID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mathchip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if a math coprocesso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umflop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number of floppy disk drive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umpa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number of paralle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umse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number of serial port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randfil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random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sound_(unsigned pitch,unsigned dur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s a tone of specified pitch and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ysdate(int d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string containing the current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1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ystime(int ttyp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string containing the current 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tabstop(int col,int tabwidt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s a tab stop from given column and tab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long timer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s the value of the BIOS tim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XLEMS.H - Expanded Memory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emsalloc(int numpage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es pages of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emsdealloc(int handl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llocates previously allocated pages of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emsexist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if the EMS device driver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emsframe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EMS page frame base segmen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emsfree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free EMS pages (16K bloc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emsmap(int handle,int lpage,int ppag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s a logical page of EMS memory onto a physical pag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emsread(char *dest,unsigned emsofs,unsigned numbyte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ds bytes from one or more pages of allocated EMS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emstotal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total number of EMS memory pages (16K blocks)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emsver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ersion of the EMS driver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emswrite(char *src,unsigned emsofs,unsigned numbyte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es bytes to one or more pages of EMS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XLKEY.H - Keyboard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capsoff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 the CapsLock key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capson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 the CapsLock ke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_onkey_t *chgonkey(struct _onkey_t *lis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defined onkey list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clearkeys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freonkey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s all active onkey definitions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getchf(char *valid,int defcha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 a character from the keyboard from a list of vali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getns(char *str,int maxchar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 a string of a specified maximum length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getxch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ts a key (ASCII code/scan code) from the key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nputsf(char *str,char *fm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s a formatted string from the key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kbclear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 CXL's internal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kbmhit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if a key has been pressed and is waiting to be g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kbput(unsigned xc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ces a keystroke into CXL's internal keyboard 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kbputs(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s a string of characters into CXL's internal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kbstat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status of the keyboard contro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numoff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 the NumLock key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numon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 the NumLock ke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scancode(int c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ommon scan code of the specifi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setkbloop(void (*func)(void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a function to be called during keyboard wait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setonkey(unsigned keycode,void (*func) (void),unsigned pas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s/detaches a keypress to a function ca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aitkey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 the keyoard buffer and halts the program until a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aitkeyt(int duration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 the keyboard buffer and halts the program until a key press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ed time limit exp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XLMOU.H - Mouse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sbclear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 the mouse driver's button cou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sbpress(int button,int *bstat,int *bcount,int *row,int *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information about the specific button presses of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sbreles(int button,int *bstat,int *bcount,int *row,int *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informmation about specific button releases of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scondoff(int srow,int scol,int erow,int e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ally hides the 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scursor(unsigned curtype,unsigned smask,unsigned cmask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s the mouse text cursor ty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sgotoxy(int row,int 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mouse cursor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shbounds(int leftcol,int right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mouse's upper and lower horizontal 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shidecur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es the 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msinit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if a mouse is present.  If so, initializ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smotion(int *rowcount,int *colcoun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 information about the movement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sshowcur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als the hidden 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sspeed(int xratio,int yratio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s the mouse's speed by changing its sensi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sstatus(int *bstat,int *row,int *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status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ssupport(int typ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the type of mouse support to be used by CX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svbounds(int toprow,int botro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mouse's left and right vertical 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XLPRN.H - Printer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lcrlf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s a carriage return and line feed on the printer (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lprintc(int c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s a character on the printer (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lprintf(const char *format,...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ds formatted output to the printer (PR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lprintns(char *str,int widt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s a string to a fixed width on the printer (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lprints(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s a string on the printer (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lprintsb(char *str,int rep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s a bold-faced string on the printer (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lprintsu(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s an underlined string on the printer (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scrndump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mps the current screen to the printer (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windump(int srow,int scol,int erow,int e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mps a screen window to the printer (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7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XLSTR.H - String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valtype(int ch,int ctyp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given character against a given CXL character typ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cvtcf(char *field,int wholesize,int fracsiz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a CXL field string to a floating poi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vtci(char *fiel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a CXL field string to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cvtfc(char *field,double value,int wholesize,int fracsiz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a floating point number to a CXL fiel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cvtic(char *field,int value,int siz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an integer to a CXL fiel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strblank(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if a given string is blank (white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trbmatch(char *str,char *strarr[]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best match of a string in an array of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trbtrim(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s both leading and trailing spaces off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strchg(char *str,int oldch,int newc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s matching characters in a string &amp; replaces them with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long strchksum(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s the checksum of a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trcode(char *str,char *key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crypts/decrypts a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trdel(char *substr,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a substring from within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trdela(char *substr,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all occurrences of a substring from within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strichg(char *str,int oldch,int newc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s matching characters in a string &amp; replaces them with anot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long strichksum(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hecksum of a string.  Lowercase letters count as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tridel(char *substr,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a substring from within a string. 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tridela(char *substr,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all occurrences of a substring from a string. 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triinc(char *str1,char *st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8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if/where one string is included in another.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trinc(char *str1,char *str2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if and where one string is included withi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trins(char *instr,char *str,int st_po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s one string in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striocc(char *str,int c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number of occurrences of character in string. 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trischg(char *str,char *find,char *replac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all occurrences of one string to another. 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strisocc(char *str1,char *str2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s occurrences of one string within another. 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trisrep(char *str,char *search,char *replac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s for, and replaces one string within another.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trleft(char *str,int num_char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 a portion of a string from its left, creating a new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trljust(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justifies a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trltrim(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s the leading spaces off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strmatch(char *str1,char *str2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s 2 strings and returns a match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trmid(char *str,int st_pos,int num_char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 a portion from the middle of a string, creating a new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strocc(char *str,int c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occurrences of a given character in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trright(char *str,int num_char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 a portion from the right side of a string, creating a new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trrjust(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justifies a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trrol(char *str,int coun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tates a string specified number of characters lef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trror(char *str,int coun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tates a string specified number of characters righ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trschg(char *str,char *find,char *replac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all occurrences of one string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trsetsz(char *str,int newsiz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s length of a string, either by truncation or padding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trshl(char *str,int cou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9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s a string a specified number of character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trshr(char *str,int coun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ifts a string a specified number of characters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strsocc(char *str1,char *str2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s the occurrences of one string withi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trsrep(char *str,char *search,char *replac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s for, and replaces one string withi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trtrim(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s trailing spaces off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truplow(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a string to mixed upper &amp; lowerca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touplow(char *str,char *pos,int c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a character to upper/lowercase depending on previous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0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XLVID.H - Video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attrib(int fore,int back,int bright,int blink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text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box_(int srow,int scol,int erow,int ecol,int btype,int at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raws" a text box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cclrscrn(int at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 the screen using given text attribute and homes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gardbyte(char far *src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a byte from CGA video memory without s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gardword(int far *src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a word from CGA video memory without s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cgareadn(int far *src,int *dest,unsigned n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n words from CGA video memory without s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cgawrbyte(char far *dest,int ch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a byte to CGA video memory without s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cgawriten(int *src,int far *dest,unsigned n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n words to CGA video memory without s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cgawrstr(char far *dest,char *string,int at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a string to CGA video memory without s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cgawrword(int far *dest,int chra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a word to CGA video memory without s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clreol_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 to the end of line using the text attribute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clrscrn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 the screen and homes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clrwin(int srow,int scol,int erow,int e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 a window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isktoscrn(char *fnam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a previously saved screen disk file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isktowin(char *fnam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a previously saved window disk file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fill_(int srow,int scol,int erow,int ecol,int ch,int at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s in a region of the screen with a specified character/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getcursz(int *sline,int *elin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start and stop scan lines of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gotoxy_(int row,int 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cursor coordinate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1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hidecur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des the curs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lgcursor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the cursor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mapattr(int at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es a color text attribute into its monochrom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ode(int mode_cod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printc(int row,int col,int attr,int c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character to the screen at a specifie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prints(int row,int col,int attr,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string on the screen at a specifie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putchat(int ch,int at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s a character/attribute on the screen at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readchat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the character and attribute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readcur(int *row,int *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the current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revattr(int coun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s the attribute of the character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revsattr(int at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inverse of the given text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scrntodisk(char *fnam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the current screen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setattr(int attr,int coun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attribute of the character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setcursz(int sline,int elin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cursor size.  This function is video adapter 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setlines(int numline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s the number of lines on the dis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setvparam(int setti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video display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showcur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als the hidden cursor, restoring it to its previous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smcursor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the cursor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spc(int num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specified number of spaces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2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srestore(int *sbuf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s a previously sav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*ssave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ves the current screen to a 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videoinit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s CXL's vide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vidmode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urrent video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vidtype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the display adapt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intodisk(int srow,int scol,int erow,int ecol,char *fnam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a window of the screen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3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XLWIN.H - Windowing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activ(WINDOW whandl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s a previously opened window, bringing it in 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border(int btyp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s the active window's border box ty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box(int wsrow,int wscol,int werow,int wecol,int btype,int at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raws" a text box in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bprintc(int bord,int offs,int attr,int c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character on a window's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cclear(int at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 the active window using specified text attribute, homes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centers(int wrow,int attr,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s a string centered in active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chgattr(int battr,int wat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s the text attribute of the active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chkbox(int wsrow,int wscol,int werow,int we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validity of given window box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chkcol(int w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validity of given window column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chkcoord(int wrow,int w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validity of given window row,column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chkrow(int wro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validity of given window row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clear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 the active window, then homes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close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oses the active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closeall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s all ope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clreol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ears from the cursor to the end of the active window's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clreos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ears from the cursor to the end of the active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copy(int nsrow,int ns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es a new window duplicating the active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delline(int wrow,int direc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etes a line from the active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4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drag(int direction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oothly drag active window one row/column in given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dump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mps the active window to the default printer (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dupc(int ch,int coun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character a specified number of times in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dups(char *str,int coun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string a specified number of times in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werrmsg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literal representation of the error message from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fill(int wsrow,int wscol,int werow,int wecol,int ch,int at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s in a region of active window with a specified character/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wfillch(int c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character the windowing system will use for fill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_wrec_t *wfindrec(WINDOW whandl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s the address of a window record using the specified window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getc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ts a character from the keyboard from within active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getchf(char *valid,int defcha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 character from valid list from keyboard from within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getns(char *str,int maxlen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 a limited-length string from keyboard from within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gets(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 a string from the keyboard from within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getyn(int cdefaul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 a [Y]es or [N]o response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gotoxy(int wrow,int w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cursor coordinates within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handle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window handle of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helpcat(int ca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s the current help categ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helpclr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 the help category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helpdef(char *file,unsigned key,int winattr,int textatt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selattr,int barattr,void (*open)(void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ines the help file, key, and window col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5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helpop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s the help category off of the top of the stack and makes it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helpopc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ps the help category off of the top of the stack and into the vo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helppcat(int ca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shes the current help category onto the stack, then sets it to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helpush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shes the current help category onto the help category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helpushc(int ca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shes the specified help category onto the help category stack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help category is not affected.  The stack can hold up to 20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helpundef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engages the help sy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helpwin(int srow,int scol,int erow,int ecol,int btype,int titl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specific features to be used by help window for when it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hide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es the active window.  The next window become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hline(int wsrow,int wscol,int count,int btype,int at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raws" a horizontal text line in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ndowat(int row,int 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handle of the window at given screen row,column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inpbeg(int fieldattr,int textat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s the beginning of a data inpu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inpdef(int wrow,int wcol,char *str,char *format,int fconv,int mod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(*validate) (char *),int help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s a window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inpfba(void (*before)(void),void (*after)(void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s "before" and "after" function pointers to an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_field_t *winpfcurr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s the address of the current input field's 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_field_t *winpffind(int wrow,int w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s for a defined input field and returns address of it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inpkey(unsigned (*getkey)(int *),unsigned *termkey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s alternate keyboard support for multi-field inp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inpread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s the end of the defined input form and initiates processing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inputsf(char *str,char *fm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s a formatted string from the keyboard from within active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6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insline(int wrow,int direc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erts a blank line in the active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isactiv(WINDOW whandl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if the specified window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menubeg(int srow,int scol,int erow,int ecol,int btype,int batt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wattr,void (*open)(void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a menu/sub-menu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menubegc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a menu/sub-menu definition for menus to assume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menuend(int taginit,int menutype,int barwidth,int textpo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textattr,int scharattr,int noselattr,int barat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 a menu/sub-menu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menuget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es the defined menu struc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menuiba(void (*before)(void),void (*after)(void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s "before" and "after" function pointers to a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_item_t *wmenuicurr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s the address of the current menu item's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menuidsab(int tag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s a menu item by making it nonsele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menuienab(int tag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s a disabled menu item fo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_item_t *wmenuifind(int tag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s the menu structure for the address of a menu item'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menuinext(int tag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which menu item to position bar at upon return from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menuitem(int wrow,int wcol,char *str,int schar,int tagid,int fmask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(*select)(void),unsigned hotkey,int help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ines a menu i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menuitxt(int wrow,int wcol,int attr,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s a text description to a menu i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_menu_t *wmenumcurr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address of the currently active menu'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message(char *str,int border,int leftofs,int at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ext on the top or bottom border of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move(int nsrow,int ns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active window to a new loca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open(int srow,int scol,int erow,int ecol,int btype,int batt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wat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ns a screen window and makes it ac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7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perror(char *messag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s an error window and displays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pgotoxy(int wrow,int w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cursor coordinates within the active window, wrapping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wpickfile(int srow,int scol,int erow,int ecol,int btyp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bordattr,int winattr,int barattr,int tit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*filespec,void (*open)(void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s up a file picking window and allows user to select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pickstr(int srow,int scol,int erow,int ecol,int btype,int bordatt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winattr,int barattr,char *strarr[],int initelem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(*open)(void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s up a string picking window and allows user to select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printc(int row,int col,int attr,int c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s a character in the active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printf(const char *format,...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s a formatted string to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prints(int wrow,int wcol,int attr,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s a string in the active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printsf(int wrow,int wcol,int attr,char *format,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s a string to active window using a CXL format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putc(int c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character in the active window at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putns(char *str,int widt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string in the active window at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characters output will be determined by input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puts(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string in the active window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putsw(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string in active window at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will be wrapped around to the next lin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readcur(int *wrow,int *w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the current cursor coordinates of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wrestore(int *wbuf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s a previously saved region of the scree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rjusts(int wrow,int wjcol,int attr,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s a string right justified to specified column in active window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*wsave(int srow,int scol,int erow,int e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s a region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scanf(const char *format,...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 a formatted string from keyboard from within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8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scroll(int count,int direc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s text lines within the active window,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scrollbox(int wsrow,int wscol,int werow,int wecol,int coun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direc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s a region of the active window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selstr(int wrow,int wcol,int attr,char *strarr[],int initelem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s user to select one string from an array via an in-place "menu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wsetesc(int option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Escape checking status for window keyboard inpu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shadoff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s the shadow from the active window, if on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shadow(int at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ives the active window a sha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size(int nerow,int ne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s the size of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slide(int nsrow,int ns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oothly slides active window to new scree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wtabwidth(int tabwidt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s the tab width to be used when displaying tabs i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textattr(int at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s the current text attribute for the active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title(char *str,int tpos,int tat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active window a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unhide(WINDOW whandl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hides a previously hidden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unlink(WINDOW whandl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nks a window, and frees all memory allocated b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vline(int wsrow,int wscol,int count,int btype,int at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raws" a vertical text line in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wprints(WINDOW whandle,int wrow,int wcol,int attr,char *s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s a string to the specified window, which can be hidden or b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9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