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TV-MOD New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17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V-MOD.ASM and CTV-MOD.OBJ - are the new versions which fix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roblem of interrupt scanning part which somehow switches of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licking sound when Module was first activated (during DSP RE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oporate them into your new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 new CT-VOICE.DRV that fixes the abo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