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n update for CTask on disk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ussel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1000 Berli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 that there is no guarantee that there will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t all. If I should decide to stop working on CTask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ay you, and any payments you made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your payment is not a registration fee. C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and no payment is required for privat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redistribution. If you can get your updates from B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,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a single air-mail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 10 (cash, check, or money order) in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 10 (cash or money order) or DM  15 (check) inside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$ 10 (cash or money order) or US$ 15 (check)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h (DM or US$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Eurocheque made out in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DM check drawn on a Germ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US$ check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accept credit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version you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quired disk format (5.25" 360k or 3.5" 72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whether you need a pro-forma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your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