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####  ####   ####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  #   #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  #   #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  ####   ###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  #      #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####  #    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 code pri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IBM compata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most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ry K. Mal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 via 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of all you must know CPRT does not reformat C cod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etty-print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RT can be used as a general purpose print utility, bu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for printing C source code and especial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C cod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RT's most notabl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Designate file to print from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line o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Track file dates and compar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etermine if listing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User configurable printer configu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n gives the ability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ost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Prin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Highlights comments in C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Numbers files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Runs in DO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Can be called from Microsoft C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ers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Adjustable margi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/line or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Prints Headers &amp;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Adjustable tab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Supports the following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B for bold print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D for double print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Y for italics print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S for underscore tog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CP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d a shareware print utility which had some nice feath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ability to add headers &amp; footers and add line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listings.  But it was missing something.  I had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of the projects I work on are made up of several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files.  I find the need to update my listing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les many times during development. 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keeping track of which files have changed and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re-printed, and which ones haven't changed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printing.  Normally this can take a l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to check file dates and printing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 utility I was using for printing had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ce features for controlling the pitch, line lengt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argins.  However when setting character pitch,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had to change the line length and the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 to keep them where I wanted them.  If I c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line length in inches instead of number-of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(like a word processor), the character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would be independent of margins 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.  The same goes for lines-per-inch and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 utility I was using was DOS only.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t I had to wait for it to complete printing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could do anything else.  I really hated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eally wasn't a problem but I thought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ce if the comments would be highlight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 began writing my own print utility with the feature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and some I thought others c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unique features of CPRT is its ability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log files.  The log file is simply a text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 names and their date &amp; times.  The log fi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ith any text editor.  You do not have to ente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&amp; time.  These we be added automatically the first time CP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log file.  Another way to create the log file i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*.c /lf:&lt;log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logfilename&gt; doesn't exist it will be created and contain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file names &amp; dates fou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ientation commands can be set in either number-of-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or inches.  The switch /lm:10  sets a left margin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switch /lm:1i set the left margin to 1 inch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CPI both switches do the same thing, however at 12CPI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comments is done by specifying the /hc switch.  CP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ighlight both the standard '/*...*/' comment and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by '//' to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more popular printer configurations have been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 Copy the one that best fits your needs to CPRT.CFG.  N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CPRT simply by typing CPRT &lt;filename&gt;. By default CP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o the PRN device.  Typing CPRT&lt;cr&gt; displays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and the list of options.  The options list is a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CPRT.USG.  If certain options don't apply to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dit this file to give you the correct help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CPRT to find this file you must either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 as CPRT.USG or it must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specify otherwise the default setting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length     =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  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ength    = 8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argin     = 0.333" (2 line at 6l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rgin  = 0.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Length    = 1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evice   =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figuration file    = CPRT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help file             = CPRT.U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PRT.EXE is renamed it will expect its associated fil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 also.  In other words if CPRT.EXE is renamed to PRT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PRT.EXE will, by default, look for PRT.CFG and PRT.USG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ook for CPRT.CFG &amp; CPRT.U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CPRT can be copied to a different name for different pri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, which will use different printer configur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what and where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:[()=MM-DD-YY] Print according to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ly you'ld think to use &lt; and &gt;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ss-than and greater-than symbols,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 interperts this as redirection of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and output.  Therefore, (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ss-than and ) is used for greater-th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us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PRT *.* /D:)10-31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s files dated after Oct. 31,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PRT *.* /D:=12-25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s files dated on Dec. 25,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PRT *.* /D:(1/1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s files dated before Jan. 1,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F:[filename]   Alternate printe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= CPRT.CFG if CPRT.EXE was no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an be very useful whe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 is connected to your comput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nce if you have an Epson LQ-850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M proprinter you can have tw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files.  To print to the 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 you may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PRT *.c /PF:EPSON850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er definition file c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 destination port (Se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 configuration file) or use the /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D:[filename]   Alternate print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direct output.  Can be any devi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recognized by DOS, such as LP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PT2, COM1, COM2, &lt;filename.ext&gt;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PRT FOO.TXT /PD: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s the file FOO.TXT to COM1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[logfile]     Print files listed in this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: CPRT /F:filename [optio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the only command option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in place of a filespec to prin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 file is updated when printing is comp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F:[logfile]   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: CPRT &lt;filename&gt; /lf:&lt;log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s if &lt;filename&gt; is in &lt;logfile&gt;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, the &lt;filename&gt; is printed and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&lt;logfile&gt;.  Otherwise the 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red and only changed files 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the &lt;logfile&gt; is upda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are set at beginning of print job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6              Sets print to 6 Lines per inch.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8              Sets print to 8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P              Sends the Compressed print code to the prin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0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2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5   ---        Sets the printer to x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7  /           Where x is 10, 12, 15, 17 or 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20 /            (Printer must be capable of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[n]            Font number.  (n = 1-8) Sets the correspo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g font as defined in the printer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B              Sets Double 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are checked &amp; set at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D              H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file name, file date, an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T              Foo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file name, file date, an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headers &amp; footers are specified then the head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file name and file date while the footer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M:[n]          Sets the top margin to n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M:[n]i         Sets the top margin to n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:[n]          Sets the bottom margin to n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:[n]i         Sets the bottom margin to n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L:[n]          Sets the page length to n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L:[n]i         Sets the page length to 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are checked &amp; set at beginning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L:[n]          Sets the line length to n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L:[n]i         Sets the line length to n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M:[n]          Sets the left margin to n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M:[n]i         Sets the left margin to 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   Number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will increase the line leng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are checked &amp; set at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L[n]      Tab length in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C         Highlight comments in C code.  The type of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ghting used is defined in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S         Translate the following WordStar pri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B in a file toggles Bol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D in a file toggles Doubl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Y in a file toggles Ital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S in a file toggles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 can be put in to the environment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PRT=/tm:1i /bm:1i /lm:.75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would set default margins for CPRT.EXE.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witches will override the environment 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there is no way to override certain switche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d, /ft, /n, etc. since these do not have any values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name CPRT.EXE the environment variable nam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hange to correspond to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: By coping CPRT.EXE to another name, multipl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settings can be used.  For instance: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RT.EXE to PRT.EXE and use the following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PRT /n /hc /hd /lm:.5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T /lm:.5i /hd /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CPRT has default settings for printing C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.  While PRT can be used as a general purpos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hareware print programs are specifically for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The reason for this is that the control cod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fferent printer features vary from printer to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allows the end user to change the printer configur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which ever printer they have.  CPRT's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 edited to define the control codes of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ed, CPRT always checks for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he current directory.  It then searches the pat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environment.  This print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control codes to activate the different feature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 can be defined in decimal, hex or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rinter configuration file read by CPRT i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.CFG.  CPRT supports environments where multiple prin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your computer, and even allows you to specify dy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printer configuration when you have printer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using switch boxes.  No matter what pr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you can still get the same results with CPRT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F: command to specify different printer configuration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nfiguration file is a standard text file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dited by any text editor.  I've provided a few commo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along with CPRT. All you need to do is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o your disk, and give it the correct name.  A descri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at the beginning of each file.  You can use the DO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view the printe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existing printer configuration file for the pri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mbles your printer closest.  Then edit that fil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efinition begins with a keyword identifier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des to be sent to the printer when the related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des are specified as decimal numbers, hex numbe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s.  These numbers are the same number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ules must be followed when creating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must be the last thing on a line and start with a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 must b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in decimal must end with a 'd'.  e.i. 27d 72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in Hex must end with a 'h'.      e.i. 1Bh 48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s assumed.                      e.i. ^[  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^' indicates the following character is a 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[ =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an * as part of a printer control code,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in decimal (42d) or hex (2A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numbers must be 2 characters followed by a 'd', as in 27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07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numbers must be 2 characters followed by a 'h', as in 1B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h.  (Not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s are straight forward. Just enter th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are proceeded by a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 Ascii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+--------- Decimal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     +--- Hex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 = 27d = 1B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1)  The '/',and  '^' characters are researved i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ation.  Use hex notation when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A 0d or 0h is invalid.  Although many printers specifi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racter, I've found that an assci 0 also work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y exception to this was in the IBM indust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printer.                         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inter is no longer being manufactu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       *    Defines the print destination,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PT1, COM1, etc..  Ther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ve multipl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for printers on different 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PRT will automatically direct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rrect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               *    Codes sent before printing be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           *    Codes sent when printing is comple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e the printer to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trikeOn      *    Code to activate double strike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trikeOff     *    Code to de-activate double strike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On        *    Code to activate compressed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Off       *    Code to de-activate compressed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CPI               *    Code to change to 10 CPI p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CPI               *    Code to change to 12 CPI p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CPI               *    Code to change to 15 CPI p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CPI               *    Code to change to 17 CPI p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CPI               *    Code to change to 20 CPI p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LPI                *    Code to change to 6 LP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LPI                *    Code to change to 8 LP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On              *    Code to activate Bol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Off             *    Code to de-activate Bol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cOn            *    Code to activate italics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cOff           *    Code to de-activate italics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On        *    Code to activate underscor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Off       *    Code to de-activate underscor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On         *    Code to start highlighting of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Off        *    Code to end highlighting of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1               *    Code to change to Fon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2               *    Code to change to Fon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3               *    Code to change to Font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4               *    Code to change to Fon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5               *    Code to change to Font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6               *    Code to change to Font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7               *    Code to change to Fon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8               *    Code to change to Font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q                 *    Code to activate near letter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.  Sent prior to font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               *    Code to activate draft mode. Not us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got a few thoughts on how to improve CPRT in the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few that I am sure will make it in to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Modify DESTINATION key word in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Add port setup information if destination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 port.  This will set baud rate, stop bit,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ostscript support:  I have an immediate ne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So it is high on my list of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"As is" command line switch (/AS).  To pri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ny formatting.  Can be used to print READ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which already have margins, header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dd default setup options in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Allow the initialzation string in the printer config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ion file to be a file name. 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sent to the printer before print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More printer definition file.  Since I only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 number of printers at my access I appreciat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???  I could use more input here.  Regardless on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n to register your copy of CPRT or not, please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 any ideas on improv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RT program and all accompanying documentation ar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"AS IS" basis.  This means that Harry K. Malsch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, guarantee, or make any other representations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, or results of use, of CPRT or the documentation in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curacy, reliability, correctness, currentness, or otherw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ry K. Malsch will not be held responsible for any 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, incidental, or consequential damages including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information, or otherwise arising from the use 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use CPRT, even if Harry K. Malsch has been advis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sibility of such damages.  The use of this product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AT YOUR OWN RISK"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Agreement and Share Ware philosop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RT program is provided for evaluation use under the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concept.  What this means is that you are granted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program for a reasonable period after which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register your copy using the Licensing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formal definition of what is implied by "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" but if you find that you are relying on this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for continued support and mainten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will help to encourage that more quality softwar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vailable through this channel.   I ask all corpor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users of this utility register 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ly register the program, $20 is requested.  For $25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n update copy of CPRT as soon as it is available.  In 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'll send out notifications when the new release is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.  Besides new releases,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bug fix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downloaded this program after 1992 and can't fi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copy than ver 1.04, you can request the current vers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r through EXEC-PC BBS, (414) 789-4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EXEC-PC should be sent to HARRY MAL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ry K. Mals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165 S7391 Bellview D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, WI 53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is section is a form that may be us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distribute CPRT to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(BBS's), and to your friends and associates as long a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remain unchanged and packaged in the same form as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allowed to profit from the distrubution of CP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riten permission from the author, Harry K. Mal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! HELP SUPPORT THE SHAREWARE CONC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CPRT 1.04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Y                    Description                        US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PRT print utility w/special C code formats .............$2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&amp; OS/2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For advance purchase of the next release, add ...........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Shipping/Handling for orders outside USA, add ...........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 or money Order (US FUND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about CPRT from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&amp; requests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payable to Harry K. Mal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165 S7391 Bellview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kego, WI 53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REATED A PRINTER CONFIGURATION FILE FOR A PRINTE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ONES INCLUDED.  PLEASE SEND ME A COPY.  IT MAY BE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XT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