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S - A DOS/Novell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(c) 1989, 3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is patterned after the Unix utility of the same name. It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DOS based systems and is fully Novell Netware compatible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 really shows it's true power in a net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expands the DOS DIR command with the ability to report file sizes,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sort by name, reverse sort, sort by time, pause listings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 statistics and flags and print all displays to the printer. 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 and in some ways rather intuitive. Commands may appear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(ie: filespec first, or switches first). Hel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mmand line switch '-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support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:    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:     One Colum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:     File size sort.                 (a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:     Long Listing.                   (Shows File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:     More.     (Pauses every 23 lines on screen, uses FF o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:     Send Outpu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:     Recurs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:     Sizes Only                      (path &amp; disk to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:     Sort by Time.                   (de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:     Usag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:     Revers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:     Help &amp;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comb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witches:        -alr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of switches will begin with the directory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parameter and will recurse through all lower leve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ll files including system and hidden. Display will contain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Disk/Directory usage statistics and will form feed every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may contain a full or partial path, o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et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etc\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amp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-alumr d: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