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MOD - Unix Style File Stat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 1989, 3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 is a DOS/Novell version of the Unix utility of the same name. Unlik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unterpart, CHMOD does not support group/user ownership of files.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oggle or set the various DOS/Novell attributes of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group of files/directories. Command line parameters a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ither the filespec or command switches may appea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Lower case switches act as toggles, while upper ca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attribut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CHMOD -switche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     Toggle</w:t>
        <w:tab/>
        <w:t>Set</w:t>
        <w:tab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</w:t>
        <w:tab/>
        <w:t>R</w:t>
        <w:tab/>
        <w:t>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</w:t>
        <w:tab/>
        <w:t>H</w:t>
        <w:tab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</w:t>
        <w:tab/>
        <w:t>S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</w:t>
        <w:tab/>
        <w:t>A</w:t>
        <w:tab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x</w:t>
        <w:tab/>
        <w:t>X</w:t>
        <w:tab/>
        <w:t>Network Shared (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</w:t>
        <w:tab/>
        <w:t>U</w:t>
        <w:tab/>
        <w:t>Network Use (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s may be any valid do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