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 ENVironmen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ed by: Pedro P. Polakoff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chenv xxx   (xxx) = Fil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To allow for fast changing of the \CONFIG.SYS and 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for computer users who must maintain different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different working purposes. I myself must contin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straight DOS to a WINDOWS environment and the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EXEC.BAT files are differen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Chenv will accept the any argument as the extent for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ocessed. It will then locate the files CFS.xxx and AEB.xx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root directory and copy the contents of those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.SYS and AUTOEXEC.BAT files in the root directory.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d the copy Chenv will then execute the WARMBOOT.C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tart your computer system with the new environmen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ng Chenv without parameters will display a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henv cannot locate the files CFS.xxx and AEB.xxx (where x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xtent passed as the parameter to chenv)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to you and abort the warmstart. The files to be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ONFIG.SYS and AUTOEXEC.BAT must reside in the r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:   chenv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rgument will locate the files CFS.DOS and AEB.DOS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 into CONFIG.SYS and AUTOEXEC.BAT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EB.DOS     - Standard DO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S.DOS     - Standard DO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EB.WIN     - Possible Window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FS.WIN     - Possible Windows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