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Unix style file maintenance utilities are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P Software, Inc. providing that the copyright notice inform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in each program and that credit is given to 3P Software whene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.EXE  -       A full featured directory listing utility that will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reen or printer, recurse sub-directories, sor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EXE  -       ReMove utility will delete files, directori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for verification, recursion of sub-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of file attributes for system &amp;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.EXE       CHange MODe utility allows for setting and toggl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, including Network sharing and us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ill display full help information if the '-?'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r if arguments are incorrect. I/O may be redirected to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 via the DOS '&gt;' command. LS.EXE is the exception to pip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p' switch is supplied the output is specially formatted for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s directed to the DOS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