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ln.cpp for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for downloading cmdln.zip.  The C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provides you with an easy way to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parameters fo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 and run cmdln.cpp.  The demo will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use the CmdLn class. 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liberally commented for your convenienc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cmdln.cpp in your application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 out "#define TEST_CMDLN_CPP" near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cmdln useful and are using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, tell your friends. 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cmdln -- it's freeware!  All I ask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leave my copyright notice inta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Freeware Goodies available for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key</w:t>
        <w:tab/>
        <w:tab/>
        <w:t>PC keyboard class w/auto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onio          Graphics mode conio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ouse          Mouse Driver class w/ intr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exList II ANSI &amp;&amp; K&amp;R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exList II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Ready-to-run C/C++ link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Hybrid structure: stack,queue,list,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Stores Heterogeneous/homogeneou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Eliminates the need for parameteriz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lates such as are propo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++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W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S: 73757,2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W / 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Lean, VA 22102 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03) 759-38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