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K E Y T R E E     U T I L I T I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st updated: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KeyTree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ADME.DOC and 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: Random access file handling for 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The KeyTree Utilities is a set of library routines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which create and maintain randomly accessed files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records. The indexing algorithm requires only suffici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key to ensure uniqueness before reading a record (If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ustomer whose name starts with Z, you get the record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Z). Any number of files may be opened, and each may have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of multi-field keys. "Read all records whose key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s" is provided, and files can be read and written ser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records can be chained in linked lists. Source is provi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KeyTree Utilities are suitable for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KeyTree Utilities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KeyTree Utiliti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KeyTree Utilities, Rewse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KeyTree Utilitie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KeyTree Utilities, Version 3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Tree Utilities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README.DOC text file.  If any files listed in the README.DOC text</w:t>
      </w:r>
    </w:p>
    <w:p>
      <w:pPr>
        <w:pStyle w:val="PreformattedText"/>
        <w:bidi w:val="0"/>
        <w:jc w:val="left"/>
        <w:rPr/>
      </w:pPr>
      <w:r>
        <w:rPr/>
        <w:t>file, or the README.DOC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Tree Utilities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README.DOC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KeyTree Utilitie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KeyTree Utilities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KeyTree Utilities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ewse Consultant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KeyTree Utilitie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Tree Utilities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Rewse Consult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ugu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KeyTree Utilities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KeyTree Utilities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KeyTree Utilities, Version 3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ewse Consultants Limited.</w:t>
      </w:r>
    </w:p>
    <w:p>
      <w:pPr>
        <w:pStyle w:val="PreformattedText"/>
        <w:bidi w:val="0"/>
        <w:jc w:val="left"/>
        <w:rPr/>
      </w:pPr>
      <w:r>
        <w:rPr/>
        <w:t>In 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Tree Utilitie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se Consultants Limited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>the KeyTree Utilities package, without written permission from Rewse</w:t>
      </w:r>
    </w:p>
    <w:p>
      <w:pPr>
        <w:pStyle w:val="PreformattedText"/>
        <w:bidi w:val="0"/>
        <w:jc w:val="left"/>
        <w:rPr/>
      </w:pPr>
      <w:r>
        <w:rPr/>
        <w:t>Consultant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August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ewse Consultants Limited, 44 Horseshoe Road,</w:t>
      </w:r>
    </w:p>
    <w:p>
      <w:pPr>
        <w:pStyle w:val="PreformattedText"/>
        <w:bidi w:val="0"/>
        <w:jc w:val="left"/>
        <w:rPr/>
      </w:pPr>
      <w:r>
        <w:rPr/>
        <w:t>Pangbourne, Berkshire, RG8 7JL , United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ewse Consultants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KeyTree Utilities, Version 3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KeyTree Utilities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KeyTree Utilities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README.DOC for our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