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user of CDB and a new release become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btain a new release by sending $5 for handling to Daytri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 Bright St. Suite #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rsey City, NJ  0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01) 332-5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registered within the last 45 days of a new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5 fee will be wa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4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DLP.EXE was searching for and end-of-file character (0x1A) in the .D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trigger the file parsing termination.  If an editor wa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the .DDL file that did not store an end-of-file character, DD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get confused.  DDLP would spit out "expecting 'struct' key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s.  Modified MAIN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.DDL file contained no connections (no use of 'connect' keywo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 would attempt to allocate space for 0 owners and 0 memb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ase (.DBD) file was opened.  Modified DBMGR.C and DBFUNCS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3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s can now be stored by a key field.  The key can be any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record.  To implement this feature, no code changes are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 of the .DDL file is the only sufficient change need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for exact use.  This feature will not work with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nd 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 with DbGetSetOwner call.  The function was not be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.  Modified DBMGR.C, DBGET.C, and DBXTR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record sorting problem in DDLP.EXE.  This could be a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DL definition.  The symptoms are an E_NORECNAME code being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DbRecordAdd call even though the record name exists in the DD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DDLP.C, DDLP.MAK, and DDLP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