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warding is real simple to use.  In your BBS, setup a way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BBS and execute the CALLF.EXE program.  The prams for CALL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F &lt;port&gt; &lt;phone #&gt; &lt;set&gt; &lt;r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rt&gt; is 1=COM1 or 2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hone #&gt; is your phone number for them to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t&gt; is the phone code to set call forwarding.  Ex: ATDT72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set&gt; is the phone code to reset call forwarding.  Ex: ATDT73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f 2 774-9566 ATDT72#, ATDT7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- - - - - - - - - - - - - - - - - - - - - 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his program is free to give out to anyon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- - - - - - - - - - - - - - - - - - - - - -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Brier Patch of Brier Wa. (206) 774-9566 (343/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aniel Hilder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