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t of rather simple serial communication routine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nd to be called from C.  If it is not stated elsewhere,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!  Do with it as you wish, put it in your program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'release' of the ASYNC functions. 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contributed modifications to the routines, to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hem thanks and som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M. Silvernail --  roy%cybrspc@cs.umn.edu - OR-  cybrspc!roy@cs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larifying the documentation of AsyncHand() and AsyncSet()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a few #define's to further clarify AsyncSet().  He al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dding some error checking to AsyncInit()--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on-zero on error (when the COM port isn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er  -  uunet!pictel!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nding a rather obscure bug.  If a character was rec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at exactly the same time, then it would stop recei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ing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uffer size has been increased from 1024 to 81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.doc</w:t>
        <w:tab/>
        <w:t xml:space="preserve">- </w:t>
        <w:tab/>
        <w:t>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.h</w:t>
        <w:tab/>
        <w:tab/>
        <w:t>-</w:t>
        <w:tab/>
        <w:t>The C prototypes/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.asm</w:t>
        <w:tab/>
        <w:t>-</w:t>
        <w:tab/>
        <w:t>The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c</w:t>
        <w:tab/>
        <w:tab/>
        <w:t>-</w:t>
        <w:tab/>
        <w:t>The source for a simp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s.obj</w:t>
        <w:tab/>
        <w:t>-</w:t>
        <w:tab/>
        <w:t>The .obj async.asm file for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c.obj</w:t>
        <w:tab/>
        <w:t>-</w:t>
        <w:tab/>
        <w:t>The .obj for the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m.obj</w:t>
        <w:tab/>
        <w:t>-</w:t>
        <w:tab/>
        <w:t>The .obj for the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l.obj</w:t>
        <w:tab/>
        <w:t>-</w:t>
        <w:tab/>
        <w:t>The .obj for the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exe</w:t>
        <w:tab/>
        <w:t>-</w:t>
        <w:tab/>
        <w:t>The executable for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se with Turbo C, and Turbo ASM without any probl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icrosoft C and ASM, but a bit of re-writing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assmebler part work.  I have also used it with Turbo C++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Assembler 2.0 without any problem, but you will have to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functions as standard C, rather tha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tutorial of the Asyn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nit(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Stop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tart and stop the interrupt handlers.  No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d if it isn't started, and the computer will crash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efore the program is exited.  The paramater 'port'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ere are #defines in the header file that defines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would be 'more bug proof' if AsyncStop was called via the 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check your compile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nit() will return a non-zero value upon an error (when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Clear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Out( 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n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or a NULL upon an empty buff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nStat() to check for the number of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and( int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tatus of the handshaking lines.  The values ar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and can be or'd together.  A typical call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Hand( DTR | R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 M. Silvernail found confusion in this rather simple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and().  I thought of editing the above description, but 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 mine, 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syncHand routine wants the whole set of flags upon invoc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had tried AsyncHand(~DTR) to drop DTR, but soon fou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ith the 2 main control bits being DTR and RTS, AsyncHand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DTR just fine, and (of course) AsyncHand(DTR | RTS) raises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Set( int Baud, in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baud rate, paraty, etc, of the serial line.  The paramater '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ud rate (ie 1200, 2400, 9600, etc), and 'control'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parity, length and stop bits.  There are defines for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.H, but here are a few commonly us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Set( 2400, BITS_8 | STOP_1 | NO_PARITY )   for 2400 baud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Set( 9600, BITS_7 | STOP_1 | EVEN_PARITY)  for 9600 baud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nStat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unction returns the number of characters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OutStat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in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Stat(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atus of the handshaking lines.  Use the &amp; and | opora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defined in the header file to extract any useful informat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include the normal DCD, RI, and CTS, but also include D_DC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lta-DCD' or CHANGE IN DCD.  This is useful in detecting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lines since the last time the statu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do have their limitations, however.  They cannot deal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erial port, and cannot take advantage of the 16550 UART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 routines for input and output of strings-- there is so many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 that I left it up to whoever used thes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if you have any questions, don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essner - david@kessner.denver.co.us            |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Fairfax, Denver CO  80220  (303) 377-1801 (p.m.) |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t flame MS-DOS, who can you flame?          |    } while( jone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