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  VIDEO MODES  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video mode subroutines (c) Copyright 1991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PH:      establishes Hercules graphics mode, pages 0 &amp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PH0:     establishes Hercules graphics mode, clear page 0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graph.asm (a$herc.asm, hmod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ules or compatibl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Hercules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Hercule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code for Hercule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H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G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Hercules graphics cards and compatibles: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Use64k in SYSTEM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 hgraph      ; establish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no_hercules ; dr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AM8043:    establish an 80-column, 43-row RamFont mode, loa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8x8 character font in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ram8043.asm (a$herc.asm, hmode.asm, hload8x8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AM9025:    establish a 90-column, 25-row RamFont mod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ROM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ram9025.asm (a$herc.asm, hmod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AM9043:    establish a 90-column, 43-row RamFont mode, loa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8x8 character font in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ram9043.asm (a$herc.asm, hload8x8.asm, hmod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ules RamFont card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Hercules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 use htext to restore normal 80 x 25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RamFont card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code for Hercule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G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HGC+ and InC cards: 4k RamFon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hram8043      ; RamFont mode: 80x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ramfont    ; dr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EXT:       establish (or restore) Hercules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text.asm (a$herc, h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Hercule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code for Hercule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H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G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Hercules graphics cards and compatibles: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Hercules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htext         ; Hercules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herc       ; dr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13243:   switches supported systems to 132 column, 43 row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13225:   switches supported systems to 132 column, 25 row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de132.asm (isevga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SuperEGA/VGA code returned by Is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1 if mode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m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Equipment detected by IsSEVGA (see IsSEVGA in SYSTEM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VGA boards require a multi-frequency moni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132-column modes; consult your board'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dise EGA 480 requires an EGA monitor; the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works with Monochrome and EGA monitors, and the 25-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also works with a CGA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ssevga        ; test for Super EGA or Supe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132          ; no good -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mode13243      ; se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132          ; n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COLOR:   switches system to color text mode; may be used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 on a 2-monitor system, or to switch to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-column, 25-rows color mode from other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de.asm (find6845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1 if no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0 if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registers and all other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mod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ONO:    switches system to monochrome text mode; may be use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active monitors on a 2-monitor sysem or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nchrome text mode (80x25) from graphics mode (E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de.asm (find6845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1 if no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0 if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registers and all other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mode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no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43:      switch EGA to 80x43 text mode or VGA to 80x50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43 switches an EGA to the 80-column, 43-row text mo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lor mode or any EGA monochrome mode, or switches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to 80x50 text mode from any other col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de43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X = 0 if no EGA or VGA i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-1 if EGA connected to C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3 if EGA or VGA connected to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7 if EGA or VGA connected to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mode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13:     changes standard VGA systems to an undocumented 320x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-color graphics mode.  ASMLIB supports 2 graphics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mode.  See also XMode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uper13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VGA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ll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VGA only: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super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oops             ; do something else if no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13A:    an undocumented 360x480 256-color mode for any VGA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page is available in this mode.  See Super13 for examp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 graphics subroutines recognize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a is based on John Bridges' code and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uper13a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VGA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ll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VGA only: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oops             ; do something else if no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16:      set Super VGA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vga16.asm (bank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16-color mod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for 8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1 for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DO NOT USE ANY VALUE FOR AX OTHER THAN 0 OR 1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's SVGA subroutines are derived from John Bridg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VGAKIT board identification and bank switch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ead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 &amp;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oa G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ak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(Western Digi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dent 8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eng (Genoa, Orchid, Wil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eng 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standard  (800x600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not been able to test VGAKIT modes on all boards;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me know if you encounter difficul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m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, requested mode i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 cannot determine if the monitor you are us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the requested mode.  Monitor damage ma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mproper use of SVGA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my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whichvga:proc, extrn  svga16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graph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o use a 16-color 1024x768 mode if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tart by calling WhichVGA to determine if the equipment is ca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which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ax,ax            ; SuperVGA install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no_svga          ; nope, use some oth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1             ; specify 1024x768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vga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256:     set Super VGA 256-col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vga256.asm (bank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256-color mod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for  640x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1 for  640x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2 for  8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3 for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DO NOT USE ANY AX VALUES OTHER THAN 0, 1, 2 &amp; 3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's SVGA subroutines are derived from John Bridg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VGAKIT board identification and bank switch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supported is listed under SVGA16,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q (640x480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m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, requested mode i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 cannot determine if the monitor you are us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the requested mode.  Monitor damage ma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mproper use of SVGA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SVGA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16:     establish SuperEGA/SuperVGA graphics mode and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 graphics subroutines to work with th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CLEAR:  restore ASMLIB's default graphic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xmode16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maximum x, maximum y, registers as required to se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 assumes that the mode is set with AH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ll registers and flag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16-color EGA/VGA-style graphics modes, up to 800 x 600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equipment.  You must have the required equip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orrect mode number;  hardware damage may resul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per use of XMode16.  I cannot be held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resulting from use or misuse of XMode16.  Use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equipment is not supported by SVGA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800 horizontal pixels are available, maxX% should be 7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ly, if 600 vertical pixels are possible, maxY%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5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raphics card manual lists mode numbers,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, and the number of horizontal and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corresponding to the mode.  Mode numbers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ex format.  Some modes and corresponding mod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isted on the next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           mode     mode number 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chid ProDesigner   800x600        29h   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B EM/16                                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oa                                       mov   ax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ma X16                                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seng chip set)                            mov   al,29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 MED EGA       640X480   AL = 70h, BL =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icro Enhancer Delu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2x410   AL = 70h, BL = 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7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7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VGA Wonder       800x600        54h   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5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VIP              800x560        53h   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5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ntinued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lus-16     800x600        58h   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fessional                    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5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Fastwrite    800x600        62h   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VRAM                             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6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ern Digital      800x600   6Ah (color)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Bh (mono)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SA modes)                                mov   ax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6Ah   ;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is information conflicts with the specification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ard's instruction manual, the manual's recommendation is a sa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.  Note that all the above modes require a multi-frequency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all done with Graphics mode, CALL ModeColor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x25 text mode, and CALL XModeClear to reset ASMLIB's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