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  FLOATING-POINT DATA  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floating-point data subroutines (c) copyright 1991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recognizes two floating point formats: IEEE-standard sing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ion, and IEEE-standard double-precision.  Single-pr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 point numbers are 4 bytes long, and are referred to as floa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imply f4, while double-precision floating point numbers are 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, which I describe as float8 or f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F4:     add two float4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add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DS:[SI] pointing to value0, ES:[DI] pointing to valu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values must be float4 values in IEE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if CF = 0, value0 is replaced by the 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the sum would result in an overflow;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i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addf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0  dd 123.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1  dd -67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es           ;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valu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i,valu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add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note that this can be used for subtraction by changing the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f one of t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hanging the sign is trivial: if DS:[SI] points to a float4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sign is chang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xor    byte ptr 3[si],100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F8:     add two float8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addf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DS:[SI] pointing to value0, ES:[DI] pointing to valu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values must be float8 values in IEE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if CF = 0, value0 is replaced by the 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the sum would result in an overflow;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i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addf8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0  dq 123.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1  dq -67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es           ;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valu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i,valu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add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note that this can be used for subtraction by changing the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f one of t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hanging the sign is trivial: if DS:[SI] points to a float8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sign is chang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xor    byte ptr 7[si],100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PF4:      compare two float4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cmp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PF8:      compare two float8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cmpf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valu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valu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ZF = 1, values are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F = 1, value 1 is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zero flag (ZF), sign flag (S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cmpf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0       dd 12.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       dd 17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              ; in this example, both values are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v0            ; point DS:[SI] to valu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i,v1            ; point ES:[DI] to valu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cmpf4            ;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s     value1           ; value 1 is larger if S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equal            ; both float4 values are identical if Z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therwise value 0 is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2:      divides integer in AX by integer in DX, returning float4 quo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divi2.asm (i2tof4.asm, invf4.asm, mulf4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AX, DX = I2 values; DX &lt;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BX] pointing to 4-byte buffer for quo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2 does not check for divide-by-zero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DX &lt;&gt; 0 and you'll be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quotient at DS:[BX], f4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nothing; all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ivi2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data  dd ?                     ; 4 bytes for resulting quo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17             ; I want to calculate 17/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x,47             ; don't ask me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f4data         ; point to 4-byte data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div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TOF8:     converts a float4 value to float8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f4tof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float4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8-byte buffer for float8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CF = 0 if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the float4 value is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f4tof8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4      dd 123.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8      dq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es           ;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float4           ; DS:[SI] points to float4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i,float8           ; ES:[DI] points to float8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4to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oops                ; go to error handler if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TOI2:     copies the integer portion of a float4 value to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f4toi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  only the integer portion of the value is converted; deci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un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a float4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AX =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float4 value is too large (if po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s too small (if neg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4toi2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4  dd  1234.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si,floa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4to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oops                     ; gotta fix something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TOI4:     copies the long integer portion of a float4 value to DX: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f4to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  only the integer portion of the value is converted; deci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un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a float4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DX:AX = long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float4 value is too large (if po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s too small (if neg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D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4toi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4  dd  1234.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floa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4toi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oops                   ; gotta fix something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TOF4:     converts a float8 value to float4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f8to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float8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4-byte buffer for float4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float8 number overflowed to infi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nderflowed to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f8tof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8      dq 123.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4      d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es           ;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float8           ; DS:[SI] points to float8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i,float4           ; ES:[DI] points to float4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8to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oops                ; go to error handler if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2TOF4:     convert integer value to float4 IEE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i2to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BX] pointing to 4-byte buffer for float4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signed integer value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converted value in float4 IEEE format at D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2tof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4  dd ?                   ; initial value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12345        ; signed integer value in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float4       ; this is where I want the resulting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2to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TOF4:     convert long integer value to float4 IEE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i4to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BX] pointing to 4-byte buffer for float4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signed long integer value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igh word in 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converted value in float4 IEEE format at D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4tof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4  dd ?                          ; initial value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int dd -123456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word ptr longint    ; low word of signed long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x,word ptr longint+2  ; high word of signed long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float4              ; point to buffer for converte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4to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F4:      calculate the inverse of a float4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inv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= address of float4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DS:[SI] = address of 1/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value is over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nvf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float4          ; point to float4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invf4              ; original value replaced with in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F4, MAXF4b: find maximum value in single-precision real-numb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 &amp; medium models: max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model: maxf4.asm (lowD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F4, MINF4b: find minimum value in single-precision real-numb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 &amp; medium models: min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model: minf4.asm (lowD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ES:[DI] pointing to array element at start of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array elements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f4b or minf4b, call with BX =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.  Maxf4 and minf4 assume byte increment =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AX = array element number with maximum or min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offset of that value is DI + (AX shl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axf4b and minf4b, the offset of the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 + (AX * B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-1 if maxf4 was called with C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axf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data   dd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provides values for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i,floatdata      ; ES:[DI] points to the data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1500           ; search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axf4             ; returns with AX = array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F8, MAXF8b: find maximum value in double-precision real-numb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f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F8, MINF8b: find minimum value in double-precision real-numb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f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ES:[DI] pointing to array element at start of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array elements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f8b or minf8b, call with BX =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.  Maxf8 and minf8 assume byte increment =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AX = array element number with maximum or min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offset of that value is DI + (AX shl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axf8b and minf8b, the offset of the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 + (AX * B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-1 if maxf8 was called with C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axf8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data   dq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provides values for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i,floatdata      ; ES:[DI] points to the data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1500           ; search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axf8             ; returns with AX = array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l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 ax,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di,ax             ; ES:[DI] points to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F4:      multiplies two float4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mul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value0, ES:[DI] pointing to valu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; product replaces value0 at DS:[S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the product is either zero or infinity (value0 is lo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ulf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0   dd 1.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1   dd 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valu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i,valu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ul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F4TEN:   multiply a float4 value by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mulf4ten.asm (mulf4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float4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F4Ten is front-end code for MulF4, which saves ES and D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ES:[DI] to f4 data equalling 10.0, calls MulF4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 ES and 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float4 value at DS:[SI] multiplied by 1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the product is either 0 or infi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ulf4ten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0   dd 1.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valu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ulf4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F8:      multiplies two float8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mulf8.asm (mpmul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value0, ES:[DI] pointing to valu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; product replaces value0 at DS:[S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the product is either zero or infinity (value0 is lo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ulf8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0   dq 1.23473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1   dq 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valu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i,valu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ul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F8TEN:   multiply a float8 value by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mulf8ten.asm (mulf8.asm, mpmul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float8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F8Ten is front-end code for MulF8, which saves ES and D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ES:[DI] to f8 data equalling 10.0, calls MulF8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 ES and 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float8 value at DS:[SI] multiplied by 1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the product is either 0 or infi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ulf8ten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0   dq 1.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valu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ulf8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F4:    scale a float4 value by an integer power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scale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the float4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scale factor (may be positive or neg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CF = 0 if success: float4 value was properly sc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error: resulting float4 value would have overf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at4 value unchanged in th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CF; all other flags and all register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float4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3             ; scale by (2^3) effectively multiplies by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cale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oops             ; take remedial action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F8:    scale a float8 value by an integer power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scalef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the float8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scale factor (may be positive or neg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CF = 0 if success: float8 value was properly sc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error: resulting float8 value would have overf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at8 value unchanged in th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CF; all other flags and all register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float8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3             ; scale by (2^3) effectively multiplies by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cale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oops             ; take remedial action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F4HI:    sort an array of single-precision real numb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f4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F4LO:    sort an array of single-precision real numb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f4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ES:[DI] pointing to the first of the array elemen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, 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sortf4hi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data   dd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provides values for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i,float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cx,1500           ; sort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sortf4hi          ; highest valu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F4:       subtract one float4 value from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ubf4.asm (addf4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F8:       subtract one float8 value from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ubf8.asm (addf8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valu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valu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at ES:[DI] is subtracted from the number at DS:[S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result replacing the number at DS:[S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DS:[SI] points to value0 - valu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the operation would result in an overfl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value i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subf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0  dd 123.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1  dd -67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es           ;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valu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i,valu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subf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