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M4QC, Assembly routines for Qu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distributed b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dated December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0 Read this Section First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0 Overview of this Package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0 Using ASM4QC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0 Conventions Used in Function Descriptions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0 Complete Function Descriptions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0 Product Support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Read this Section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ction contains important information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  ASM4QC 2.02 is now distributed as freeware.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retains its copyright, you are free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 ASM4QC as long as no fee is charged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 of a reasonable distribution fee)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o obtain complete source code for all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s, send $29.00 plus $3.00 shipping (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idents add local sales tax)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he ORDRFORM file). IMPORTANT: SoftCircuits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to the source code and it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n uncompiled form under any circumstances. Se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Circuit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rvine, CA 92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  ASM4QC functions were developed for use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C, Microsoft C, and Borland International's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should work with any compatible C compil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, medium, compact, or large memory model runn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-standard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  While error checking is an important part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, it can compromise performance an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xibility. Since ASM4QC functions were designed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 as possible, they assume that the programm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he or she is doing and may behave unpredictab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id arguments are received. The program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sible for deciding if error checking is neede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o, impleme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4  ASM4QC routines use variables that must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ized before many of the functions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. This is done by calling the initvideo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beginning of each program. See the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video() in section 5.0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 Overview of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M4QC is a library of assembly language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gned to be called from programs written in C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provide high performance, low level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gned for text mod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  To view a demonstration of some ASM4QC functio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the DEMO4QC.EXE program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  Using ASM4QC functions in your C program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1   You can quickly and easily code profession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 that would be very time consum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ssible with C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2   Since these routines have been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nguage and meticulously optimized for bot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efficiency, they race at the faste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le on your computer while adding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size of the resulting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  Note that ASM4QC is not meant to replac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that is included with QuickC. The Quick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is a powerful set of graphics function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ed use in text mode applications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of your executable file will be increased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QuickC library is included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  The ASM4QC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M4QCS.LIB -- ASM4QC library (small memory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M4QCM.LIB -- ASM4QC library (medium memory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M4QCC.LIB -- ASM4QC library (compact memory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M4QCL.LIB -- ASM4QC library (large memory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M4QC.H    -- ASM4Q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M4QC.DOC  --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MO4QC.EXE -- ASM4QC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MO4QC.C   -- DEMO4QC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KEY.COM  -- Getkey()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purchased the source code,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M4QC.INC   -- Assembly languag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4QC.ASM  -- Global data managem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DVIDEO.ASM -- Standard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VIDEO.ASM -- Extended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.ASM   -- Windo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BDIO.ASM    -- Keyboard input/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FILE     -- Assembler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 Using ASM4Q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ction outlines the recommended method for develop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that use ASM4Q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 The first step is to make the ASM4QC library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list (or project file). You must be su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M4QC library that corresponds to the memory mode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your compiler (see section 2.4) o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 If you are using QuickC version 1.0, be sure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swapping inside the debu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  Be sure to include the ASM4QC header file.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now call ASM4QC functions the same way they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C function. You should always call initvideo(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g any other ASM4QC function. Section 5.0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description of each function and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that each function receives an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  If you would like to add formatting to ASM4QC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(like that provided with printf()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the following printsaf() function.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identical to those accepted by printf()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SM4QC function to writ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nclude &lt;stdar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nclude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printsaf(va_list arg_lis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_list arg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buffer[81]; /* Increase this value if strin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* might be longer than 80 cha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_start(arg_ptr,arg_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 = arg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sprintf(buffer,format,arg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sa(buffer); /* use printsa to writ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  Conventions Used in Function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5.0 gives a complete description of each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phabetical order. This section describes the conven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os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 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the assembly source code module and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defin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  #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the header file that declares the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 file should be included to insure proper proto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3 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s how the prototype of the function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clude file. It shows the types of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accepts an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rves as a descriptive quick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the function accepts an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5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es the operation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6  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es the value that the function return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7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 are sometimes included to illustrate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8  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 references to additional information that i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0  Complete Function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() - Be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k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beep(int,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p(frequency,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s the computer's internal speaker. frequency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cy of the tone in hertz (cycles per second).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s the tone duration in 18ths of a second (a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is about 1 second). Note that frequency and dur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ected by different computer speeds. Note that beep(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er arguments only. Real numbers (such as 4.5)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printsa() - BIOS print string with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std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biosprintsa(char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printsa("This is a string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5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uses ROM BIOS to write a string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at the position of the text cursor.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using the current color attribute. No formatting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), is provided. However, biosprintsa() giv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tment to the following escap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a   Alert (beep)             \t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b   Backspace                \'  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   New line (CR-LF)         \" 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r   Carriage return          \\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xdd  ASCII dd, where dd is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ddd  ASCII ddd, where ddd is an oct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ontrast, the printsa() function would only print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that results from the escape sequenc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sa()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(), setcur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s() - Clea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std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cl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clears the entire screen using the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. If you want to clear only a portion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scroll() function. If you want to set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border, use setbord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(), setborder(), col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color(), color() - Set default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dat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6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_color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color(f,b) _color(foreback(f,b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_color = _color(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_color = color(foreground,backgrou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 the default color attribute. The color() macro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eground and background argument, while _color()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, combined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M4QC.H defines the following color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CK     BLUE      GREEN     CYAN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ENTA   YELLOW    WHITE     BOLD      B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LD and BLINKING are only valid for foreground colo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e them with the plus sign (ex: BOLD+BLINKING+YELLOW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color attribute will be WHITE,BLACK until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returns the previous color attribute combi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ngle attribute value. This makes it possible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the default color and then restore it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xample sets the default color attribute to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on a blue background. It then clears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nclude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itvideo();   /* always call this fir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(BOLD+WHITE,BLUE);  /* set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s();         /* clear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voff(1,1);  /* position logical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s("Hello world");   /* display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eback(), setbackcolor(), setforecol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col() - Get curs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std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7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curscol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_column = curs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returns the current curs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curs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row(), setcurs(), voffco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row() - Get cursor 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std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cursrow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_row = cursr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returns the current curso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curso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col(), setcurs(), voffr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string() - Edit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k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edstring(char *,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_length = edstring(string_buffer,max_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is identical to kbded() except that kbded()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s string_buffer before allowing input, and ed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you to edit the original contents of string_buff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bded(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8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of the entered string (not counting the return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ing null), or -1 if the user pressed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video(), kbde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back() - Get attribute from foreground and backgroun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foreback(f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(f &amp; 0x0F) | ((f &amp; 0x10) &lt;&lt; 3) | ((b &amp; 0x07) &lt;&lt; 4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_attribute = foreback(foreground,backgrou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eback() macro can be used as an argument to an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requires a single color attribute value.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e foreground and background colors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s. See color() for vali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bined color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(), setbackcolor(), setforecol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() - Draw 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ex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frame(int,int,int,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(top,bottom,left,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draws a frame on the screen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attribute. The arguments define the fram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top row and left-most column are specified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no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9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video(), color(), setframetyp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key(), getasciicode(), getscancode() - Get keystro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k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getke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getasciicode() (getkey() &amp; 0x00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getscancode() (getkey() &gt;&gt;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_pressed = ge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_code = getascii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_code = getscanco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etkey() function retrieves a keystroke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most effective when accessing control key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them in a single call, whereas getch() requir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s to retrieve extended keys. getkey() returns the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upper byte, and the ASCII code in the lower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ETKEY.COM utility program can be used to display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, as returned by getkey(), for any key pressed. ASM4Q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constants for many control keys and also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asciicode() and getscancode() macros, which are vari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key(). getasciicode() returns just the ASCII code, or 0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key was pressed, and getscancode() return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's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 character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bdflus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vconfig() - Get vide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dat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getvconfig(struct vconfig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vconfig vdata;    /* declare structure of type vconfi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vconfig(&amp;v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0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returns information about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. The argument is the address of a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vconfig which is defined in the ASM4QC.H header fil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values placed in the structure describe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at the time initvideo() was la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return, the structure contains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data.vsegment  - Video segment used by AS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data.vmode     -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data.vpage     -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data.textrows  - Number of text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data.textcols  - Number of tex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data.snowcheck - Snow checking (1 = enabled, 0 =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data.vcombo    - Video display combin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 display combinatio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- 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MDA w/mo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- CGA w/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-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- EGA w/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- EGA w/mo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- PGA w/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- VGA w/analog mo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- VGA w/analog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-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-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- MCGA w/analog mo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- MCGA w/analog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 - Unknown displa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xample reports information about the cur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nclude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vconfig vdata;    /* declare vconfig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itvideo();        /* always call this fir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vconfig(&amp;vdata); /* remember to pass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f("Video segment: %04X\n",vdata.vseg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f("Video mode: %d\n",vdata.v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f("Video page: %d\n",vdata.v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f("Number of rows: %d\n",vdata.textrow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f("Number of columns: %d\n",vdata.textcol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1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f("Snow checking: %d\n",vdata.snowche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f("Display combination: %d\n",vdata.vcomb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vide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ecurs() - Hide cur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std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hidecur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decur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hides the text cursor without changing its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. The cursor can later be restored with restorecur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curs(), setcur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croll() - Horizontal scro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ex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hscroll(int,int,int,int,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scroll(columns,top,bottom,left,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works exactly like scroll() except that hscro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s from side to side. columns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s that the contents of the window will be scrol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s is positive, the text is scrolled left. If colum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gative, the text is scrolled right. If columns is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is cleared. When you only need to clear a windo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erable to use scroll() because scroll() is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er, especially when snow checking is enabled. See scro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2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video(), scroll(), col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video() - Initialize vide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dat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initvideo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_color = initvideo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M4QC routines use variables that must first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many of the functions can work correctly. initvide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izes these variables. Your programs should alway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video() before calling any other ASM4Q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video() should also be called after any change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pla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returns TRUE (1) if the video hardwar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, or FALSE (0) to indicate that color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a composite monitor using a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ause initvideo() to return TRUE even though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s are unable to display color. For this reas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 that your programs allow users with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s to suppress color in your programs. This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QuickC's /b op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vconfig(), setsnowcheck(), setvsegme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ded() - Keyboard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k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kbded(char *,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_length = kbded(string_buffer,max_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3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the user to enter and edit keyboard input. max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s the maximum string length to be accepted.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will be placed in string_buffer. It is th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ibility to see that string_buffer is large enough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tring of max_length + 1 (the terminating null). kbded(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the following 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characters keys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pace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                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ape              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                       Control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                       Control-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put is echoed to the screen at the location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. If escaped is pressed, kbded() returns -1 and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in string_buffer. kbded() always starts b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_buffer with ASCII zeros. If you want to edit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first erasing its contents, use edstrin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of entered string (not counting the return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ing null), or -1 if the user pressed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string(), initvideo(), setcur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dflush() - Keyboard flu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k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kbdflush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bdflus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flushes out any keystrokes waiting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ke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4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() - Suspend program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k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pause(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(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simply suspends program execution for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ime specified by the duration argument. Each 18 c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ation is equal to about 1 second. The length of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ected by different computer speeds. Note that pause(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er arguments only. Real numbers (such as 4.5)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a() - Print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ex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printa(int,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a(color,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is ideal for creating a moving highlight b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s. It writes a color to the screen without chang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covers. The color is specified by the color arg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location is specified by the video offse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voff()) and the number of columns covered i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 argument. The foreback() macro can be used a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eback(), initvideo(), setvof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() - Print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ex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5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prints(char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s("This is a string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will write a string to the screen in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y as printsa(), only this function writes the str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attribute that's already at that screen locat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sa()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video(), printsa(), setvof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a() - Print string with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ex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printsa(char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sa("This is a string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writes a string to the screen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attribute. This function provides exception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writing directly into video RAM. The string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location specified by the video offset valu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voff()). No formatting, as in printf(), is provid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printsa() is not affected by, nor does it affec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video(), color(), setvof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a() - Read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ex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reada(int,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6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= reada(row,colum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returns the attribute at the 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by row,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ttribut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video(), read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c() - Read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ex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readc(int,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= readc(row,colum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returns the character at the 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by row,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aracter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video(), reada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ch() - Repeat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std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repch(char,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ch(character,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prints one character to the screen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text cursor. The character is repeated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s specified by the count argument and is writt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color attribute. Note that this function does no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sition of the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7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(), setcur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curs() - Restore cur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std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restorecur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cur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restores the text cursor after it was h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idecur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decur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win() - Restor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restorewin(int *,int,int,int,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win(buffer,top,bottom,left,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restores the section of screen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4 arguments with the contents of buffer. buffer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been used in a call to savew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video(), savew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8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win() - Sav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savewin(int *,int,int,int,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win(buffer,top,bottom,left,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saves the section of screen specified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arguments. The section of screen can be as small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. Note that the top row and left-most colum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with 1 and not 0. The data will be stored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win() can be used prior to creating a pop-up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-up window can then be closed by restor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uffer back to the screen using restorew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the programmers responsibility to see that buffer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 to hold the contents of the window, and tha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rdinates are valid. Not doing so may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l. The buffer should be of type int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ments needed is equa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(bottom - top) + 1) * ((right - left) +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xample creates a pop-up window that display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the user presse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nclude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TOP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BOTTOM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LEFT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RIGHT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declare buffer to hold information under the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buffer[((BOTTOM - TOP) + 1) * ((RIGHT - LEFT) + 1)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create bold white characters on b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if display supports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initvideo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(BOLD+WHITE,B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save information under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ewin(buffer,TOP,BOTTOM,LEFT,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9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clear the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oll(0,TOP,BOTTOM,LEFT,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put a double frame around the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me(TOP,BOTTOM,LEFT,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print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voff(TOP+2,LEFT+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s("Hello  worl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key();      /* wait till user presses a ke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close the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orewin(buffer,TOP,BOTTOM,LEFT,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video(), restorew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() - Scroll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std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scroll(int,int,int,int,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(lines,top,bottom,left,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t 4 arguments specify the coordinates of a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 Note that the top row and left-most column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1 and not 0. The contents of this window will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of lines specified by the lines argument. If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ositive value, then the window will scroll up. If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gative, then the window will scroll down. If lines is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dow will be cleared. The curren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s the color of the new lines scrolled into the wind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scrolled, or the color attribute of the entire wind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cleared. To scroll horizontally, use hscrol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scroll(), col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0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border() - Set screen b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std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setborde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bord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sets the color of the screen border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curs() - Set cursor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std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setcurs(int,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curs(row,colum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tcurs() function positions the text cursor.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e screen coordinates that the cursor is to be p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1,1 specifies the top,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col(), cursrow(), hidecurs(), restorecurs(), setvof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backcolor() - Set default background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dat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setbackcolor(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1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_background = setbackcolor(backgrou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sets the defaul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the previous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(), foreback(), setforecol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defvenv() - Set default video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dat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setdefvenv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_was_reset = setdefvenv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examines the current video environmen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s the default text mode, video page 0, 25 text rows an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columns, then it simply returns FALSE (0).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s the video environment to the default text mode,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video(), and returns TRUE (1). Important: initvideo(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previously been called in order for this functi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TRUE (1) if the video mode was reset, FALS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vide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forecolor() - Set default foreground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dat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setforecolor(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_foreground = setforecolor(foregrou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sets the defaul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2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the previous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(), foreback(), setbackcol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frametype(), setdoubleframe(), setsingleframe() - Set fram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ex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setframetype(char,char,char,char,char,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setdoubleframe(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frametype('\xCD','\xBA','\xC9','\xBB','\xC8','\xB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setsingleframe(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frametype('\xC4','\xB3','\xDA','\xBF','\xC0','\xD9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frametype(top,side,topleft,topright,bottomleft,bottom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doublefr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inglefra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rame() function creates a double line border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frametype() allows you to customize the character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rame() function. The setdoubleframe() and setsinglefr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s can be used to set standard fram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nowcheck() - Set snow check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dat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setsnowcheck(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nowcheck(O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3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BM Color Graphics Adapter will snow (flicker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domly) if video memory is accessed too quickly. When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is enabled, ASM4QC functions slow down in a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nates snow. initvideo() automatically enables sn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 determines that a CGA is the activ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a number of CGA adapters don't snow, and some us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mind snow, setsnowcheck() provides a way for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sable snow checking. A non-zero argument enables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and a zero argument disables it. You can use th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constants, defined in ASM4QC.H, as arguments.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with a non-zero argument is generally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snow checking slows down many ASM4QC function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unpredictable results if enabled on monochr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video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vmode() - Set video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std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setvmode(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_video_mode = setvmode(video_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sets the video mode. Be sure to run initvide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 after changing th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the previous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video(), vmod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voff() - Set video off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dat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setvoff(int,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4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voff(row,colum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sets the video offset for ASM4QC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directly to video memory. The video offset wor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cal cursor. The row and column arguments functio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as setcurs(), where 1,1 is the upper,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. Note that setvoff() does not affect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ected by, the actual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curs(), voffcol(), voffr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vsegment() - Set video se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dat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setvsegment(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_vsegment = setvsegment(vseg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sets the video segment for ASM4QC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directly into video memory. initvideo()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e video segment according to the vide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. setvsegment() can be used to overrid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use either of two constants defined in ASM4QC.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 to this function. They are COLOR_SEG and MONO_SE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contain the video segment for color and monochr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vious video segm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vide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ode() - Video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std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v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5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_mode = vmo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returns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vmod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ffcol() - Video offset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std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voffcol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_offset_col = voff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returns the column coordinat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cal cursor (video off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video offse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col(), cursrow(), setvoff(), voffr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ffrow() - Video offset 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std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voffrow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_offset_row = voffr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returns the row coordinate of the curren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(video off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video offse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6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4QC, Version 2.02, Copyright (c) 1989-90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col(), cursrow(), setvoff(), voffco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page() - Video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:   std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 "asm4q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vpag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_page = vpag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returns the current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0  Produc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questions and comments can be sent to the address below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unable to provide phone support at this time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s and comments are very important to us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itted to providing knowledgeable support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think you've found a problem with ASM4QC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much information as you can (version number, etc.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, send us a copy of your C source code tha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.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Circuit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rvine, CA 92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7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