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/9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onstitute a 68HC11 cross assembler for the IBM PC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SIC interpreter is contained in the file BASIC.OBJ.  This fi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 format, functions as a BASIC interpreter when executed out of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, AS11, recognizes standard Motorola assembler form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C11 and produces 'S1' object files.  The source code is included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 and compiled by Mark Williams C, Turbo C or Microsof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11FST was complied using Mark Williams C and is faster tha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complied object code (generated by Lattice C).  AS11 i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can also be used to generate code for the 6800, 6801 and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ecial HC11 code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assembler and does not support linkable modu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s very complete and bug-free.  It works very well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were placed into the public domain by Motor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