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ASP Members Via CompuServe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Address Changes 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Policy 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pected to register. Individual programs differ on detai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trial period.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right to continue using the software to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!) The main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authors had no efficient way to learn from each 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together to improve the overall image of sharewar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ystem in place to ensure that users were treated fai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ly.  There was no way for users to find an addres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who had moved.  In short, the shareware commun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organized and each author did things the way he  or she though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.  It was 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ed marketing alternative, there had to be some standardiz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1987 a handful of shareware authors founded the Associ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o inform users about shareware programs and about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and disk dealers who agree to identify and expl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ether to draft a code of ethics for all present and future me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of ethics included several requirements that soon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member's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system was put in place to help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and professionally.  If a user was unable to resol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mber author then the user could contact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ir complaint.  The Ombudsman would then try to help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ute.  For more complete details regarding the Ombuds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March, 1991, the ASP had over 300 author members and almost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Simply type "GO SHAREWARE", "GO SHARE", or "GO ASPFORU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learn about other programs, ask question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and much more.  We'd love to meet you online, please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ddress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got a copy of a shareware program written by an ASP Member. I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gistration fee and the post office returned my letter s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uthor has moved then chances are very good that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version of the program.  This is another situation that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to resolve.  ASP Members are required to keep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 of address changes.  If you need to obta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 a member, simply 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