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License Agreement 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brary(tm) Program-Playback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also see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tually use.  Avid Software depends upon and needs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brary(tm) Program-Playback tool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t is Copyright (c) 1991 by Wayne E. McDaniel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 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brary(tm) Program-Playback tool is a "shareware produ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at no charge to the user for evaluation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complete:  nothing is missing or crippled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duct useful and continue to use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ts documentation after a reasonable trial period (say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), you must make a registration payment to Avid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softwar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ration, you may incorporate this software in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be sold or given away without payments of royal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d Software.  The copyright statements that are bur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s produced using this product must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 which comes with registration, is NOT shareware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ll, lease, distribute, or reveal the source code to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the AutoLibrary Program-Playback tool, 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E. McDaniel, authorize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Avid Softwar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brary Program-Playback tool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Library Program-Playback tool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or there are additional files, then the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AutoLibrary Program-Playback tool packag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brary Program-Playback to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brary Program-Playback package.  A distribution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8.00(US) in the U.S. and Canada, or $12.00(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AutoLibrary Program-Playback tool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ten agreement from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id Software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AutoLibrary Program-Playback tool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FARS 52.227-7013).  The Contractor/manufacturer is Av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P.O. Box 1871, Beaverton, OR 97075-1871  (50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6-66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for Licensee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Just as a book cannot be read by two different pers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corporate this software into executable programs to b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iven away without payments of royalties to Avid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tatements that are buried in the executab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using this product must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until terminated.  Licensee may termin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by destroying the licensed program and all copies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ifying Avid Software in writing.  This licens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s otherwise provided in this agreement.  On term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return all materials not destroyed to Avi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a written verification that the remaining material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is licensed, not sold.  Nothing in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understands and agrees that the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and of Avid Software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, embodying substantial creativ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grees during the term of this license, and thereafter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, in strict confidence and to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rson or entity to obtain access to it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inform Avid Software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MAY BE TERMINATED BY Avid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fails to comply with any material term or condi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otices of such failure by Avid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