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 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 . .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 . . . .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Group . .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hort Description 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 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ustomer Applications 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  . . . .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 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ncludes sample descriptions which vendors and sysop'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o describe the AutoLibrary Program-Playback Tool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information can be found in VENDOR.DOC and SYSOP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mpany Users can find additional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, SITELICE.DOC, and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see the introduction and tutorial section in MANUAL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.DOC also has a lot of information even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 in consulting or contrac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Library(tm) Program-Playback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on, automate, playback, rs232, testing,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on/Testing/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fits into a product group called: Program-Play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ols.  This group is very similar to Capture-Playback tool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-Playback tools capture keystrokes to script fi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back later.  Program-Playback tools do not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, instead, keystrokes are manually programmed into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When the program is executed, the automation is 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.  Capture-Playback tools are used mostly for tes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, Program-Playback tools are used for all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on.  This includes automated testing, programs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 CompuServe, automating host-target protocol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-Playback tools do not replace Capture-Playback tool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Program-Playback tools should be used when a C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best way to auto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Turbo C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COM1 or COM2 serial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 IBM PC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hor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Library(tm) Program-Playback tool is a C function libra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on.  Automation is coded into programs then played back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Library(tm) Program-Playback tool gives C programs an easy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e communications.  Automation is coded into program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back when the program executes.  This tool is an auto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, which can interface to virtually any type of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tocol, such as, RS-232, RS-422, net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etary, and so on. (A basic RS-232 asynchronous interfac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vided.)  Program-Playback automation is similar to Captu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back automation.  With Capture-Playback automation keystrok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 to script files as you type.  Later, the script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back.  With Program-Playback automation the keystrok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coded into C programs and then played back whe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.  Use this tool when you want to write a C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story behind the AutoLibrary Program-Playback Tool star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5.  This was when I was given the assignment to write a moni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would automatically test to see if network resourc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Without any experience in automation, I first wro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itoring program using a terminal emulator's script langu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fter writing the script language version, I found tha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ally wanted was the ability to implement the automation scrip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 programming language, instead of, in an interpretive langu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C, I was able to write a normal program, using subrout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tructures.  I was also able to use the C library fun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dvantage of commercially available C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history behind this automation tool,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s packed with functionality.  For example, I fou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 automation requires two types of timeouts.  A 'Rep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' and an 'Ending Timeout.'  Before defining these terms,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basic model of automation requires timeouts.  Auto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atically sending a keystroke sequence, then sca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or a list of expected responses.  When none of th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are found, a timeout must occur.  (The program will ent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less loop without a timeout 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I will define both types of timeouts.  A repeating timeout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after each received character.  Therefore, if a repeating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0 seconds is specified, the timeout will not occur unless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silents for 10 seconds.  A timeout will never occu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continuously received.  An ending timeout, 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is not reset with each newly received character.  If an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of 20 seconds is specified, a timeout will occur in 2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, assuming none of the expected response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Library(tm) Program-Playback tool gives C programs an easy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e communications.  If your application use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to communicate to a program or interfac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operated by a human, then there is a good chanc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brary(tm) Program-Playback tool would be usefu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Customer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A monitoring program that tests the accessibility of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n application that accesses remote services automatically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or online new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A test suite written to test equipment.  (Medical equipment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A test suite written to test other softwar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Automate a "host-target" relationship, such as, a target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Automating manual operations that normally require visual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quipment or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Automating an existing test su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dsey Godfrey, of Boeing Computer Services, Richland Inc.,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using The AutoLibrary Program-Playback Tool and says, "It'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Product.  I have developed interface libraries for the Bla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ackage and our Ungermann-Bass network, which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for 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Library(tm) Program-Playback tool is distributed as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es complete in this form.  Registration is 58 dollars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the source code and 3 months of pre-registere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d Software is a small, privately held, software company own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d by Wayne McDan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me (Wayne McDaniel)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ne McDaniel                Voice:         (503) 626-66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d Software                 CompuServe:    70372,25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1871                 Internet:      70372.2513@compuserv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verton, OR 97075-18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: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